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I/452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kwietnia 2009 r.</w:t>
      </w:r>
    </w:p>
    <w:p>
      <w:pPr>
        <w:pStyle w:val="Normalny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sprawie dopuszczenia zapłaty podatków stanowiących dochody budżetu Miasta Inowrocławia kartą płatniczą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nyWeb"/>
        <w:ind w:firstLine="708"/>
        <w:jc w:val="both"/>
        <w:rPr/>
      </w:pPr>
      <w:r>
        <w:rPr/>
        <w:t>Na podstawie art. 18 ust. 2 pkt 8, art. 40 ust. 1, art. 41 ust. 1 i art. 42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art. 61a § 1 ustawy z dnia 29 sierpnia 1997 r. Ordynacja podatkowa (Dz. U. z 2005 r. Nr 8, poz. 60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, uchwala się, co następuje: </w:t>
      </w:r>
    </w:p>
    <w:p>
      <w:pPr>
        <w:pStyle w:val="NormalnyWeb"/>
        <w:ind w:firstLine="708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</w:rPr>
        <w:t>    </w:t>
      </w:r>
      <w:r>
        <w:rPr>
          <w:bCs/>
        </w:rPr>
        <w:t xml:space="preserve">  </w:t>
      </w:r>
      <w:r>
        <w:rPr>
          <w:bCs/>
        </w:rPr>
        <w:t xml:space="preserve">§ 1. </w:t>
      </w:r>
      <w:r>
        <w:rPr/>
        <w:t>Dopuszcza się zapłatę podatków stanowiących dochody budżetu Miasta Inowrocławia kartą płatniczą. </w:t>
      </w:r>
    </w:p>
    <w:p>
      <w:pPr>
        <w:pStyle w:val="NormalnyWeb"/>
        <w:jc w:val="both"/>
        <w:rPr/>
      </w:pPr>
      <w:r>
        <w:rPr>
          <w:b/>
          <w:bCs/>
        </w:rPr>
        <w:t>  </w:t>
      </w:r>
      <w:r>
        <w:rPr>
          <w:bCs/>
        </w:rPr>
        <w:t>   </w:t>
      </w:r>
    </w:p>
    <w:p>
      <w:pPr>
        <w:pStyle w:val="NormalnyWeb"/>
        <w:jc w:val="both"/>
        <w:rPr/>
      </w:pPr>
      <w:r>
        <w:rPr>
          <w:bCs/>
        </w:rPr>
        <w:t xml:space="preserve">      </w:t>
      </w:r>
      <w:r>
        <w:rPr>
          <w:bCs/>
        </w:rPr>
        <w:t>§ 2</w:t>
      </w:r>
      <w:r>
        <w:rPr/>
        <w:t>.  Uchwała wchodzi w życie po upływie 14 dni od dnia jej ogłoszenia w Dzienniku Urzędowym Województwa Kujawsko-Pomorskiego.  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956" w:hanging="0"/>
        <w:jc w:val="center"/>
        <w:rPr/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nyWeb"/>
        <w:ind w:left="4320" w:hanging="0"/>
        <w:jc w:val="center"/>
        <w:rPr/>
      </w:pPr>
      <w:r>
        <w:rPr/>
        <w:br/>
        <w:t> </w:t>
        <w:br/>
        <w:t> 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XII/452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kwietnia 2009 r.</w:t>
      </w:r>
    </w:p>
    <w:p>
      <w:pPr>
        <w:pStyle w:val="Normal"/>
        <w:rPr/>
      </w:pPr>
      <w:r>
        <w:rPr/>
        <w:t> </w:t>
      </w:r>
    </w:p>
    <w:p>
      <w:pPr>
        <w:pStyle w:val="NormalnyWeb"/>
        <w:ind w:firstLine="708"/>
        <w:jc w:val="both"/>
        <w:rPr/>
      </w:pPr>
      <w:r>
        <w:rPr/>
        <w:t>Z dniem 1 stycznia 2009 roku weszła w życie zmiana przepisów ustawy z dnia  </w:t>
        <w:br/>
        <w:t>29 sierpnia 1997 roku Ordynacja podatkowa (Dz.U. z 2005 r.  Nr 8, poz. 60 z późn. zm.), która określiła, że do kompetencji rady gminy należy dopuszczenie zapłaty podatków stanowiących dochody gminy kartą płatniczą.</w:t>
      </w:r>
    </w:p>
    <w:p>
      <w:pPr>
        <w:pStyle w:val="NormalnyWeb"/>
        <w:jc w:val="both"/>
        <w:rPr/>
      </w:pPr>
      <w:r>
        <w:rPr/>
        <w:t>      </w:t>
      </w:r>
      <w:r>
        <w:rPr/>
        <w:tab/>
        <w:t>W związku z tym proponuje się by Rada Miejska Inowrocławia wyraziła formalną zgodę na zapłatę podatków stanowiących dochód Miasta kartą płatniczą zgodnie z art. 61a powołanej ustawy Ordynacja podatkowa.</w:t>
      </w:r>
    </w:p>
    <w:p>
      <w:pPr>
        <w:pStyle w:val="NormalnyWeb"/>
        <w:jc w:val="both"/>
        <w:rPr/>
      </w:pPr>
      <w:r>
        <w:rPr/>
        <w:t>      </w:t>
      </w:r>
      <w:r>
        <w:rPr/>
        <w:tab/>
        <w:t>System zapłaty podatku kartą płatniczą jest uzupełnieniem istniejących sposobów takich jak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gotówką w kasie organu podatkowego lub na rachunek tego organu w banku, w placówce pocztowej oraz w wyznaczonych przez Urząd punktach Miasta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bezgotówkowo na podstawie polecenia przelewu. 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Uchwała, jako akt prawa miejscowego podlega ogłoszeniu w wojewódzkim dzienniku urzędowym (art. 42 ustawy z dnia 8 marca 1990 r. o samorządzie gminnym i art. 13 pkt 2 ustawy z dnia 20 lipca 2000 r. o ogłaszaniu aktów normatywnych i niektórych innych aktów prawnych (Dz. U. z 2007 r. Nr 68, poz. 449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nyWeb"/>
        <w:spacing w:lineRule="auto" w:line="360"/>
        <w:ind w:firstLine="709"/>
        <w:jc w:val="both"/>
        <w:rPr/>
      </w:pPr>
      <w:r>
        <w:rPr/>
        <w:t>Rada Miejska Inowrocławia podjęła uchwałę w sprawie dopuszczenia zapłaty podatków stanowiących dochody budżetu Miasta Inowrocławia kartą płatniczą  w głosowaniu jawnym.</w:t>
      </w:r>
    </w:p>
    <w:p>
      <w:pPr>
        <w:pStyle w:val="NormalnyWeb"/>
        <w:spacing w:lineRule="auto" w:line="360"/>
        <w:ind w:firstLine="709"/>
        <w:jc w:val="both"/>
        <w:rPr/>
      </w:pPr>
      <w:r>
        <w:rPr/>
        <w:t xml:space="preserve">Na 23 radnych w głosowaniu wzięło udział 20 radnych. Za przyjęciem uchwały głosowało 20  radnych,  głosy przeciwne 0 , głosy wstrzymujące się 0. </w:t>
      </w:r>
    </w:p>
    <w:p>
      <w:pPr>
        <w:pStyle w:val="Normal"/>
        <w:rPr/>
      </w:pPr>
      <w:r>
        <w:rPr/>
      </w:r>
    </w:p>
    <w:tbl>
      <w:tblPr>
        <w:tblW w:w="406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ady Miejskiej Inowrocławia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sz Marcinkowsk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ind w:left="4320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1218, z 2008 r. Nr 180, poz. 1111 i  Nr 223, poz. 1458 oraz z 2009 r. Nr 52, poz.420;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5 r. Nr 85, poz. 727, Nr 86, poz. 732, Nr 143, poz. 1199, z 2006 Nr 66, poz. 470, Nr 104, poz. 708, Nr 217, poz. 1590, Nr 225, poz. 1635 z 2007 Nr 105, poz. 721, Nr 112, poz. 769, Nr 120, poz. 818, Nr 192, poz. 1378, Nr 195, poz. 1414, Nr 225, poz. 1671, z 2008 Nr 118, poz. 745, Nr 141, poz. 888, Nr 180, poz. 1109 i Nr 209, poz. 1316, 1318 i 1320 oraz z 2009 r. Nr 18, poz. 97, Nr 44, poz. 362 i Nr 57, poz. 466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7:00Z</dcterms:created>
  <dc:creator>Urząd Miasta Inowrocław</dc:creator>
  <dc:description/>
  <cp:keywords/>
  <dc:language>en-US</dc:language>
  <cp:lastModifiedBy>dtrojanowska</cp:lastModifiedBy>
  <cp:lastPrinted>2009-04-29T10:37:00Z</cp:lastPrinted>
  <dcterms:modified xsi:type="dcterms:W3CDTF">2009-04-29T10:16:00Z</dcterms:modified>
  <cp:revision>17</cp:revision>
  <dc:subject/>
  <dc:title>UCHWAŁA NR </dc:title>
</cp:coreProperties>
</file>