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476/2006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stycz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 w Wieloletnim Planie Inwestycyjnym na lata 2004 -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Na podstawie art. 18 ust. 2 pkt 6 ustawy z dnia  8 marca 1990r. o samorządzie gminnym (Dz. U. z 2001 r. Nr  142, poz. 1591, z 2002r. Nr 23, poz. 220, Nr 62, poz. 558, Nr 113, poz. 984, Nr 153, poz. 1271 i Nr 214,  poz. 1806, z 2003 r. Nr 80, poz. 717 i Nr 162, poz. 1568, z 2004 r. Nr 102, poz. 1055, Nr 116, poz.1203 i Nr 167, poz. 1759 oraz z 2005 r. Nr 172, poz. 1441 i Nr 175, poz. 1457) uchwala się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. W Wieloletnim Planie Inwestycyjnym wprowadza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priorytet pierwszy – „Rozwój osiedli” poz. 20 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1100"/>
        <w:gridCol w:w="1260"/>
        <w:gridCol w:w="1030"/>
        <w:gridCol w:w="1091"/>
        <w:gridCol w:w="759"/>
        <w:gridCol w:w="540"/>
        <w:gridCol w:w="1083"/>
        <w:gridCol w:w="932"/>
        <w:gridCol w:w="325"/>
        <w:gridCol w:w="855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zadani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żet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,NFOŚiGW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strukt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pla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ku mieszkalneg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 ul. Wojska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lskieg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35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5000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riorytet drugi- „Promocja zdrowia i sportu” poz. 6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1100"/>
        <w:gridCol w:w="1260"/>
        <w:gridCol w:w="1030"/>
        <w:gridCol w:w="1091"/>
        <w:gridCol w:w="759"/>
        <w:gridCol w:w="540"/>
        <w:gridCol w:w="1083"/>
        <w:gridCol w:w="932"/>
        <w:gridCol w:w="325"/>
        <w:gridCol w:w="994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zadani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żet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,NFOŚiGW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strukt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pla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.yc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owana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ryteg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z OSiR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nu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e wystąp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środk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iS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az zwrot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k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zewodniczą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an Koziorowsk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2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2:00Z</dcterms:created>
  <dc:creator>user</dc:creator>
  <dc:description/>
  <cp:keywords/>
  <dc:language>en-US</dc:language>
  <cp:lastModifiedBy>Inwestycje</cp:lastModifiedBy>
  <cp:lastPrinted>2006-01-17T11:10:00Z</cp:lastPrinted>
  <dcterms:modified xsi:type="dcterms:W3CDTF">2006-01-31T09:52:00Z</dcterms:modified>
  <cp:revision>2</cp:revision>
  <dc:subject/>
  <dc:title>UCHWAŁA NR </dc:title>
</cp:coreProperties>
</file>