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8.7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Nr 7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edzenia Komisji Sportu i Młodzie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bytego w dniu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wrześ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Rafała Lewand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Komisja rozpoczęła posiedzenie o godz. 8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>, a zakończyła o godz. 8</w:t>
      </w:r>
      <w:r>
        <w:rPr>
          <w:rFonts w:cs="Times New Roman" w:ascii="Times New Roman" w:hAnsi="Times New Roman"/>
          <w:sz w:val="28"/>
          <w:vertAlign w:val="superscript"/>
        </w:rPr>
        <w:t>4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osiedzeniu uczestniczyli członkowie Komisji oraz zaproszeni goś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Listy obecności stanowią </w:t>
      </w:r>
      <w:r>
        <w:rPr>
          <w:rFonts w:cs="Times New Roman" w:ascii="Times New Roman" w:hAnsi="Times New Roman"/>
          <w:b/>
          <w:sz w:val="28"/>
          <w:u w:val="single"/>
        </w:rPr>
        <w:t>załączniki nr 1 i 2</w:t>
      </w:r>
      <w:r>
        <w:rPr>
          <w:rFonts w:cs="Times New Roman" w:ascii="Times New Roman" w:hAnsi="Times New Roman"/>
          <w:sz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 wykonania budżetu Miasta Inowrocławia za I półrocze 2015 r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umowanie wyników sportowych za I półrocze 2015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ządek obrad został przyjęty jednogłośnie – za – 4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wykonania budżetu Miasta Inowrocławia za I półrocze 2015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Informację o przebiegu wykonania budżetu Miasta Inowrocławia </w:t>
        <w:br/>
        <w:t xml:space="preserve">za I półrocze 2015 r. ze szczególnym uwzględnieniem sportu, informację </w:t>
        <w:br/>
        <w:t xml:space="preserve">o kształtowaniu się Wieloletniej Prognozy Finansowej za I półrocze 2015 r.,     informację o przebiegu wykonania planu finansowego Biblioteki Miejskiej </w:t>
        <w:br/>
        <w:t>w Inowrocławiu za I półrocze 2015 r., informację o przebiegi wykonania planu finansowego Kujawskiego Centrum Kultury w Inowrocławiu za I półrocze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y stanowią załącznik do protokołu z sesji Rady Miejskiej Inowrocławia </w:t>
        <w:br/>
        <w:t xml:space="preserve">nr XII/20015 z dnia 22 września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ych informacj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tryk Kaźmiercza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tr. 63, w pkt. 2, ppkt a) Informacji znajduje się zapis: „dotacje celowe </w:t>
        <w:br/>
        <w:t xml:space="preserve">dla stowarzyszeń sportowych(szczegółowe omówienie zawiera załącznik nr 7, </w:t>
        <w:br/>
        <w:t>str. 103)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to dotacje planowane, czy wydatkowa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ą to dotacje wydatk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e były zadania inwestycyjne, realizowane z zakresu sport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Informacji dotyczącej Wieloletniej Prognozy Finansowej, na str. 13, w pkt. X.1 Inwestycje Ośrodka Sportu i Rekreacji zapisana jest kwota 225 000 złotych. Środki te wydatkowane są przez OSiR miedzy innymi na inwestycje z zakresu spor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co z boiskiem przy Zespole Szkół Integracyjn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w trakcie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,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informację o przebiegu wykonania budżetu Miasta Inowrocławia za I półrocze 2015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/za głosowało – 4, przeciw - 0, wstrzym. się - 0/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informację o kształtowaniu się Wieloletniej Prognozy Finansowej za I półrocze 2015 r.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/za głosowało –  4, przeciw – 0, wstrzym. się - 0/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informację o przebiegu wykonania planu finansowego Biblioteki Miejskiej </w:t>
        <w:br/>
        <w:t>w Inowrocławiu za I półrocze 2015 r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/za głosowało –  4, przeciw - 0, wstrzym. się - 0/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nformację o przebiegi wykonania planu finansowego Kujawskiego Centrum Kultury w Inowrocławiu za I półrocze 201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/za głosowało –  4, przeciw -  0, wstrzym. się - 0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e został zaopiniowanie pozytyw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a Komisji Sportu i Młodzieży została przekazana Komisji Budżetu </w:t>
        <w:br/>
        <w:t xml:space="preserve">i Finansów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3</w:t>
      </w:r>
      <w:r>
        <w:rPr>
          <w:rFonts w:cs="Times New Roman" w:ascii="Times New Roman" w:hAnsi="Times New Roman"/>
          <w:sz w:val="28"/>
          <w:szCs w:val="28"/>
        </w:rPr>
        <w:t xml:space="preserve">  do protoko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sumowanie wyników sportowych za I półrocze 2015 r.  -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lanta Bauk – Wydział Oświaty i 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terenie Inowrocławia funkcjonuje około 40 stowarzyszeń i klubów sportowych, reprezentujących różne dyscypliny sportow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śród najważniejszych sukcesów sportowych, odniesionych w I półroczu 2015 r. przez inowrocławskich zawodników wymienić należy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Złoty medal w skoku wzwyż Norberta Kobielskiego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Złoty medal Aleksandry Witkowskiej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zesnaście złotych, szesnaście srebrnych i szesnaście brązowych medali zdobytych przez zawodników Inowrocławskiego Klubu Sportowego „Karate” na Mistrzostwach Polski w Sztukach Walki, które odbyły się w Rudzie Śląskiej </w:t>
        <w:br/>
        <w:t>w  czerwcu 2015 r.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łoty medal drużyny juniorów starszych i srebrny medal drużyny juniorów  młodszych reprezentujących zespoły plażowej piłki ręcznej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wans zespołu KSK „Noteć” do I ligi rozgrywek koszykówki mężczyzn                   w sezonie 2015/201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wans zespołu „Domino” do II ligi rozgrywek koszykówki mężczyzn                   w sezonie 2015/2016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Wojewódzkich Igrzyskach Młodzieży Szkolnej oraz Kujawsko-Pomorskiej Gimnazjadzie, uczniowie inowrocławskich szkół zajęli medalowe miejsca </w:t>
        <w:br/>
        <w:t>w następujących konkurencj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Srebrny medal Martyny Gaczkowski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Srebrny medal Łukasza Olender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Brązowy medal Aleksandry Czarnolewski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łoty medal zespołu dziewcząt ze Szkoły Podstawowej nr 6 w piłce nożnej                          6-osob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łoty medal zespołu dziewcząt ze Szkoły Podstawowej nr 6 w finale wojewódzkim turnieju piłki nożn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Złoty medal zespołu dziewcząt ze Szkoły Podstawowej nr 6 w finale wojewódzkim halowej ligi piłki nożnej młodzicz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Srebrny medal w finale wojewódzkim i II miejsce w półfinale krajowym zespołu dziewcząt ze Szkoły Podstawowej nr 6 w lidze piłki nożnej młodzicz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dsumowując, dodam, że mimo tych dobrych wyników, na przestrzeni lat, spada zainteresowanie sport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tryk Kaźmiercza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e należy rozważyć możliwość zainteresowania i zachęcenia dzieci i młodzieży spor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jakim poziomie osiągane są te dobre wyni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lanta Bauk – Wydział Oświaty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e wszystkim na poziomie międzyszkol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arosław Kopeć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zeba pomyśleć, jak zachęcić dzieci i młodzież do uprawiania spor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tryk Kaźmiercza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ślę, że należy powrócić do czwartków lekkoatle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zeba się zastanowić i przeanalizować strategią, aby zachęcić dzieci i młodzież do uprawiania spor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członków Komisji, aby zastanowili się nad tym tema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brania głosu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j inform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tym punkcie żadnych spraw nie był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dstawił odpowiedź Prezydenta Miasta Inowrocławia na wnioski Komisji Sportu i Młodzieży przekazany do budżetu Miasta 15 czerwca br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do protokoł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związku z wyczerpaniem porządku obrad, zamykam posiedzenie dzisiejszej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fał Lewandowski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hanging="21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-141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5:00Z</dcterms:created>
  <dc:creator>Admin</dc:creator>
  <dc:description/>
  <cp:keywords/>
  <dc:language>en-US</dc:language>
  <cp:lastModifiedBy>Maria Legwińska</cp:lastModifiedBy>
  <cp:lastPrinted>2015-10-21T11:57:00Z</cp:lastPrinted>
  <dcterms:modified xsi:type="dcterms:W3CDTF">2015-10-21T09:59:00Z</dcterms:modified>
  <cp:revision>34</cp:revision>
  <dc:subject/>
  <dc:title/>
</cp:coreProperties>
</file>