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9.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 R O T O K Ó Ł  nr  1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grudnia 2014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Rafała Lewandow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Wiceprzewodniczącej/cego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u budżetu Miasta Inowrocławia na 2015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1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za – 4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bór Wiceprzewodniczącej/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wyboru Wice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zgłaszanie pro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tryk Kaźmierczak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łaszam kandydaturę pana radnego Grzegorza P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an radny wyraża zgod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zegorz Piń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wyrażam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inne propozycje? Nie ma innych propoz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członków Komisji jest za tym, aby zastępcą Przewodniczącego Komisji został pan Grzegorz Pińs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-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wierdzam, że zastępcą Przewodniczącego Komisji Sportu i Młodzieży został pan </w:t>
      </w:r>
      <w:r>
        <w:rPr>
          <w:rFonts w:cs="Times New Roman" w:ascii="Times New Roman" w:hAnsi="Times New Roman"/>
          <w:b/>
          <w:sz w:val="28"/>
          <w:szCs w:val="28"/>
        </w:rPr>
        <w:t>Grzegorz Pi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piniowanie projektu budżetu Miasta Inowrocławia na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projekt budżetu Miasta Inowrocławia na 2015 rok ze szczególnym uwzględnieniem sportu </w:t>
      </w:r>
      <w:r>
        <w:rPr>
          <w:rFonts w:cs="Times New Roman" w:ascii="Times New Roman" w:hAnsi="Times New Roman"/>
          <w:sz w:val="28"/>
        </w:rPr>
        <w:t>oraz projekt uchwały w sprawie Wieloletniej Prognozy Finansowej Miasta Inowrocławia na lata 2015-20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kt budżetu Miasta Inowrocławia na 2015 rok i projekt uchwały </w:t>
        <w:br/>
        <w:t xml:space="preserve">w sprawie Wieloletniej Prognozy Finansowej Miasta Inowrocławia na lata 2015-2028 (stanowi załącznik do protokółu IV sesji Rady Miejskiej Inowrocławia z dnia 22 grudnia 2014 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e do przedstawionych projektów uchwa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rzegorz Piński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Na str. 13, znajduje się zapis „Wydatki”, gdzie w pkt. 2) znajduje się zapis: „</w:t>
      </w:r>
      <w:r>
        <w:rPr>
          <w:rFonts w:cs="Times New Roman" w:ascii="Times New Roman" w:hAnsi="Times New Roman"/>
          <w:sz w:val="28"/>
          <w:szCs w:val="28"/>
          <w:lang w:eastAsia="pl-PL"/>
        </w:rPr>
        <w:t>zagwarantowano środki na wzrost płac o 5% dla pracowników samorządowych, w stosunku do których nie ma zastosowania Karta Nauczyciela”.  Bardzo dobrze, że gwarantuje się środki na podwyżki dla pracowników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str. 24, w ppkt. c) znajduje się zapis: „dotacje celowe na inwestycje (modernizacja Hali Widowiskowo-Sportowej, projekt przebudowy basenu odkrytego i kompleksu sportowego przy ul. Rakowicza, naprawę ogrodzenia </w:t>
        <w:br/>
        <w:t xml:space="preserve">i częściową jego wymianę, doposażenie Skate Parku, zakup namiotów do obsługi imprez i inne)”. Należy dbać o obiekty sportowe. Wiadomo, że z czasem wszystko się zużywa i należy remontować lub wymieniać sprzę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ubiegłym roku były również zagwarantowane środki na  5% podwyżkę dla pracowników Urzęd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Jeśli chodzi o dotacje na modernizację ośrodków sportowych, to muszę powiedzieć, że w ubiegłym roku wynosiła ona 390 000 złotych, natomiast </w:t>
        <w:br/>
        <w:t xml:space="preserve">w tym roku jest ona wyższa i wynosi 455 000 złot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jeszcze ktoś chciałby zabrać głos? Nie widzę chętnych. 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</w:t>
      </w:r>
      <w:r>
        <w:rPr>
          <w:rFonts w:cs="Times New Roman" w:ascii="Times New Roman" w:hAnsi="Times New Roman"/>
          <w:sz w:val="28"/>
        </w:rPr>
        <w:t xml:space="preserve">pozytywnym zaopiniowaniem projektu uchwały </w:t>
        <w:br/>
        <w:t>w sprawie uchwalenia budżetu Miasta Inowrocławia na rok  2015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4, przeciw, -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to z członków Komisji jest za pozytywnym zaopiniowaniem projektu uchwały w sprawie Wieloletniej Prognozy Finansowej Miasta Inowrocławia  na  lata 2015-2028?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4, przeciw, -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nie Komisji zostaną przekazane Komisji Budżetu i Finansów (</w:t>
      </w:r>
      <w:r>
        <w:rPr>
          <w:rFonts w:cs="Times New Roman" w:ascii="Times New Roman" w:hAnsi="Times New Roman"/>
          <w:b/>
          <w:sz w:val="28"/>
          <w:u w:val="single"/>
        </w:rPr>
        <w:t xml:space="preserve">załącznik </w:t>
        <w:br/>
        <w:t xml:space="preserve">nr 2 </w:t>
      </w:r>
      <w:r>
        <w:rPr>
          <w:rFonts w:cs="Times New Roman" w:ascii="Times New Roman" w:hAnsi="Times New Roman"/>
          <w:sz w:val="28"/>
        </w:rPr>
        <w:t xml:space="preserve"> do protokó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lenie planu pracy Komisji na I półrocze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ę Państwu propozycje do planu pracy Komisji na 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tyczeń: Propozycje imprez sportowych na rok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lutym: Podsumowanie wyników sportowych w mieście za 2014 r., ale okres od stycznia do listop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marzec proszę o propozyc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kwiecień proponuję wizję lokalną obiektów sportowych podległych </w:t>
        <w:br/>
        <w:t xml:space="preserve">OSiR-owi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maj muszą być ujęte stałe punkty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rawozdanie z wykonania budżetu Miasta Inowrocławia z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stalenie planu pracy na I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zerwiec – Propozycje wypoczynku letniego dla dzieci i młodzieży współfinansowane przez Mia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zegorz Piń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marzec proponowałbym – sprawozdanie z działalności Ośrodka Sportu </w:t>
        <w:br/>
        <w:t xml:space="preserve">i Rekreacji, i w tym temacie proponuję posiedzenie Komisji w OS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inne propozycje? Nie widzę innych propozycji, przedstawię Państwu </w:t>
        <w:br/>
        <w:t>w całości plan pracy Komisji na I półrocze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TY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Propozycje imprez sportowych na rok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LU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Podsumowanie wyników  sportowych w mieście  za  rok 2014 do listopad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014 r. włą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MARZE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Sprawozdanie z działalności Ośrodka Sportu i Rekreacji – posiedzenie </w:t>
        <w:br/>
        <w:t>w OS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WIEC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Wizja lokalna obiektów sportowych podległych Ośrodkowi Sportu i Rekre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MA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Sprawozdanie z wykonania budżetu Miasta Inowrocławia z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Ustalenie planu pracy Komisji na II półrocze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ZERWIE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ropozycje  wypoczynku  letniego dla dzieci i młodzieży współfinansow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ez Mia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czywiście punkty stał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ystępujemy do głosowania. Kro z członków Komisji jest za przyjęciem przedstawionego planu pracy Komis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4, przeciw, -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Plan pracy Komisji Sportu i Młodzieży  na I półrocze 2015 r. stanowi </w:t>
      </w:r>
      <w:r>
        <w:rPr>
          <w:rFonts w:cs="Times New Roman" w:ascii="Times New Roman" w:hAnsi="Times New Roman"/>
          <w:b/>
          <w:sz w:val="28"/>
          <w:u w:val="single"/>
        </w:rPr>
        <w:t>załącznik nr 3</w:t>
      </w:r>
      <w:r>
        <w:rPr>
          <w:rFonts w:cs="Times New Roman" w:ascii="Times New Roman" w:hAnsi="Times New Roman"/>
          <w:sz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d. 4 i 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ch punktach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yczerpaniem porządku obrad, zamykam posiedzenie dzisiejszej Komis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fał Lewand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7:00Z</dcterms:created>
  <dc:creator>Admin</dc:creator>
  <dc:description/>
  <cp:keywords/>
  <dc:language>en-US</dc:language>
  <cp:lastModifiedBy>Admin</cp:lastModifiedBy>
  <cp:lastPrinted>2015-01-16T10:28:00Z</cp:lastPrinted>
  <dcterms:modified xsi:type="dcterms:W3CDTF">2015-01-16T10:09:00Z</dcterms:modified>
  <cp:revision>29</cp:revision>
  <dc:subject/>
  <dc:title/>
</cp:coreProperties>
</file>