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8.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  nr  34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października 2014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dnego Henryka Proc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 członków Komisji oraz zaproszonych g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umowanie wyników sportowych w mieście za I półrocze 2014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za – 4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sumowanie wyników sportowych w mieście za I półrocze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terenie Inowrocławia funkcjonuje około 40 stowarzyszeń i klubów sportowych, reprezentujących różne dyscypliny sportow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śród najważniejszych sukcesów sportowych, odniesionych w I półroczu 2014 r. przez inowrocławskich zawodników wymienić należy między innymi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łoty medal w skoku wzwyż Norberta Kobielskiego, złoty medal w tenisie ziemnym Julii Oczachowskiej, złoty medal Aleksandry Witkowskiej, na Mistrzostwach Europy Karate Kyokushin,  brązowy medal Aleksandry Kuls, natomiast Borys Pozorski, Weronika Sopolinska i Piotr Wiśniewski zajęli miejsca od 5 do 8. Srebrny medal Jakuba Rusztyka i brązowego w pły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Wojewódzkich Igrzyskach Młodzieży Szkolnej oraz Kujawsko-Pomorskiej Gimnazjadzie, uczniowie inowrocławskich szkół zajęli medalowe miejsca </w:t>
        <w:br/>
        <w:t xml:space="preserve">w następujących konkurencjach: Złoty medal Filipa Ligockiego, ucznia Gimnazjum nr 2 w biegu na 300 m, złoty medal Łukasza Mirzejewskiego, ucznia Gimnazjum nr 3 w skoku wzwyż, złoty medal Wiktorii Puszczykowskiej ze Szkoły Podstawowej nr 4 w biegu na 300 m, złoty i srebrny medal Jędrzeja Prilla, ucznia Szkoły Podstawowej nr 4 w biegu na 300 m, złoty medal zespołu dziewcząt ze Szkoły Podstawowej nr 6 w finale wojewódzkim turnieju piłki nożnej o Puchar Tymbarku, srebrny medal zespołu dziewcząt ze Szkoły Podstawowej nr 6 w finale wojewódzkim Kujawsko-Pomorskiej Ligi Orlika, srebrny medal Patrycji Nowak ze Szkoły Podstawowej nr 4 w biegu na 300 m, srebrny medal Kacpra Nowaka ucznia Szkoły Podstawowej nr 4 w biegu na </w:t>
        <w:br/>
        <w:t xml:space="preserve">300 m, brązowy medal zespołu dziewcząt ze Szkoły Podstawowej nr 6 w finale wojewódzkim ligi młodziczek, brązowy medal Karoliny Stawarczyk </w:t>
        <w:br/>
        <w:t>z Gimnazjum nr 3 w pływaniu na dystansie 100 m stylem motylkowym, brązowy medal zespołu chłopców z Gimnazjum nr 3 w lidze lekkoatlet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emy być dumni z takich sukcesów. Mamy bardzo wysportowaną młodzie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ewno na te wyniki mają wpływ nowo wybudowane obiekty sport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zegorz Piński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wiadomo, co z boiskiem gimnastycznym przy Szkole Integracyjn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owa boiska będzie odbywała się dwuetap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Gustaw Nowic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lacu zabaw „Miś” należy zwrócić uwagę na to, że po opadach deszczu nie są wycierane urządzenia zabawowe dla dzieci. Na przykład, siedzenia huśtawek, zjeżdżalnie itd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. Przystępujemy do kolejnego punktu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 i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y wymagające opinii Komisji i 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unkcie 2 żadnych spraw nie było. Czy w punkcie 3 sprawy bieżące, ktoś </w:t>
        <w:br/>
        <w:t xml:space="preserve">z Państwa chciałby zabrać głos? Nie widzę chętnych do zabrania głosu. </w:t>
        <w:br/>
        <w:t>W związku z tym, ja chciałbym powiedzieć kilka s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ziś jest ostanie posiedzenie Komisji w tej kadencji. Chciałbym podziękować członkom Komisji za wspólne spotkania i wsparcie w pracach Komisji, bardzo dziękuję. Pani Naczelnik Magdalenie Kaiser, dziękuję za przygotowywania materiałów na posiedzenia Komisji i za dobrą współpracę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yczerpaniem porządku obrad, zamykam posiedzenie dzisiejszej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9:00Z</dcterms:created>
  <dc:creator>Admin</dc:creator>
  <dc:description/>
  <cp:keywords/>
  <dc:language>en-US</dc:language>
  <cp:lastModifiedBy>Admin</cp:lastModifiedBy>
  <cp:lastPrinted>2014-11-14T11:39:00Z</cp:lastPrinted>
  <dcterms:modified xsi:type="dcterms:W3CDTF">2014-11-14T10:39:00Z</dcterms:modified>
  <cp:revision>20</cp:revision>
  <dc:subject/>
  <dc:title/>
</cp:coreProperties>
</file>