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5.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 R O T O K Ó Ł  nr  32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czerwca 2014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 członków Komisji oraz zaproszonych g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propozycjach wypoczynku letniego dla dzieci i młodzieży</w:t>
        <w:br/>
        <w:t>współfinansowanego przez Mia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propozycjach wypoczynku letniego dla dzieci </w:t>
        <w:br/>
        <w:t xml:space="preserve">i młodzieży współfinansowanego przez Miasto </w:t>
      </w: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oku 2014 planuje się zorganizowanie w okresie wakacji letnich wypoczynku dla dzieci i młodzieży szkół podstawowych i gimnazjów. Koordynatorem wszystkich działań będzie Wydział Oświaty, Kultury, Promocji i Sportu, </w:t>
        <w:br/>
        <w:t xml:space="preserve">a bezpośrednimi wykonawcami tych zamierzeń będą gimnazja i szkoły podstawowe, Kujawskie Centrum Kultury, Biblioteka Miejska im. Jana Kasprowicza oraz Ośrodek Sportu i Rekre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 organizacji letniego wypoczynku włączą się także kluby osiedlowe Kujawskiej Spółdzielni Mieszkaniowej „Rondo”, „Przydomek” oraz  „Kopernik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 budżecie Miasta Inowrocławia na rok 2014 w rozdziale - kolonie </w:t>
        <w:br/>
        <w:t xml:space="preserve">i obozy, na realizację zimowego i letniego wypoczynku zaplanowano kwotę </w:t>
        <w:br/>
        <w:t>175 000,00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dyspozycji organizatorów akcji „Lato 2014” pozostają kwo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zkoły 68 185,95 złot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acje pozarządowe 36 500,00 zło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Środki te zostaną przeznaczone na organizację pobytu dzieci na półkoloniach w szkołach oraz wyjazdy na obo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ewiduje się, że na obozy letnie wyjedzie 315 dz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ółkolonie w szkołach prowadzone będą w godzinach od 8.00 do 14.00 lub 15.00, oraz od 9.00 do 13.00. Opiekę nad dziećmi sprawować będzie </w:t>
        <w:br/>
        <w:t>9 kierowników półkolonii i obozów oraz 41 opiekunów – nauczycieli. Ogółem w wypoczynku organizowanym przez szkoły uczestniczyć będzie 600 uczni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Kujawskie Centrum Kultury w każdą środę w okresie od 9 lipca do </w:t>
        <w:br/>
        <w:t>27 sierpnia 2014 roku będzie organizatorem „Wakacyjnych zajęć w KCK”, prowadzonych przez instruktorów placówki. W ten sposób dzieci niewyjeżdżające na wakacje, będą mogły spędzać wolny czas wśród swoich rówieśników i dobrze się baw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ramach zajęć, dzieci będą rozwijały swoje zdolności manualne, poznawać podstawowe techniki plastyczne, formy przestrzenne, a także materiały i narzędzia potrzebne do wykonania rysunku, obrazu, rzeźby czy prac dekoracyjno-użytk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nadto Kujawskie Centrum Kultury organizować będzie zajęcia z gitarą i naukę piosenek oraz zabawy ruchowe - naukę tańca i zabawy dziecięce. Atrakcją będzie też wizyta w kompleksie „Kinomax” i McDonald’s oraz zwiedzanie Stałej Wystawy Solnictwa i Ekspozycji Archeologicznej ASKAUKALI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Biblioteka Miejska im. Jana Kasprowicza zorganizuje w bieżącym roku wakacje pod wspólnym hasłem </w:t>
      </w:r>
      <w:r>
        <w:rPr>
          <w:rFonts w:cs="Times New Roman" w:ascii="Times New Roman" w:hAnsi="Times New Roman"/>
          <w:iCs/>
          <w:sz w:val="28"/>
          <w:szCs w:val="28"/>
          <w:lang w:bidi="zxx"/>
        </w:rPr>
        <w:t xml:space="preserve">„Letnie wakacje bogate w atrakcje… biblioteczne!”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Zajęcia odbywać się będą w placówkach dziecięcych oraz ogólnodostępnych, w których duży procent czytelników stanowią dzieci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W ramach zajęć odbywać się będą zajęcia manualno - plastyczne                                kalambury, skojarzenia, zabawy językowe, z tekstem literackim, konkursy, quizy, łamigłówki, zabawy ruchowe i zręcznościowe, rozgrywki sportowe, gry planszowe, pokazy multimedialne, gry i zabawy z wykorzystaniem komputer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środek Sportu i Rekreacji w Inowrocławiu będzie inicjatorem działań promujących udział dzieci i młodzieży w grach zespołowych, takich jak: piłka siatkowa, koszykówka i piłka nożna. Zaplanowano także kontynuację szkółki tenisa ziemnego dla dzieci w wieku do lat 10. Dla miłośników ekstremalnych wrażeń przygotowano zawody w Parku Linowym i na ściance wspinaczk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rtowej. Obowiązywać będą ceny promocyjne na usługi basenowe, a oprócz tego będzie możliwość bezpłatnego korzystania z sal sportowych i sprzętu do tenisa stołow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Tak w skrócie przedstawiłam Państwu </w:t>
      </w:r>
      <w:r>
        <w:rPr>
          <w:rFonts w:cs="Times New Roman" w:ascii="Times New Roman" w:hAnsi="Times New Roman"/>
          <w:sz w:val="28"/>
          <w:szCs w:val="28"/>
        </w:rPr>
        <w:t>propozycje wypoczynku letniego dla dzieci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zapytania do przedstawionego materiał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ustaw Nowic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na półkoloniach dzieci kierowane przez MOPS dostaną dodatkowo obiad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dzieci kierowane przez MOPS zawsze otrzymają dodatkowy posiłek </w:t>
        <w:br/>
        <w:t>w postaci obi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środka Sportu i Rekre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W wakacje OSiR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ędzie organizatorem wakacyjnej Ligii z udział dzieci </w:t>
        <w:br/>
        <w:t xml:space="preserve">i młodzieży w grach zespołowych, takich jak: piłka siatkowa, koszykówka,  piłka nożna 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eetball'a</w:t>
      </w:r>
      <w:r>
        <w:rPr>
          <w:rFonts w:cs="Times New Roman" w:ascii="Times New Roman" w:hAnsi="Times New Roman"/>
          <w:color w:val="000000"/>
          <w:sz w:val="28"/>
          <w:szCs w:val="28"/>
        </w:rPr>
        <w:t>. Zaplanowano także kontynuację szkółki tenisa ziemnego dla dzieci w wieku do lat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ozgrywki ligowe będą trwały przez całe wakacje, a pod koniec nastąpi podsum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ustaw Nowic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Czy będą nagrod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środka Sportu i Rekre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Tak, będą nagrody rzeczowe. Oferujemy również wejściówki na bas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Nie widzę więcej chętnych do zadawania pytań,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Kto z członków Komisji jest za przyjęciem przedstawionego materiał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Głosowanie: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</w:t>
        <w:tab/>
        <w:tab/>
      </w: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Materiał został przyjęty przez Komisj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bidi="zxx"/>
        </w:rPr>
        <w:t>Ad.2</w:t>
        <w:br/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Poproszę panią Dyrektor Wiesławę Pawłowską o przedstawie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kern w:val="2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Wiesława Pawłowska – Dyrektor Ośrodka Sportu i Rekre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Przedstawiła projekt uchwały zmieniający uchwałę w sprawie określenia zasad korzystania z obiektów i urządzeń krytych pływalni w Inowrocławiu-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bidi="zxx"/>
        </w:rPr>
        <w:t>załącznik nr 4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Gustaw Nowic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Jak te zmiany mają być egzekwowa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Wiesława Pawłowska – Dyrektor Ośrodka Sportu i Rekre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W uchwale nr </w:t>
      </w:r>
      <w:r>
        <w:rPr>
          <w:rFonts w:cs="Times New Roman" w:ascii="Times New Roman" w:hAnsi="Times New Roman"/>
          <w:sz w:val="28"/>
        </w:rPr>
        <w:t>V/53/2007 Rady Miejskiej Inowrocławia z dnia 15 marca 200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zapis w </w:t>
      </w:r>
      <w:r>
        <w:rPr>
          <w:rFonts w:cs="Times New Roman" w:ascii="Times New Roman" w:hAnsi="Times New Roman"/>
          <w:sz w:val="28"/>
          <w:szCs w:val="28"/>
        </w:rPr>
        <w:t xml:space="preserve">§ 4.1. brzmiał: „Osoby posiadające widoczne choroby skóry, bądź niezagojone zranienia nie będą wpuszczane na Pływalnię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n zapis dotyczył zarówno  Krytej Pływalni „Wodny Park” przy ul. Toruńskiej 46–48 w Inowrocławiu, jak i Krytej Pływalni „Delfin” przy ul. Macieja Wierzbińskiego 11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 uchwale, którą Państwu dziś przedstawiam proponujemy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załączniku nr 1do uchwały w § 4 ust.1 następujący zapis: „Osoby posiadające widoczne choroby skóry, bądź niezagojone zranienia nie będą wpuszczane na pływalnię, </w:t>
        <w:br/>
        <w:t>z wyjątkiem chorych na łuszczycę stwierdzoną stosownym zaświadczeniem lekarskim, które okażą, przed wejściem na pływalnię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pis ten dotyczy Pływalni „Wodny Park” oraz Pływalni „Delfi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eastAsia="pl-PL" w:bidi="zxx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Czy jeszcze ktoś chciałby zabrać głos? Nie widzę chętnych,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kern w:val="2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Głosowanie: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</w:t>
        <w:tab/>
        <w:tab/>
      </w: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Chciałbym zaproponować następujące wnioski do budżetu Miasta Inowrocławia na 2015 r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  Zwiększyć w budżecie Miasta Inowrocławia na 2015 r. kwoty z 12 000 zł do 20 000 zł na stypendia sport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  Zwiększyć w budżecie Miasta Inowrocławia na 2015 r. kwotę z  330 000 zł do 400 000 zł na Stowarzyszenia Spor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Czy są inne propozycje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Kto z członków Komisji jest za przekazaniem zaproponowanych wniosków do Prezydenta Miasta Inowrocław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bidi="zxx"/>
        </w:rPr>
        <w:t>Głosowanie: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</w:t>
        <w:tab/>
        <w:tab/>
      </w: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Wnioski zostały przekazane do Prezydenta Miasta Inowrocławia – </w:t>
        <w:br/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bidi="zxx"/>
        </w:rPr>
        <w:t>załącznik nr 5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  <w:t>Komisji Sportu i Młodzież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3:00Z</dcterms:created>
  <dc:creator>Admin</dc:creator>
  <dc:description/>
  <cp:keywords/>
  <dc:language>en-US</dc:language>
  <cp:lastModifiedBy>Admin</cp:lastModifiedBy>
  <dcterms:modified xsi:type="dcterms:W3CDTF">2014-07-09T13:08:00Z</dcterms:modified>
  <cp:revision>37</cp:revision>
  <dc:subject/>
  <dc:title/>
</cp:coreProperties>
</file>