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4.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T O K Ó Ł  nr  31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maja 2014 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radnego Henryka Proc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ego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 do 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witał przybyłych członków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 obecności  członków   Komisji 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planu pracy Komisji na II półrocze 2014 r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(za – 4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stalenie planu pracy Komisji na II półrocze 2014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 propozycje do planu pracy Komisji Sportu i Młodzieży na </w:t>
        <w:br/>
        <w:t xml:space="preserve">II półrocze 201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wrzesień oprócz stałego tematu -  Sprawozdanie z wykonania budżetu Miasta Inowrocławia za I półrocze 2014 r.,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ponuję wizję lokalną obiektów sportowych podległych Ośrodkowi Sportu </w:t>
        <w:br/>
        <w:t>i Rekre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listop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Opiniowanie projektu budżetu Miasta Inowrocławia n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rud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Ustalenie planu pracy Komisji na I półrocze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zywiście punkty stał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Sprawy bieżą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że państwo radni mają jakieś inne propozycj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listopad proponowałbym temat dotyczący sprawozdanie z działalności Ośrodka Sportu i Rekreacji w okresie wakacyjnym. Zobaczymy co się działo  </w:t>
        <w:br/>
        <w:t>w waka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zegorz Piń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nowałbym temat dotyczący podsumowania wyników sportowych </w:t>
        <w:br/>
        <w:t xml:space="preserve">w mieście za I półrocze 2014 r. Będziemy mieli informacje na bieżą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ustaw Nowic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grudzień chciałbym zaproponować temat dotyczący przedstawienia propozycji imprez sportowych na ferie świąteczne i zim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em podsumujmy wszystkie propozycje do planu pracy Komisji. Plan pracy Komisji Sportu i Młodzieży przedstawia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ZES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prawozdanie z wykonania budżetu Miasta Inowrocławia za I półrocze 2014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zja lokalna obiektów sportowych podległych Ośrodkowi Sportu i Rekre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ŹDZIERNIK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dsumowanie wyników sportowych w mieście za I półrocze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OPAD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prawozdanie z działalności Ośrodka Sportu i Rekreacji w okresie waka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piniowanie projektu budżetu Miasta Inowrocławia n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DZ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dstawienie propozycji imprez sportowych na ferie świąteczne i zim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Ustalenie planu pracy Komisji na I półrocze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unkty stał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takim planem Komisji na I półrocze 2014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 został pozytywnie zaopiniow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pracy Komisji Sportu i Młodzieży na I półrocze 2014 r.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 i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y wymagające opinii Komisji i 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ch punktach żadnych spraw nie był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1:00Z</dcterms:created>
  <dc:creator>Admin</dc:creator>
  <dc:description/>
  <cp:keywords/>
  <dc:language>en-US</dc:language>
  <cp:lastModifiedBy>Admin</cp:lastModifiedBy>
  <cp:lastPrinted>2014-06-17T09:17:00Z</cp:lastPrinted>
  <dcterms:modified xsi:type="dcterms:W3CDTF">2014-06-17T07:17:00Z</dcterms:modified>
  <cp:revision>9</cp:revision>
  <dc:subject/>
  <dc:title/>
</cp:coreProperties>
</file>