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5" w:leader="none"/>
        </w:tabs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18.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20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P R O T O K Ó Ł  NR  9/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posiedzenia Komisji Sportu i Młodzież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dbytego w dniu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16 grudnia 2011 r.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pod przewodnictwem pana radnego Henryka Procka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Przewodniczącego Komisj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powitał przybyłych członków Komisji oraz zaproszonych g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członków   Komisji  i zaproszonych gości stanowią 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Proponowany porządek obrad 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enie propozycji imprez sportowych na ferie świąteczne </w:t>
        <w:br/>
        <w:t>i zim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 i wymagające opini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przedstawionego porządku obrad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ządek obrad został przyjęty i przystąpiono do jego realiz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Przedstawienie propozycji imprez sportowych na ferie świąteczne </w:t>
        <w:br/>
        <w:t>i zimowe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eriał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panią Wiesławę Pawłowską o przedstawienie materia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Wiesława Pawłowska – Dyrektor OS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dyrektor przedstawiła szczegółowo materia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nadto poinformowała, że ze względu na panującą aurę na dzień dzisiejszy </w:t>
        <w:br/>
        <w:t>z ofert plenerowych nie będzie dużego wyboru, ponieważ warunki atmosferyczne nie pozwalają na uruchomienie lodowiska oraz zorganizowanie kuli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jeszcze pytania do przedstawionego materiału? Nie widzę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ystępujemy do głosowania omówionego materia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bieżące i wymagające opini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w tym punkcie sprawy do omówie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Wiesława Pawłowska – Dyrektor OS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dyrektor dodała, że w ramach WOŚP będzie organizowany 8 stycznia Towarzyski Turniej Siatkowy, w którym będą brały udział różne drużyny sportowe. Będzie to mecz charytatyw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żna jeszcze zaproponować organizację meczu duchownych z radnymi </w:t>
        <w:br/>
        <w:t xml:space="preserve">w ramach obchodu finału WOŚ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śli pan przewodniczący zorganizuje taki mecz proszę o potwierdzenie składu druży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nuję zorganizować mecz 6 stycznia. Jak tylko będę znał skład drużyn poinformuję panią dyrek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m punkcie innych  spraw nie był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trwała od godz.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 xml:space="preserve">do 8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Sportu i Młodzieży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nryk Proc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styna Gaczkows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54:00Z</dcterms:created>
  <dc:creator>Admin</dc:creator>
  <dc:description/>
  <cp:keywords/>
  <dc:language>en-US</dc:language>
  <cp:lastModifiedBy>Admin</cp:lastModifiedBy>
  <cp:lastPrinted>2011-12-21T10:43:00Z</cp:lastPrinted>
  <dcterms:modified xsi:type="dcterms:W3CDTF">2011-12-21T09:44:00Z</dcterms:modified>
  <cp:revision>43</cp:revision>
  <dc:subject/>
  <dc:title/>
</cp:coreProperties>
</file>