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5" w:leader="none"/>
        </w:tabs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T O K Ó Ł  NR  15/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czerwca 2012 r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radnego Henryka Proc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ego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trwała od godz.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witał przybyłych członków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Informacja o propozycjach wypoczynku letniego dla dzieci i młodzieży</w:t>
        <w:br/>
        <w:t xml:space="preserve">         współfinansowanego przez  Miasto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wymagające opinii Komisji /zaopiniowanie projektów uchwał/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jednogłośnie (za – 4)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firstLine="708"/>
        <w:jc w:val="both"/>
        <w:rPr/>
      </w:pPr>
      <w:r>
        <w:rPr>
          <w:b/>
          <w:sz w:val="28"/>
          <w:szCs w:val="28"/>
        </w:rPr>
        <w:t xml:space="preserve">Informacja o propozycjach wypoczynku letniego dla dzieci </w:t>
        <w:br/>
        <w:t>i młodzieży współfinansowanego przez  Miasto.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  <w:u w:val="single"/>
        </w:rPr>
        <w:t>Jolanta Bauk – Wydział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Jolanta Bauk  przedstawiła szczegółowo wcześniej przesłany materiał, który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Grzegorz Piń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wszystkie te propozycje zostaną zrealizowane, to będzie bardzo dobrz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iesława Pawłowska – Dyrektor OS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ciałbym powiedzieć, że OSiR ma również szeroki wachlarz imprez dla dzieci i młodzież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aszamy również na wszelkiego rodzaju imprezy. M.in. w lipcu odbędą się eliminacje do Mistrzostw Europy w koszykówce kobiet. 7 lipca br. </w:t>
        <w:br/>
        <w:t xml:space="preserve">mecz z Czarnogórą i 14 lipca br. mecz ze Szwajcari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Gustaw Nowic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o wszystkich ofertach zajęć dla dzieci i młodzieży w czasie wakacji poinformowane są szko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esława Pawłowska – Dyrektor OS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k, oferty są zamieszczone w Intern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akcję „Lato 2012” przeznaczono ponad 100 tys. złotych, w tym szkoły ok. 68 tys. zł i organizacje pozarządowe ok. 38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ki te zostaną przeznaczone na organizację pobytu dzieci na półkoloniach </w:t>
        <w:br/>
        <w:t xml:space="preserve">w szkołach oraz wyjazdy na obozy i spływy kajakowe, a także pokrycie kosztów wycieczek oraz zakupu drobnych nagród, upominków, słodyczy, biletów wstępu i biletów autobusowych. Część środków będzie przeznaczona na wynagrodzenia dla kierowników i opiekun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rganizacji akcji „Lato 2012” zgłosiły się następujące placów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mnazjum nr 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Podstawowa nr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Podstawowa nr 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Podstawowa nr 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Podstawowa nr 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espół Szkół Integr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akcji włącza się także 9 organizacji pozarząd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czasie wakacji dzieci i młodzież może korzystać z Hali Widowiskowo-Sportowej. Rozgrywane są wówczas różnego rodzaju mec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amy również instruktorów, którzy mają nadzór nad młodzieżą, a kluby mają możliwość wybrać najzdolniejszą młodzie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członków Komisji chciałby zabrać głos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firstLine="709"/>
        <w:jc w:val="both"/>
        <w:rPr/>
      </w:pPr>
      <w:r>
        <w:rPr>
          <w:b/>
          <w:sz w:val="28"/>
          <w:szCs w:val="28"/>
        </w:rPr>
        <w:t>Sprawy wymagające opinii Komisji /zaopiniowanie projektów uchwa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lanta Bauk – Wydział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</w:t>
      </w:r>
      <w:r>
        <w:rPr>
          <w:rFonts w:cs="Times New Roman" w:ascii="Times New Roman" w:hAnsi="Times New Roman"/>
          <w:b/>
          <w:sz w:val="28"/>
          <w:szCs w:val="28"/>
        </w:rPr>
        <w:t>w sprawie nadania imienia kompleksowi sportowemu powstałemu w ramach programu boisk sportowych „Moje Boisko - Orlik 2012” przy Szkole Podstawowej nr 6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są zapytania do przedstawionego projektu uchwały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esława Pawłowska – Dyrektor OS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abym dodać, że rodzina pana Tadeusza Kaźmierskiego wyraziła zgodę </w:t>
        <w:br/>
        <w:t xml:space="preserve">a nawet dostarczyła wiele zdjęć i materiałów związanych z jego życ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uzyskał pozytywną opinię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esława Pawłowska – Dyrektor OS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</w:t>
      </w:r>
      <w:r>
        <w:rPr>
          <w:rFonts w:cs="Times New Roman" w:ascii="Times New Roman" w:hAnsi="Times New Roman"/>
          <w:b/>
          <w:sz w:val="28"/>
          <w:szCs w:val="28"/>
        </w:rPr>
        <w:t xml:space="preserve">w sprawie wyrażenia zgody na wystąpienie Miasta Inowrocławia ze spółki „Sportino Inowrocław” Spółka Akcyjna </w:t>
        <w:br/>
        <w:t>z siedzibą w Inowrocławiu i wycofanie akcji tej spółki oraz określenia zasad wycofania ak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ustaw Nowic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 jest koszt utrzymania spół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esława Pawłowska – Dyrektor OS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żnica pomiędzy utrzymaniem spółki a stowarzyszenia jest ogrom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rzymanie spółki podnosi koszty z powo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ełnej księgow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obsługi walnego zgromadzenia akcjonariuszy przez notariusz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wszelkie zmiany w Krajowym Rejestrze Sądow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koszty badania bilansu przez biegłego rewid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 są takie główne koszty utrzymania spó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na to Polski Związek Koszykówki (PZKosz.), który zarządza spółka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esława Pawłowska – Dyrektor OS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ZKosz. działa na pewnych zasadach, które trzeba spełnia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chodzi o „Sportino Inowrocław”, jest to II liga. Trudno pozyskać sponsorów, a jeśli już się pozyska jakichkolwiek, to niechętnie chcą finansować II lig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Rafał Lewandowski – członek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i jest koszt utrzymania w II lidz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esława Pawłowska – Dyrektor OS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 utrzymania wynosi ok. 400 tys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emy doprowadzić do likwidacji spółki i spłacić zadłuż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końca czerwca trzeba zgłosić drużynę na rozgrywki jesienne. Zrobimy wszystko, żeby gra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Gustaw Nowic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 to jest ten niepieniężny wkład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iesława Pawłowska – Dyrektor OSi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kład niepieniężny to m.in. usługi, wynajęcie Hali Widowskowo-Sportowej it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 jest z innymi Klubami. Mówi się tylko o pieniądzach fizycznie, a nic nie mówi się o tym wkładzie niepieniężnym jakim jest np. korzystanie z obiekt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iR-u. Można przecież dokładnie wyliczyć jaki klub i ile korzysta z obiektów 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chodzi o szkoły, to czy korzystają one z obiektów bezpłatni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tego co się orientuję, to kluby mają raba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esława Pawłowska – Dyrektor OS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korzystanie z obiektów OSiR przez szkoły koszty pokrywa Miasto. Jeśli chodzi o kluby, to rzeczywiście mają rabaty za korzystanie z obiektów OSiR-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Państwa chciałby zabrać głos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tym, że zaczynają się już prace związane z przygotowaniem budżetu na 2013 rok, chciałbym zaproponować wnioski w imieniu Komisji Sportu i Młodzież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 wnios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Sportu i Młodzieży wnioskuje o zabezpieczenie środków w budżecie Miasta na 2013 rok w wysokości 400 tys. zł na dotację z zakresu kultury fizycznej dla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członków Komisji jest za takim wnioski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uzyskał poparcie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 wnios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Sportu i Młodzieży wnioskuje o zabezpieczenie środków w budżecie Miasta na 2013 rok w zakresie wypoczynku dzieci i młodzieży do wysokości </w:t>
        <w:br/>
        <w:t xml:space="preserve">70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takim wnioski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 i wstrz. się – 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uzyskał poparcie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 wnios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misja Sportu i Młodzieży wnioskuje o zabezpieczenie środków w budżecie Miasta na 2013 rok na budowę parkingu czy stanowisk rowerowych na terenie Stadionu Miejskiego przy ul. Wierzbiń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takim wnioski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 i wstrz. się – 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uzyskał poparcie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nioski zostały przekazane Prezydentowi Miasta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egwińska 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5:00Z</dcterms:created>
  <dc:creator>Admin</dc:creator>
  <dc:description/>
  <cp:keywords/>
  <dc:language>en-US</dc:language>
  <cp:lastModifiedBy>Admin</cp:lastModifiedBy>
  <cp:lastPrinted>2012-07-23T10:47:00Z</cp:lastPrinted>
  <dcterms:modified xsi:type="dcterms:W3CDTF">2012-07-23T08:50:00Z</dcterms:modified>
  <cp:revision>43</cp:revision>
  <dc:subject/>
  <dc:title/>
</cp:coreProperties>
</file>