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05" w:leader="none"/>
        </w:tabs>
        <w:spacing w:lineRule="auto" w:line="240" w:before="0" w:after="0"/>
        <w:ind w:left="5664" w:right="-648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RM.0012.18.</w:t>
      </w: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2013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 R O T O K Ó Ł  nr  23/201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osiedzenia</w:t>
      </w:r>
      <w:r>
        <w:rPr>
          <w:rFonts w:cs="Times New Roman" w:ascii="Times New Roman" w:hAnsi="Times New Roman"/>
          <w:b/>
          <w:sz w:val="28"/>
          <w:szCs w:val="28"/>
        </w:rPr>
        <w:t xml:space="preserve"> Komisji Sportu i Młodzież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ady Miejskiej Inowrocławia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odbytego w dniu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21 czerwca 2013 r.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d przewodnictwem pana radnego Henryka Procka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rzewodniczącego Komisji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Posiedzenie trwało od godz. 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 do 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5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84" w:hanging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84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ewodniczący powitał przybyłych członków Komisj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Listy  obecności  członków   Komisji  i zaproszonych gości stanowią  </w:t>
        <w:br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załączniki nr 1 i 2</w:t>
      </w:r>
      <w:r>
        <w:rPr>
          <w:rFonts w:cs="Times New Roman" w:ascii="Times New Roman" w:hAnsi="Times New Roman"/>
          <w:sz w:val="28"/>
          <w:szCs w:val="28"/>
        </w:rPr>
        <w:t xml:space="preserve">  do protokół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/>
      </w:pPr>
      <w:r>
        <w:rPr>
          <w:b/>
          <w:sz w:val="28"/>
          <w:szCs w:val="28"/>
          <w:u w:val="single"/>
        </w:rPr>
        <w:t>Proponowany porządek obrad :</w:t>
      </w:r>
      <w:r>
        <w:rPr>
          <w:sz w:val="28"/>
          <w:szCs w:val="28"/>
        </w:rPr>
        <w:t xml:space="preserve"> </w:t>
      </w:r>
    </w:p>
    <w:p>
      <w:pPr>
        <w:pStyle w:val="TextBody"/>
        <w:jc w:val="both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TextBody"/>
        <w:ind w:firstLine="708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nformacja o propozycjach wypoczynku letniego dla dzieci i młodzieży      współfinansowanego przez Miasto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rawy bieżące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izja lokalna obiektów sportowych podległych OSiR-w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orządek obrad został przyjęty jednogłośnie (za – 4) i przystąpiono do jego realizacj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d.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nformacja o propozycjach wypoczynku letniego dla dzieci </w:t>
        <w:br/>
        <w:t xml:space="preserve">i młodzieży  współfinansowanego przez Miasto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Informacja stanowi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załącznik nr 3</w:t>
      </w:r>
      <w:r>
        <w:rPr>
          <w:rFonts w:cs="Times New Roman" w:ascii="Times New Roman" w:hAnsi="Times New Roman"/>
          <w:sz w:val="28"/>
          <w:szCs w:val="28"/>
        </w:rPr>
        <w:t xml:space="preserve">  do protokół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Magdalena Kaiser – Naczelnik Wydziału Oświaty, Kultury, Promocji i Sport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okresie wakacji letnich organizujemy wypoczynek dla dzieci i młodzieży szkół podstawowych i gimnazjów. Koordynatorem wszystkich działań będzie Wydział Oświaty, Kultury, Promocji i Sportu, a bezpośrednimi wykonawcami tych zamierzeń będą gimnazja i szkoły podstawowe, Kujawskie Centrum Kultury, Biblioteka Miejska im. Jana Kasprowicza oraz Ośrodek Sportu  </w:t>
        <w:br/>
        <w:t xml:space="preserve">i Rekreacji. Właśnie ta placówka, dysponując największą bazą  w postaci Hali Widowiskowo-Sportowej, basenów krytych „Delfin” i „Wodny Park”, zaoferuje najwięcej ciekawych imprez i zawodów. Pozostałe placówki biorące udział </w:t>
        <w:br/>
        <w:t>w organizacji akcji „Lato 2013” realizować będą również ciekawy program oraz udostępnią swoje pomieszczenia, sale gimnastyczne i sprzę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Do organizacji letniego wypoczynku włączą się także kluby osiedlowe Kujawskiej Spółdzielni Mieszkaniowej „Rondo”, „Przydomek” oraz  „Kopernik”. Niewątpliwie zaoferują one bogaty program imprez. Dużą pomocą i wsparciem będą z pewnością organizacje pozarządowe, dla których Prezydent Miasta Inowrocławia ogłosił otwarty konkurs ofert na realizację zadań </w:t>
        <w:br/>
        <w:t xml:space="preserve">w zakresie organizacji wypoczynku letniego. Termin składania ofert upływa </w:t>
        <w:br/>
        <w:t>7 czerwca. Tak jak podczas poprzednich akcji wakacyjnych, Urząd Miasta Inowrocławia deklaruje pomoc finansową na realizację zaplanowanych przez te podmioty przedsięwzię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W budżecie Miasta Inowrocławia na rok 2013 w rozdziale 85412 – kolonie i obozy –  na realizację zimowego i letniego wypoczynku zaplanowano kwotę 161 500,00 złotych, przy czym na dotacje celowe dla organizacji pozarządowych, które organizować będą wypoczynek zimowy i letni, zarezerwowano środki w wysokości  52 000,00 złotych. Tegoroczna  akcja  „Zima 2013” kosztowała łącznie 56 685,00 złotych: szkoły podstawowe </w:t>
        <w:br/>
        <w:t xml:space="preserve">i gimnazja na  organizację wydatkowały 47 185,00 złotych, a organizacje pozarządowe kwotę 9 500,00 złotych. Do dyspozycji organizatorów akcji „Lato 2013” pozostają kwoty:  szkoły 62 315,00 złotych,  organizacje pozarządowe </w:t>
        <w:br/>
        <w:t>42 500,00 złot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ewiduje się, że na obozy letnie wyjedzie 293 dziec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Półkolonie w niektórych szkołach prowadzone będą w godzinach od 8.00 do 14.00,  w pozostałych od 9.00 do 13.00. Opiekę nad dziećmi sprawować będzie 11kierowników półkolonii i obozów oraz 45 opiekunów – nauczycieli. Ogółem w wypoczynku organizowanym przez szkoły uczestniczyć będzie 563 uczni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kcja „Lato 2013” nie będzie prowadzona w Gimnazjach nr 1, nr 2 i nr 4,  </w:t>
        <w:br/>
        <w:t>a także w Szkołach Podstawowych nr 9, nr 10 i nr 16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Kujawskie Centrum Kultury</w:t>
      </w:r>
      <w:r>
        <w:rPr>
          <w:rFonts w:cs="Times New Roman" w:ascii="Times New Roman" w:hAnsi="Times New Roman"/>
          <w:sz w:val="28"/>
          <w:szCs w:val="28"/>
        </w:rPr>
        <w:t xml:space="preserve"> w okresie od 1 do 5 lipca 2013 roku będzie organizatorem „WAKACJI Z KCK” - półkolonii o charakterze rekreacyjno-kulturalnym w ramach akcji „Lato 2013”. Zajęcia odbywać się będą codziennie w godzinach 10.00-14.00. Zajęcia poprowadzą instruktorzy KCK.</w:t>
      </w:r>
    </w:p>
    <w:p>
      <w:pPr>
        <w:pStyle w:val="Normal"/>
        <w:keepNext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ten sposób dzieci niewyjeżdżające na wakacje, będą mogły spędzać wolny czas wśród swoich rówieśników i dobrze się bawi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W ramach półkolonii, dzieci będą uczestniczyć w zajęciach sportowych, zabawach ruchowych na świeżym powietrz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Ponadto Kujawskie Centrum Kultury zorganizuje wycieczkę do Astrobazy, połączoną z projekcją filmów o kosmosie oraz wyjścia do parku linowego i kin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Tydzień wypełniony atrakcjami zwieńczy wspólne grillowanie w Parku Solankowy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Biblioteka Miejska</w:t>
      </w:r>
      <w:r>
        <w:rPr>
          <w:rFonts w:cs="Times New Roman" w:ascii="Times New Roman" w:hAnsi="Times New Roman"/>
          <w:sz w:val="28"/>
          <w:szCs w:val="28"/>
        </w:rPr>
        <w:t xml:space="preserve"> im. Jana Kasprowicza zorganizuje w bieżącym roku wakacje pod wspólnym hasłem </w:t>
      </w:r>
      <w:r>
        <w:rPr>
          <w:rFonts w:cs="Times New Roman" w:ascii="Times New Roman" w:hAnsi="Times New Roman"/>
          <w:iCs/>
          <w:sz w:val="28"/>
          <w:szCs w:val="28"/>
        </w:rPr>
        <w:t xml:space="preserve">„Graj i wygraj”. </w:t>
      </w:r>
      <w:r>
        <w:rPr>
          <w:rFonts w:cs="Times New Roman" w:ascii="Times New Roman" w:hAnsi="Times New Roman"/>
          <w:sz w:val="28"/>
          <w:szCs w:val="28"/>
        </w:rPr>
        <w:t xml:space="preserve">Zajęcia odbywać się będą </w:t>
        <w:br/>
        <w:t xml:space="preserve">w placówkach dziecięcych oraz ogólnodostępnych, w których duży procent czytelników stanowią dzieci.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W ramach zajęć odbywać się będą zajęcia manualno - plastyczne z wykorzystaniem różnych technik, rozwijające wyobraźnię i zdolności plastyczne dziec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ab/>
      </w:r>
      <w:r>
        <w:rPr>
          <w:rFonts w:cs="Times New Roman" w:ascii="Times New Roman" w:hAnsi="Times New Roman"/>
          <w:kern w:val="2"/>
          <w:sz w:val="28"/>
          <w:szCs w:val="28"/>
        </w:rPr>
        <w:t>Zajęcia odbywać się będą we wtorki piątki w godzinach 11</w:t>
      </w:r>
      <w:r>
        <w:rPr>
          <w:rFonts w:cs="Times New Roman" w:ascii="Times New Roman" w:hAnsi="Times New Roman"/>
          <w:kern w:val="2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kern w:val="2"/>
          <w:sz w:val="28"/>
          <w:szCs w:val="28"/>
        </w:rPr>
        <w:t>-13</w:t>
      </w:r>
      <w:r>
        <w:rPr>
          <w:rFonts w:cs="Times New Roman" w:ascii="Times New Roman" w:hAnsi="Times New Roman"/>
          <w:kern w:val="2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dla dzieci w wieku 3 do 12 lat. W pozostałe dni tygodnia dzieci będą miały możliwość bezpłatnego surfowania po Internecie, korzystania z gier komputerowych oraz dokumentów multimedialnych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Ośrodek Sportu i Rekreacji</w:t>
      </w:r>
      <w:r>
        <w:rPr>
          <w:rFonts w:cs="Times New Roman" w:ascii="Times New Roman" w:hAnsi="Times New Roman"/>
          <w:sz w:val="28"/>
          <w:szCs w:val="28"/>
        </w:rPr>
        <w:t xml:space="preserve"> – tegoroczna oferta związana z wakacjami  letnimi jest jak zwykle różnorodna. Z myślą o dzieciach i młodzieży spędzającej wakacje w mieście przygotowano program sportowo-rekreacyjny. Tak jak </w:t>
        <w:br/>
        <w:t>w latach poprzednich, wprowadza się szereg promocji w obiektach OSiR-u, aby jak najwięcej młodych ludzi mogło korzystać z bazy sportowej, w tym: ceny promocyjne na usługi basenowe, do parku linowego oraz na ściankę wspinaczkową.</w:t>
      </w:r>
    </w:p>
    <w:p>
      <w:pPr>
        <w:pStyle w:val="TextBody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Ośrodek Sportu i Rekreacji będzie inicjatorem działań promujących udział dzieci  i  młodzieży  w  grach  zespołowych,  takich  jak:  piłka  siatkowa  plażowa,  turniej  na  boisku ze sztuczną nawierzchnią, zawody mini golfa itp.  Zaplanowano także kontynuację uruchomionej w 2009 roku szkółki tenisa ziemnego dla dzieci w wieku do lat 10, naukę podstaw wspinaczki. Każdego dnia młodzież zainteresowana streetballem, będzie mogła doskonalić umiejętności rzutów do wystawionego kosza przed Halą Widowiskowo- Sportową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Należy się spodziewać, że podobnie jak w latach poprzednich,                                     z przedstawionych propozycji skorzysta około trzech do czterech tysięcy dzieci  i młodzieży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Henryk Procek – Przewodniczący Komis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zy są zapytania do przedstawionej informacji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Gustaw Nowicki – członek Komisji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a wycieczka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wycieczkę do Astrobazy, którą organizuje KCK, to dokąd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Magdalena Kaiser – Naczelnik Wydziału Oświaty, Kultury, Promocji i Sport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strobaza znajduje się przy I Liceum im. Jana Kasprowicz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Grzegorz Piński – członek Komis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opozycji jest mnóstwo, żeby tylko wszystko się udał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Henryk Procek – Przewodniczący Komis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opieram mojego przedmówcę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ie widzę więcej chętnych do zadawania pytań. Przystępujemy do głosow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to z członków Komisji jest za przyjęciem przedstawionej informacji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Głosowanie:</w:t>
        <w:tab/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za – 4, przeciw i wstrz. się –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formacja została przyjęta przez Komisję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259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d. 2</w:t>
      </w:r>
    </w:p>
    <w:p>
      <w:pPr>
        <w:pStyle w:val="Normal"/>
        <w:tabs>
          <w:tab w:val="clear" w:pos="708"/>
          <w:tab w:val="left" w:pos="259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Sprawy bieżąc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Henryk Procek – Przewodniczący Komis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zy w tym punkcie ktoś chciałby zabrać głos? Nie widzę chętnych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ciałbym zaproponować wnioski w imieniu naszej Komisji do budżetu miasta Inowrocławia na 2014 ro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Wniosk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omisja proponuje ująć w budżecie Miasta Inowrocławia na 2014 r. następujące wnioski:</w:t>
      </w:r>
    </w:p>
    <w:p>
      <w:pPr>
        <w:pStyle w:val="Akapitzlist"/>
        <w:numPr>
          <w:ilvl w:val="0"/>
          <w:numId w:val="6"/>
        </w:numPr>
        <w:ind w:left="0" w:hanging="0"/>
        <w:jc w:val="both"/>
        <w:rPr>
          <w:sz w:val="28"/>
        </w:rPr>
      </w:pPr>
      <w:r>
        <w:rPr>
          <w:sz w:val="28"/>
        </w:rPr>
        <w:t xml:space="preserve">Zabezpieczyć środki w wysokości  10 000 zł na utrzymanie „Orlików” </w:t>
        <w:br/>
        <w:t xml:space="preserve">         i boisk ze sztuczną nawierzchnią.</w:t>
      </w:r>
    </w:p>
    <w:p>
      <w:pPr>
        <w:pStyle w:val="Akapitzlist"/>
        <w:ind w:left="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Akapitzlist"/>
        <w:numPr>
          <w:ilvl w:val="0"/>
          <w:numId w:val="2"/>
        </w:numPr>
        <w:ind w:left="0" w:hanging="0"/>
        <w:jc w:val="both"/>
        <w:rPr>
          <w:sz w:val="28"/>
        </w:rPr>
      </w:pPr>
      <w:r>
        <w:rPr>
          <w:sz w:val="28"/>
        </w:rPr>
        <w:t>Zabezpieczyć środki w wysokości 450 000 zł na stowarzyszenia</w:t>
        <w:br/>
        <w:t xml:space="preserve">         sportowe.</w:t>
      </w:r>
    </w:p>
    <w:p>
      <w:pPr>
        <w:pStyle w:val="Akapitzlist"/>
        <w:ind w:left="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Akapitzlist"/>
        <w:numPr>
          <w:ilvl w:val="0"/>
          <w:numId w:val="2"/>
        </w:numPr>
        <w:ind w:left="0" w:hanging="0"/>
        <w:jc w:val="both"/>
        <w:rPr>
          <w:sz w:val="28"/>
        </w:rPr>
      </w:pPr>
      <w:r>
        <w:rPr>
          <w:sz w:val="28"/>
        </w:rPr>
        <w:t xml:space="preserve">Zabezpieczyć środki w wysokości 20 000 zł na doposażenie Skate Parku. </w:t>
      </w:r>
    </w:p>
    <w:p>
      <w:pPr>
        <w:pStyle w:val="Normal"/>
        <w:tabs>
          <w:tab w:val="clear" w:pos="708"/>
          <w:tab w:val="left" w:pos="25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5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zy są inne propozycje? Nie widzę.  Przystępujemy do glosowania. </w:t>
      </w:r>
    </w:p>
    <w:p>
      <w:pPr>
        <w:pStyle w:val="Normal"/>
        <w:tabs>
          <w:tab w:val="clear" w:pos="708"/>
          <w:tab w:val="left" w:pos="25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to z członków Komisji jest za przekazaniem wniosków do budżetu miasta Inowrocławia na 2014 rok?</w:t>
      </w:r>
    </w:p>
    <w:p>
      <w:pPr>
        <w:pStyle w:val="Normal"/>
        <w:tabs>
          <w:tab w:val="clear" w:pos="708"/>
          <w:tab w:val="left" w:pos="25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Głosowanie:</w:t>
        <w:tab/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za – 4, przeciw i wstrz. się – 0.</w:t>
      </w:r>
    </w:p>
    <w:p>
      <w:pPr>
        <w:pStyle w:val="Normal"/>
        <w:tabs>
          <w:tab w:val="clear" w:pos="708"/>
          <w:tab w:val="left" w:pos="259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59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Wnioski zostały przekazane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załącznik nr 4</w:t>
      </w:r>
      <w:r>
        <w:rPr>
          <w:rFonts w:cs="Times New Roman" w:ascii="Times New Roman" w:hAnsi="Times New Roman"/>
          <w:sz w:val="28"/>
          <w:szCs w:val="28"/>
        </w:rPr>
        <w:t xml:space="preserve">  do protokółu.</w:t>
      </w:r>
    </w:p>
    <w:p>
      <w:pPr>
        <w:pStyle w:val="Normal"/>
        <w:tabs>
          <w:tab w:val="clear" w:pos="708"/>
          <w:tab w:val="left" w:pos="25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59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d. 3</w:t>
      </w:r>
    </w:p>
    <w:p>
      <w:pPr>
        <w:pStyle w:val="Normal"/>
        <w:tabs>
          <w:tab w:val="clear" w:pos="708"/>
          <w:tab w:val="left" w:pos="259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izja lokalna obiektów sportowych podległych OSiR-wi.</w:t>
      </w:r>
    </w:p>
    <w:p>
      <w:pPr>
        <w:pStyle w:val="Normal"/>
        <w:tabs>
          <w:tab w:val="clear" w:pos="708"/>
          <w:tab w:val="left" w:pos="259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5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Wiesława Pawłowska – Dyrektor Ośrodka Sportu i Rekreacji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 xml:space="preserve">Hala Widowiskowo-Sportowa w Inowrocławiu mieści się przy 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al. Niepodległości 4. 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Jest to  najnowocześniejszy obiekt  sportowy  w  Inowrocławiu, w skład którego wchodzi:</w:t>
        <w:br/>
        <w:t xml:space="preserve">-   hala   główna   o  powierzchni  parkietu  1040 m2,   2712  miejsc   siedzących </w:t>
        <w:br/>
        <w:t>(w tym 900 dostawianych), wysokości 19,4 m,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- sala treningowa o powierzchni 298 m, 5 sal o powierzchni 70 m2"</w:t>
        <w:br/>
        <w:t>-   ścianka wspinaczkowa (najwyższa w Polsce północnej sztuczna ścianka pod dachem, od pierwszych dni działalności cieszy się wielkim powodzeniem wśród mieszkańców naszego regionu)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Obiekt przystosowany do prowadzenia zawodów sportowych piłki koszykowej, siatkowej, ręcznej, nożnej halowej, gimnastyki artystycznej, zapasów, judo, karate, boksu, tenisa ziemnego i stołowego. Dzięki pochylniom i windzie niepełnosprawni mają swobodny dostęp do hali głównej, a także do części sanitarnej i gastronomicznej.  Hala o uniwersalnym zastosowaniu, można w niej organizować przedstawienia teatralne, koncerty muzyczne, pokazy mody, sympozja, targi i wystawy handlowe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Przy obiekcie znajduje się parking dla gości. Wewnątrz budynku znajduje się hala główna o powierzchni 1040 m2, która pozwala na przeprowadzenie różnych zawodów sportowych. Posiada 2712 miejsc siedzących oraz profesjonalne nagłośnienie i oświetlenie. Hala, ze względu na znaczną liczbę gości odwiedzających nadaje się do zamieszczania reklam.</w:t>
      </w:r>
    </w:p>
    <w:p>
      <w:pPr>
        <w:pStyle w:val="Normal"/>
        <w:tabs>
          <w:tab w:val="clear" w:pos="708"/>
          <w:tab w:val="left" w:pos="259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Stadion Miejski im. Inowrocławskich Olimpijczyków  mieści się przy </w:t>
        <w:br/>
        <w:t xml:space="preserve">ul. Wierzbińskiego 2.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Największy i najbardziej uniwersalny inowrocławski stadion. Płyta główna do piłki nożnej pełnowymiarowa, urządzenia lekkoatletyczne z bieżnią 400 m - </w:t>
        <w:br/>
        <w:t>6 torów po 1,20 m. szer., skocznie i rzutnie, trybuna główna i dwie boczne, szatnie, natryski, sanitariaty. Istnieje możliwość organizacji imprez sportowo - rekreacyjnych, zawodów lekkoatletycznych, festynów, koncertów z widownią na około 10000 miejsc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Inowrocławska Terma znajduje się  przy ul. Świętokrzyskiej 10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Basen wyposażony został w rozsuwany dach. Takie rozwiązanie umożliwia kąpiel wodną i słoneczną pod gołym niebem w pogodne dni  i komfortowe warunki pod dachem podczas deszczowej i chłodnej pogody. Nowy obiekt usytuowany w Parku Uzdrowiskowym oprócz basenu rekreacyjnego posiada </w:t>
        <w:br/>
        <w:t>też strefę dla małych dzieci i do nauki pływania. Są tam również dodatkowe atrakcje takie jak: hydromasaż, gejzer, armatka, kaskada, przeciwprąd, grzybek, zjeżdżalnia dla małych dzieci, sztuczna rzeka, które wspomagają lecznicze działanie wody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Chciałabym na koniec dodać, w formie informacji, że pod </w:t>
      </w:r>
      <w:r>
        <w:rPr>
          <w:rFonts w:cs="Times New Roman" w:ascii="Times New Roman" w:hAnsi="Times New Roman"/>
          <w:sz w:val="28"/>
          <w:szCs w:val="28"/>
        </w:rPr>
        <w:t>OSiR podlegają następujące obiekty:</w:t>
      </w:r>
    </w:p>
    <w:p>
      <w:pPr>
        <w:pStyle w:val="Normal"/>
        <w:numPr>
          <w:ilvl w:val="0"/>
          <w:numId w:val="7"/>
        </w:numPr>
        <w:spacing w:lineRule="atLeast" w:line="242" w:before="0" w:after="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Basen Odkryty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numPr>
          <w:ilvl w:val="0"/>
          <w:numId w:val="1"/>
        </w:numPr>
        <w:spacing w:lineRule="atLeast" w:line="242" w:before="0" w:after="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Boisko Piłkarskie ul. Krzywosutego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numPr>
          <w:ilvl w:val="0"/>
          <w:numId w:val="1"/>
        </w:numPr>
        <w:spacing w:lineRule="atLeast" w:line="242" w:before="0" w:after="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ala Sportowa ul. Rakowicza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numPr>
          <w:ilvl w:val="0"/>
          <w:numId w:val="1"/>
        </w:numPr>
        <w:spacing w:lineRule="atLeast" w:line="242" w:before="0" w:after="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ala Widowiskowo - Sportowa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numPr>
          <w:ilvl w:val="0"/>
          <w:numId w:val="1"/>
        </w:numPr>
        <w:spacing w:lineRule="atLeast" w:line="242" w:before="0" w:after="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Inowrocławska Terma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numPr>
          <w:ilvl w:val="0"/>
          <w:numId w:val="1"/>
        </w:numPr>
        <w:spacing w:lineRule="atLeast" w:line="242" w:before="0" w:after="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Korty Tenisowe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numPr>
          <w:ilvl w:val="0"/>
          <w:numId w:val="1"/>
        </w:numPr>
        <w:spacing w:lineRule="atLeast" w:line="242" w:before="0" w:after="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Kryte Korty Tenisowe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numPr>
          <w:ilvl w:val="0"/>
          <w:numId w:val="1"/>
        </w:numPr>
        <w:spacing w:lineRule="atLeast" w:line="242" w:before="0" w:after="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Lodowisko "Lodino"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numPr>
          <w:ilvl w:val="0"/>
          <w:numId w:val="1"/>
        </w:numPr>
        <w:spacing w:lineRule="atLeast" w:line="242" w:before="0" w:after="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Lodowisko "Lodolandia"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numPr>
          <w:ilvl w:val="0"/>
          <w:numId w:val="1"/>
        </w:numPr>
        <w:spacing w:lineRule="atLeast" w:line="242" w:before="0" w:after="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Park Linowy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numPr>
          <w:ilvl w:val="0"/>
          <w:numId w:val="1"/>
        </w:numPr>
        <w:spacing w:lineRule="atLeast" w:line="242" w:before="0" w:after="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Plac Zabaw "Miś"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numPr>
          <w:ilvl w:val="0"/>
          <w:numId w:val="1"/>
        </w:numPr>
        <w:spacing w:lineRule="atLeast" w:line="242" w:before="0" w:after="17"/>
        <w:rPr/>
      </w:pPr>
      <w:hyperlink r:id="rId1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 xml:space="preserve"> 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Pływalnia "Delfin"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numPr>
          <w:ilvl w:val="0"/>
          <w:numId w:val="1"/>
        </w:numPr>
        <w:spacing w:lineRule="atLeast" w:line="242" w:before="0" w:after="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Pływalnia "Wodny Park"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numPr>
          <w:ilvl w:val="0"/>
          <w:numId w:val="1"/>
        </w:numPr>
        <w:spacing w:lineRule="atLeast" w:line="242" w:before="0" w:after="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Skate Park z Placem Zabaw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numPr>
          <w:ilvl w:val="0"/>
          <w:numId w:val="1"/>
        </w:numPr>
        <w:spacing w:lineRule="atLeast" w:line="242" w:before="0" w:after="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Stadiony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numPr>
          <w:ilvl w:val="0"/>
          <w:numId w:val="1"/>
        </w:numPr>
        <w:spacing w:lineRule="atLeast" w:line="242" w:before="0" w:after="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Teren Rekreacyjny przy Tężni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numPr>
          <w:ilvl w:val="0"/>
          <w:numId w:val="1"/>
        </w:numPr>
        <w:spacing w:lineRule="atLeast" w:line="242" w:before="0" w:after="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Zaplecze Socjalno - Noclegowe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pl-PL"/>
        </w:rPr>
        <w:t>Henryk Procek – Przewodniczący Komisji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ziękujemy pani Dyrektor za informacje na temat zwiedzanych obiektów i przeprowadzenie wizji lokalnej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związku z wyczerpaniem porządku obrad, zamykam posiedzenie dzisiejszej Komis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zewodniczący</w:t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omisji Sportu i Młodzież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enryk Proce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tokółował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ria Legwińska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4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sir.inowroclaw.pl/OSIR/index.php?option=com_content&amp;view=article&amp;id=49&amp;Itemid=27" TargetMode="External"/><Relationship Id="rId3" Type="http://schemas.openxmlformats.org/officeDocument/2006/relationships/hyperlink" Target="http://osir.inowroclaw.pl/OSIR/index.php?option=com_content&amp;view=article&amp;id=438&amp;Itemid=77" TargetMode="External"/><Relationship Id="rId4" Type="http://schemas.openxmlformats.org/officeDocument/2006/relationships/hyperlink" Target="http://osir.inowroclaw.pl/OSIR/index.php?option=com_content&amp;view=article&amp;id=439&amp;Itemid=75" TargetMode="External"/><Relationship Id="rId5" Type="http://schemas.openxmlformats.org/officeDocument/2006/relationships/hyperlink" Target="http://osir.inowroclaw.pl/OSIR/index.php?option=com_content&amp;view=article&amp;id=176&amp;Itemid=62" TargetMode="External"/><Relationship Id="rId6" Type="http://schemas.openxmlformats.org/officeDocument/2006/relationships/hyperlink" Target="http://osir.inowroclaw.pl/OSIR/index.php?option=com_content&amp;view=article&amp;id=504&amp;Itemid=78" TargetMode="External"/><Relationship Id="rId7" Type="http://schemas.openxmlformats.org/officeDocument/2006/relationships/hyperlink" Target="http://osir.inowroclaw.pl/OSIR/index.php?option=com_content&amp;view=article&amp;id=117&amp;Itemid=49" TargetMode="External"/><Relationship Id="rId8" Type="http://schemas.openxmlformats.org/officeDocument/2006/relationships/hyperlink" Target="http://osir.inowroclaw.pl/OSIR/index.php?option=com_content&amp;view=article&amp;id=116&amp;Itemid=48" TargetMode="External"/><Relationship Id="rId9" Type="http://schemas.openxmlformats.org/officeDocument/2006/relationships/hyperlink" Target="http://osir.inowroclaw.pl/OSIR/index.php?option=com_content&amp;view=article&amp;id=173&amp;Itemid=59" TargetMode="External"/><Relationship Id="rId10" Type="http://schemas.openxmlformats.org/officeDocument/2006/relationships/hyperlink" Target="http://osir.inowroclaw.pl/OSIR/index.php?option=com_content&amp;view=article&amp;id=174&amp;Itemid=60" TargetMode="External"/><Relationship Id="rId11" Type="http://schemas.openxmlformats.org/officeDocument/2006/relationships/hyperlink" Target="http://osir.inowroclaw.pl/OSIR/index.php?option=com_content&amp;view=article&amp;id=175&amp;Itemid=61" TargetMode="External"/><Relationship Id="rId12" Type="http://schemas.openxmlformats.org/officeDocument/2006/relationships/hyperlink" Target="http://osir.inowroclaw.pl/OSIR/index.php?option=com_content&amp;view=article&amp;id=64&amp;Itemid=41" TargetMode="External"/><Relationship Id="rId13" Type="http://schemas.openxmlformats.org/officeDocument/2006/relationships/hyperlink" Target="http://osir.inowroclaw.pl/OSIR/index.php?option=com_content&amp;view=article&amp;id=172&amp;Itemid=58" TargetMode="External"/><Relationship Id="rId14" Type="http://schemas.openxmlformats.org/officeDocument/2006/relationships/hyperlink" Target="http://osir.inowroclaw.pl/OSIR/index.php?option=com_content&amp;view=article&amp;id=171&amp;Itemid=57" TargetMode="External"/><Relationship Id="rId15" Type="http://schemas.openxmlformats.org/officeDocument/2006/relationships/hyperlink" Target="http://osir.inowroclaw.pl/OSIR/index.php?option=com_content&amp;view=article&amp;id=424&amp;Itemid=74" TargetMode="External"/><Relationship Id="rId16" Type="http://schemas.openxmlformats.org/officeDocument/2006/relationships/hyperlink" Target="http://osir.inowroclaw.pl/OSIR/index.php?option=com_content&amp;view=category&amp;id=36&amp;Itemid=2" TargetMode="External"/><Relationship Id="rId17" Type="http://schemas.openxmlformats.org/officeDocument/2006/relationships/hyperlink" Target="http://osir.inowroclaw.pl/OSIR/index.php?option=com_content&amp;view=article&amp;id=437&amp;Itemid=76" TargetMode="External"/><Relationship Id="rId18" Type="http://schemas.openxmlformats.org/officeDocument/2006/relationships/hyperlink" Target="http://osir.inowroclaw.pl/OSIR/index.php?option=com_content&amp;view=article&amp;id=78&amp;Itemid=50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1:29:00Z</dcterms:created>
  <dc:creator>Ewa Dzikowska</dc:creator>
  <dc:description/>
  <dc:language>en-US</dc:language>
  <cp:lastModifiedBy>Ewa Dzikowska</cp:lastModifiedBy>
  <dcterms:modified xsi:type="dcterms:W3CDTF">2013-08-21T11:30:00Z</dcterms:modified>
  <cp:revision>1</cp:revision>
  <dc:subject/>
  <dc:title/>
</cp:coreProperties>
</file>