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22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 kwietnia 2013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3 r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ja lokalna obiektów sportowych podległych OSiR-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, że dziś pani Dyrektor OSiR ma bardzo ważne spotkanie, proponuję, aby pkt. 5 - Wizja lokalna obiektów sportowych podległych </w:t>
        <w:br/>
        <w:t>OSiR-wi przenieść na miesiąc czerwi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ządek obrad wraz ze zmianą został przyjęty jednogłośnie (za – 4) </w:t>
        <w:br/>
        <w:t xml:space="preserve">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budżetu Miasta Inowrocławia z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stanowi załącznik do protokółu XXXIII sesji Rady Miejskiej </w:t>
        <w:br/>
        <w:t>z dnia 27 maja 2013 r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ła szczegółowo „Sprawozdanie z wykonania budżetu Miasta Inowrocławia za 2012 r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 pozytywna opinia 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jest pozytywna opinia  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użo środków jest przeznaczanych na oświat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ócz subwencji, z budżetu miasta przeznaczamy w tym roku na oświatę 10.800.000,00 złot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egłości są bardzo duż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ległość wynosi ponad 3 miliony złotych. Pięciu dłużników ma zaległości powyżej 20.000,00 złotych na łączną kwotę około 1.900.000,00 złotych. Spośród największych dłużników jeden znajduje się w upadł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Sprawozdanie z wykonania  budżetu Miasta Inowrocławia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Roczne sprawozdanie z wykonania planu finansowego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ujawskiego Centrum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Sprawozdanie  z   wykonania   planu  finansowego  za  2012 r.   Biblioteki  </w:t>
        <w:br/>
        <w:t xml:space="preserve">      Miejskiej im. Jana Kasprowicza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Sprawozdania finansowe za 2012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Informacji o stanie mienia komunalnego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chwały Nr 7/S/2013 Składu Orzekającego Nr 3 Regionalnej Izby </w:t>
        <w:br/>
        <w:t xml:space="preserve">      Obrachunkowej z 3 kwietnia 2013 r. w sprawie wyrażenia opinii </w:t>
        <w:br/>
        <w:t xml:space="preserve">       o przedłożonym przez  Prezydenta       Miasta Inowrocławia sprawozdaniu </w:t>
        <w:br/>
        <w:t xml:space="preserve">       z wykonania budżetu Miasta Inowrocławia za 2012 r.</w:t>
        <w:br/>
        <w:t xml:space="preserve">       wraz z informacją o stanie 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/>
          <w:sz w:val="28"/>
          <w:szCs w:val="28"/>
        </w:rPr>
        <w:t>pozytywnie zaopiniowała</w:t>
      </w:r>
      <w:r>
        <w:rPr>
          <w:rFonts w:cs="Times New Roman" w:ascii="Times New Roman" w:hAnsi="Times New Roman"/>
          <w:sz w:val="28"/>
          <w:szCs w:val="28"/>
        </w:rPr>
        <w:t xml:space="preserve"> przedłożone Sprawozdania /za –4 radnych,  głosów przeciwnych i wstrzymujących się nie było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zaproponował następujący plan pracy Komisji na II półrocze 2013 ro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rzes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    2013 r 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rzedstawienie kryteriów przyznawania stypendiów sportowych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Podsumowanie wyników sportowych w mieście za I półrocze 2013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ździer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prawozdanie z działalności Ośrodka Sportu i Rekreacji w okresie </w:t>
        <w:br/>
        <w:t xml:space="preserve">    wak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izja lokalna obiektów sportowych podległych Ośrodkowi Sportu </w:t>
        <w:br/>
        <w:t xml:space="preserve">    i Rekre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Opiniowanie projektu budżetu Miasta Inowrocławia n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stalenie planu pracy Komisji na 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dz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Przedstawienie propozycji imprez sportowych na ferie świąteczne i zim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inne propozyc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owałbym, aby temat z miesiąca września: - Podsumowanie wyników sportowych w mieście za I półrocze 2013 r. przełożyć na miesiąc październik, </w:t>
        <w:br/>
        <w:t>a wizję lokalną obiektów sportowych podległych Ośrodkowi Sportu i Rekreacji z miesiąca października przenieść na miesiąc wrzes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zegorz Piń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roponować następujący tem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 Nie widzę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go planu pracy </w:t>
        <w:br/>
        <w:t>Komisji na II półrocze 2013 roku wraz z zaproponowaną zmian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Sportu i Młodzieży na II półrocze 2013 r.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 i 4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wymagające opinii Komisji. Sprawy bieżące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unkcie 3 żadnych spraw nie było. Natomiast w punkcie 4 chciałbym Państwa zachęcić do udziału w turnieju „Old boy” , gdzie patronat obejmie pan Prezydent Miasta Inowrocławi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Legwińska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6:00Z</dcterms:created>
  <dc:creator>Admin</dc:creator>
  <dc:description/>
  <cp:keywords/>
  <dc:language>en-US</dc:language>
  <cp:lastModifiedBy>Admin</cp:lastModifiedBy>
  <dcterms:modified xsi:type="dcterms:W3CDTF">2013-05-09T06:17:00Z</dcterms:modified>
  <cp:revision>7</cp:revision>
  <dc:subject/>
  <dc:title/>
</cp:coreProperties>
</file>