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10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0 stycznia 2012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od przewodnictwem pana radnego Henryka Proc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rzewodniczącego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powitał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siedzenie Komisji spóźnił się p. Gustaw Nowi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wyników sportowych w mieście za II półrocze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 i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 wyników sportowych w mieście za II półrocze 2011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Jolantę Bauk o przedstawienie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Wydział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Bauk przedstawiła szczegółowo materi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rzedstawionego materiału wynika, że nordic walking dominuje wśród dyscyplin spor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Wydział Oświaty, Kultury, Promocji i 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, jest to dyscyplina bardzo rozpowszechniona w Inowrocławiu, mamy dużą liczbę osób, które uprawiają tego rodzaju 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osiągnięcia karateków też są widocz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Jolanta Bauk – Wydział Oświaty, Kultury, Promocji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dyscyplina również jest popularna w naszym mieście. Zawodnicy mają osiągnięcia sportowe w  różnych kategoriach tej dyscypl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Rafał Lewandowski -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idać, że Inowrocław to zagłębie trzech dyscyplin : nordic walking, pływanie </w:t>
        <w:br/>
        <w:t>i ka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pytania do przedstawionego materiału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 omówionego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 i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zasad i trybu korzystania z Hali Widowiskowo-Spor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Wiesława Pawłowska – Dyrektor OS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 dyrektor przedstawiła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 omówionego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innych 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do 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rtu i Młodzieży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4:00Z</dcterms:created>
  <dc:creator>Admin</dc:creator>
  <dc:description/>
  <cp:keywords/>
  <dc:language>en-US</dc:language>
  <cp:lastModifiedBy>Admin</cp:lastModifiedBy>
  <cp:lastPrinted>2012-01-25T08:53:00Z</cp:lastPrinted>
  <dcterms:modified xsi:type="dcterms:W3CDTF">2012-01-25T07:54:00Z</dcterms:modified>
  <cp:revision>49</cp:revision>
  <dc:subject/>
  <dc:title/>
</cp:coreProperties>
</file>