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20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lutego 2013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.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umowanie wyników sportowych w mieście za II półrocze 2012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 omówić najpierw punkt 2, a następnie punkt 1, 3 i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ządek obrad ze zmianą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wyników sportowych w mieście za II półrocze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erenie Inowrocławia funkcjonują stowarzyszenia i kluby sportowe, reprezentujące następujące dyscypliny sportowe: piłka nożna, piłka ręczna, piłka siatkowa, koszykówka, karate, pływanie, sporty samochodowe, tenis ziemny, tenis stołowy, boks, sporty lotnicze, spadochroniarstwo, żeglarstwo, lekkoatletyka, sporty plażowe, wędkarstwo, bilard, wspinacz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śród najważniejszych sukcesów sportowych,  odniesionych w II półroczu 2012 r. przez inowrocławskich zawodników wymienić należy: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Złoty medal Bartłomieja Karskiego, zawodnika Inowrocławskiego Klubu Sportowego „Karate”.</w:t>
      </w:r>
    </w:p>
    <w:p>
      <w:pPr>
        <w:pStyle w:val="Akapitzlist"/>
        <w:ind w:left="426" w:hanging="0"/>
        <w:jc w:val="both"/>
        <w:rPr/>
      </w:pPr>
      <w:r>
        <w:rPr>
          <w:sz w:val="28"/>
          <w:szCs w:val="28"/>
        </w:rPr>
        <w:t xml:space="preserve">Zaznaczyć należy, że karateka Bartłomiej Karski otrzymał </w:t>
      </w:r>
      <w:r>
        <w:rPr>
          <w:color w:val="000000"/>
          <w:sz w:val="28"/>
          <w:szCs w:val="28"/>
        </w:rPr>
        <w:t xml:space="preserve">tytuł "Sportowca Roku 2012", zdobywca złotego medalu na Mistrzostwach Świata </w:t>
        <w:br/>
        <w:t>w Sztukach Walki Federacji IMAF-EUROPE.</w:t>
      </w:r>
    </w:p>
    <w:p>
      <w:pPr>
        <w:pStyle w:val="Akapitzlis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Czwarte miejsce zespołu kadetów Szkolnego Klubu Sportowego „Kasprowicz”  w Ogólnopolskim Turnieju Koszykówki we Wrocławiu, który odbył się we wrześniu 2012 r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Piąte miejsce drużyny koszykówki mężczyzn stowarzyszenia „Domino”                 w międzynarodowym turnieju koszykówki, który odbył się w Eindhoven                    w Holandii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ązowy medal Wojciecha Pańki i Roberta Pasińskiego, zawodników Młodzieżowego Stowarzyszenia Piłki Siatkowej na Ogólnopolskim Turnieju Plażowej Piłki Siatkowej, który odbył się w Łebie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e miejsce zawodniczek Uczniowskiego Klubu Sportowego „Szóstka”  w ogólnopolskich turniejach piłki nożnej dziewcząt w Warszawie i Olsztynie oraz drugie miejsce w turnieju Ząbkach i trzecie w turnieju </w:t>
        <w:br/>
        <w:t xml:space="preserve">w Liskowie k. Kalisza. 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>Pierwsze miejsce  zawodniczek Inowrocławskiego Klubu Tenisa Stołowego                    w tabeli rozgrywek I ligi na koniec rundy jesiennej sezonu 2012/2013.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 xml:space="preserve">Brązowy medal reprezentacji Inowrocławskiego Towarzystwa Tenisowego „Goplania” na Drużynowych Mistrzostwach Polski w Tenisie Ziemnym do               lat 12, które odbyły się w Warszaw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cę jeszcze dopowiedzieć, że tytuł "Zasłużonego dla Sportu w Inowrocławiu" otrzymał pan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anisław Białecki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wielkie oddanie dla sportu, zaangażowanie </w:t>
        <w:br/>
        <w:t>i sportową pasję  na rzecz upowszechniania i rozwoju sportu w naszym mieśc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spomnę jeszcze, że pan Stanisław Białecki</w:t>
      </w:r>
      <w:r>
        <w:rPr>
          <w:rFonts w:cs="Times New Roman" w:ascii="Times New Roman" w:hAnsi="Times New Roman"/>
          <w:color w:val="000000"/>
          <w:sz w:val="28"/>
          <w:szCs w:val="28"/>
        </w:rPr>
        <w:t>, postanowił przekazać otrzymaną finansową nagrodę na rzecz rozwoju sportu amatorskiego w Inowrocławiu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j informacj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chcę o nic pytać, ale  chciałbym powiedzieć, że możemy być dumni </w:t>
        <w:br/>
        <w:t xml:space="preserve">z wyników jakie osiąga nasza inowrocławska młodzie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ustaw Nowicki – członek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zeba inwestować w młodzież. Należy przeznaczyć więcej pieniędzy na s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  Przystępujemy d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rawozdanie z pracy Komisji Sportu i Młodzieży Rady Miejskiej Inowrocławia za 2012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Komisja Sportu i Młodzieży Rady Miejskiej została powołana uchwałą Rady Miejskiej Inowrocławia Nr VI/51/2011 z dnia 23 lutego 2011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Sportu i Młodzieży ukonstytuowała się 23 lutego 2011 r. </w:t>
        <w:br/>
        <w:t xml:space="preserve">w następującym składzie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enryk Procek - przewodniczący, Rafał Lewandowski -  zastępca, Gustaw Nowicki</w:t>
        <w:tab/>
        <w:t xml:space="preserve"> - członek, Grzegorz Piński – czło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W okresie sprawozdawczym odbyło się 10 posiedzeń Komisji p</w:t>
      </w:r>
      <w:r>
        <w:rPr>
          <w:rFonts w:cs="Times New Roman" w:ascii="Times New Roman" w:hAnsi="Times New Roman"/>
          <w:sz w:val="28"/>
          <w:szCs w:val="28"/>
        </w:rPr>
        <w:t>odczas, których realizowano plany pracy (półroczne) opracowane przez członków Komisji, a następnie zatwierdzone uchwałami Rady Miejskiej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rakcie roku Komisja omawiała niżej wymienione tematy wynikające </w:t>
        <w:br/>
        <w:t>z planu pracy Komisji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Podsumowanie wyników sportowych w mieście za II półrocze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Sprawozdanie z działalnośc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Sprawozdanie z działalności Ośrodka Sportu i Rekreacji w okresie zim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izja lokalna obiektów sportowych podległych Ośrodkowi Sportu </w:t>
        <w:br/>
        <w:t xml:space="preserve">    i Rekre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Sprawozdanie z wykonania budżetu Miasta Inowrocławia za 201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Ustalenie planu pracy Komisji na II półrocze 2012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Informacja o propozycjach wypoczynku letniego dla dzieci i młodzieży</w:t>
        <w:br/>
        <w:t xml:space="preserve">     współfinansowanego przez  Miasto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prawozdanie z wykonania budżetu Miasta Inowrocławia za I półrocze </w:t>
        <w:br/>
        <w:t xml:space="preserve">     2012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rzedstawienie kryteriów przyznawania stypendiów sportowych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odsumowanie wyników sportowych w mieście za I półrocze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ozdanie   z   działalności  Ośrodka  Sportu  i  Rekreacji   w  okresie</w:t>
        <w:br/>
        <w:t xml:space="preserve">     wakacyjnym /posiedzenie Komisji w OSIR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Opiniowanie projektu budżetu Miasta Inowrocławi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Ustalenie planu pracy Komisji na I półrocze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Podsumowanie   rundy   wiosennej   wyników   sportowych   Klubów   </w:t>
        <w:br/>
        <w:t xml:space="preserve">     i   Stowarzyszeń dotowanych przez Mia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Przedstawienie propozycji imprez sportowych na ferie świąteczne i zim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omisja Sportu i Młodzieży w ciągu 2012 roku opiniowała projekty uchwał, które dotyczyły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 i trybu korzystania z Hali Widowiskowo-Spor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nia imienia kompleksowi sportowemu powstałemu w ramach programu boisk sportowych „Moje Boisko – Orlik2012” przy Szkole Podstawowej nr 6 w Inowrocławiu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uchwały w sprawie określenia zasad i trybu korzystania ze stadionów miejskich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nia nazwy stadionowi przy ul. Macieja Wierzbińskiego 2,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znego programu współpracy Miasta Inowrocławia z organizacjami pozarządowymi w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Ponadto Komisja pozytywnie zaopiniowała sprawy związane z tematyką budżetow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budżetu Miasta za 2011 r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budżetu Miasta za I półrocze 2012 r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budżetu Miasta Inowrocław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Członkowie Komisji Sportu i Młodzieży w okresie sprawozdawczym wypracowali wnioski, które zostały przekazane władzom Miasta, oraz odpowiednim Wydziałom Urzędu celem rozpatrzenia i realizacji. Komisja wnioskowała między innymi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środki w wysokości 400 tys. zł na dotację z zakresu kultury fizycznej dla organizacji pozarządowych.</w:t>
      </w:r>
    </w:p>
    <w:p>
      <w:pPr>
        <w:pStyle w:val="Akapitzlist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yć środki w wysokości 70 tys. zł w zakresie wypoczynku dzieci i młodzieży.</w:t>
      </w:r>
    </w:p>
    <w:p>
      <w:pPr>
        <w:pStyle w:val="Akapitzlist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środki na budowę stanowisk rowerowych na terenie Stadionu Miejskiego im. Inowrocławskich Olimpijczyków przy </w:t>
        <w:br/>
        <w:t xml:space="preserve">ul. Wierzbińskiego. 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iedzeniach Komisji uczestniczyły: Pani Magdalena Kaiser - Naczelnik Wydziału Oświaty, Kultury, Promocji i Sportu, Pani Wiesława Pawłowska – Dyrektor Ośrodka Sportu i Rekreacji, Pan Jacek Nijak – Pełnomocnik ds. Współpracy z Organizacjami Pozarządowymi i Młodzieżą.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mieniu Komisji bardzo dziękuję za współpracę i przygotowywanie materiałów przez pracowników Wydziału Oświaty, Kultury, Promocji i Sportu.   </w:t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imieniu członków Komisji oraz swoim własnym zwracam się do Wysokiej Rady o przyjęcie przedstawionego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działalności Komisji Sportu i Młodzieży za 2012 r. stanow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lub uwagi do przedstawionego sprawozdania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ostało przyję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y wymagające opinii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ustaw Nowic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dowisko przy Gimnazjum nr 3 jest już stare i przy takiej pogodzie uruchomienie jest nieopłacalne. Są to olbrzymie koszty, a sprzęt i akcesoria są praktycznie do wymiany. Trzeba pomyśleć nad tym, żeby zakupić jedno, ale na przykład  kryte lodowisko. Wówczas niezależnie od pogody byłoby czynne przez cały sez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rzegorz Piński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dzo dobry pomysł, ale takie kryte lodowisko trzeba gdzieś ulokować, </w:t>
        <w:br/>
        <w:t xml:space="preserve">a chyba za bardzo nie ma gdzie. Trzeba będzie wygospodarować jakiś teren </w:t>
        <w:br/>
        <w:t>i oczywiście fundusze na zakup takiego l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 by pomyśleć o tym, żeby na przykład przykryć lekką konstrukcją jednego z „Orlików”.  Zastanawiam się jednak, czy ta lekka konstrukcja nie zostałaby zniszczona, bo niestety coraz częściej się tak dzieje, że to co dobre </w:t>
        <w:br/>
        <w:t xml:space="preserve">i przydatne jest dewast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ślę, że nie jest tak źle. Młodzież należy zachęcić do uprawiania sportu i do korzystania m.in. z lodowiska, boiska, czy hali, to wówczas nie będą dewastować, a wręcz przeciwnie będą pilnować porząd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ślę, że należy zastanowić się nad tym jak pomóc w rozwoju sportu </w:t>
        <w:br/>
        <w:t xml:space="preserve">w mieście. Należy się również zastanowić nad zorganizowaniem spotkania </w:t>
        <w:br/>
        <w:t xml:space="preserve">z Powiatem w tej spra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brania głos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</w:t>
        <w:br/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3:00Z</dcterms:created>
  <dc:creator>Admin</dc:creator>
  <dc:description/>
  <cp:keywords/>
  <dc:language>en-US</dc:language>
  <cp:lastModifiedBy>Admin</cp:lastModifiedBy>
  <cp:lastPrinted>2013-03-12T11:10:00Z</cp:lastPrinted>
  <dcterms:modified xsi:type="dcterms:W3CDTF">2013-03-12T11:42:00Z</dcterms:modified>
  <cp:revision>27</cp:revision>
  <dc:subject/>
  <dc:title/>
</cp:coreProperties>
</file>