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 R O T O K Ó Ł  NR  8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3 listopad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od przewodnictwem pana radnego Henryka Proc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rzewodniczącego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powitał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niowanie projektu budżetu Miasta Inowrocławia n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uję zamienić w kolejności pkt 3 z 2, aby nie zatrzymywać pana Jacka Nijaka, który przedstawi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 zmiany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piniowanie projektu budżetu Miasta Inowrocławia na 2012 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budżetu Miasta Inowrocławia na 2012 r. oraz projekt Wieloletniej Prognozy Finansowej na lata 2012 - 2015 stanowi załącznik do protokółu </w:t>
        <w:br/>
        <w:t>z posiedzenia Komisji Budżetu z dnia 8 grudni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Skarbnik o przedstawienie ww. proje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ww. projek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dotacje pozostały na tym samym poziomie dla pozostałych instytu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. Wzrosło dofinansowanie dla Ośrodka Sportu i Rekre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Rafał Lewando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iedy stadion zostanie odda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razie czekamy. Stadion jest gotowy do użytku ze względów lekko atletycznych, ale z murawy piłkarze jeszcze nie mogą korzyst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iłkarze będą mogli korzystać z murawy od wiosny przyszłego ro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eszcze pytania do przedstawionego materiału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ojekt budżetu Miasta Inowrocławia na 2012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ojektu Wieloletniej Prognozy Finansowej na lata 2012 – 2015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rocznego programu współpracy Miasta Inowrocławia z organizacjami pozarządowymi w 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a Jacka Nijaka o przedstawienie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 projekt uchwał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owaliśmy jako Komisja o 600 tys, możemy uznać za sukces to, że kwota jest taka sama jak poprzedni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cek Nijak – Pełnomocnik ds. Współpracy z Organizacjami Pozarządowymi i Młodzież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nic nie zabrano w tej kwestii z budżetu. Taki wniosek można ponawiać c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eszcze pytania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przyjęciem projektu uchwały w sprawie rocznego programu współpracy Miasta Inowrocławia z organizacjami pozarządowymi w 2012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enie planu pracy Komisji na I półrocze 2012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planu pracy stanowi </w:t>
      </w:r>
      <w:r>
        <w:rPr>
          <w:rFonts w:cs="Times New Roman" w:ascii="Times New Roman" w:hAnsi="Times New Roman"/>
          <w:b/>
          <w:sz w:val="28"/>
          <w:szCs w:val="28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liście państwo projekt planu pracy czy są jakieś propozycje na marzec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ustaw Nowicki – członek Komisj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ponuję w miesiącu marcu sprawozdanie z działalności Ośrodka Sportu </w:t>
        <w:br/>
        <w:t>i Rekreacji w okresie zim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inne propozyc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. Poddaję pod głosowanie projekt planu pracy wraz z propozycją pana Gustawa Nowi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jest za przyjęciem projektu planu pracy na I półrocze 2012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opiniowany projekt planu pracy stanowi </w:t>
      </w:r>
      <w:r>
        <w:rPr>
          <w:rFonts w:cs="Times New Roman" w:ascii="Times New Roman" w:hAnsi="Times New Roman"/>
          <w:b/>
          <w:sz w:val="28"/>
          <w:szCs w:val="28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do 1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Gaczkow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4:00Z</dcterms:created>
  <dc:creator>Admin</dc:creator>
  <dc:description/>
  <cp:keywords/>
  <dc:language>en-US</dc:language>
  <cp:lastModifiedBy>Admin</cp:lastModifiedBy>
  <cp:lastPrinted>2011-10-11T09:56:00Z</cp:lastPrinted>
  <dcterms:modified xsi:type="dcterms:W3CDTF">2011-12-02T13:44:00Z</dcterms:modified>
  <cp:revision>41</cp:revision>
  <dc:subject/>
  <dc:title/>
</cp:coreProperties>
</file>