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5" w:leader="none"/>
        </w:tabs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8.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R O T O K Ó Ł  NR  17/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iedzenia</w:t>
      </w:r>
      <w:r>
        <w:rPr>
          <w:rFonts w:cs="Times New Roman" w:ascii="Times New Roman" w:hAnsi="Times New Roman"/>
          <w:b/>
          <w:sz w:val="28"/>
          <w:szCs w:val="28"/>
        </w:rPr>
        <w:t xml:space="preserve"> Komisji Sportu i Młodzież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w dniu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października 2012 r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a radnego Henryka Pro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ego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witał przybyłych członków Komis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rawozdanie   z   działalności  Ośrodka  Sportu  i  Rekreacji   w  okresie   wakacyjnym  / posiedzenie Komisji w OSIR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został przyjęty jednogłośnie (za – 4) i przystąpiono do jego realiz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firstLine="708"/>
        <w:jc w:val="both"/>
        <w:rPr/>
      </w:pPr>
      <w:r>
        <w:rPr>
          <w:b/>
          <w:sz w:val="28"/>
          <w:szCs w:val="28"/>
        </w:rPr>
        <w:t xml:space="preserve">Sprawozdanie   z   działalności  Ośrodka  Sportu  i  Rekreacji   </w:t>
        <w:br/>
        <w:t>w  okresie   wakacyjnym  /posiedzenie Komisji w OSIR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teria  stanowi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środka Sportu i Rekre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kacje w naszym mieście upłynęły pod znakiem aktywności fizycznej. Wśród wielu turniejów, zawodów i akcji znalazły się takie, które organizowane są cyklicznie od wielu lat oraz zupełnie nowe propozycje, które znalazły uznanie wśród osób lubiących sportowe zmag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czas letniego wypoczynku miłośnicy gier zespołowych i dyscyplin indywidualnych mogli rywalizować ze swoimi rówieśnikami. Infrastruktura sportowo-rekreacyjna była wykorzystywana w dużej mierze do realizacji całego cyklu imprez w ramach akcji „Wakacje z OSiR 2012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większości imprezy te odbywały się na terenie Hali Widowiskowo-Sportowej i okalających ją obiektach oraz miejskich stadionach. W tym czasie królowały dyscypliny sportu najpopularniejsze w naszym kraju tj. piłka nożna </w:t>
        <w:br/>
        <w:t xml:space="preserve">i koszykówka. Odbywały się również warsztaty wprowadzające w tajniki japońskiej sztuki składania papieru – orgiami oraz ekstremalne zawody w parku linowym i na ściance wspinaczk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ycięzcy poszczególnych wydarzeń nagradzani byli pucharami, medalami </w:t>
        <w:br/>
        <w:t xml:space="preserve">i dyplomami oraz indywidualnymi nagrodami rzeczowymi w postaci sprzętu sportowego, elektronicznego oraz innymi drobnymi upomink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obnie jak w poprzednich latach, również w tym roku będzie można korzystać po atrakcyjnych cenach z inowrocławskich basen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umowując, trzeba powiedzieć, że  zainteresowanie aktywnością fizyczną, aktywnym wypoczynkiem rekreacją wśród  młodzieży od kilku lat kształtuje się na zbliżonym poziom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Gustaw Nowic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ciałbym tylko podziękować za bardzo dobrze przygotowany materi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środka Sportu i Rekre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dam jeszcze, że bardzo dużym powodzeniem cieszą się turnieje rzutów do kos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brania głosu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, się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został przyjęty przez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y wymagające opinii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Henryk Procek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w tym punkcie ktoś z Państwa chciałby zabrać gł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Grzegorz Piń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 pani Dyrektor sądzi o przeniesieniu lodowiska z Osiedla Piastowskiego na Osiedle Rąbi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iesława Pawłowska – Dyrektor Ośrodka Sportu i Rekre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t xml:space="preserve">Przypomnę, że w okresie między sesjami Rady Miejskiej Inowrocławia radna </w:t>
      </w:r>
      <w:r>
        <w:rPr>
          <w:rFonts w:eastAsia="Times New Roman" w:cs="Times New Roman" w:ascii="Times New Roman" w:hAnsi="Times New Roman"/>
          <w:bCs/>
          <w:color w:val="282828"/>
          <w:sz w:val="28"/>
          <w:szCs w:val="28"/>
          <w:lang w:eastAsia="pl-PL"/>
        </w:rPr>
        <w:t>Magdalena Łośko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t xml:space="preserve"> złożyła interpelację, w której zwróciła się do Prezydenta Inowrocławia w sprawie budowy lodowiska na Osiedlu Rąbin. </w:t>
      </w:r>
      <w:r>
        <w:rPr>
          <w:rFonts w:eastAsia="Times New Roman" w:cs="Times New Roman" w:ascii="Times New Roman" w:hAnsi="Times New Roman"/>
          <w:iCs/>
          <w:color w:val="282828"/>
          <w:sz w:val="28"/>
          <w:szCs w:val="28"/>
          <w:lang w:eastAsia="pl-PL"/>
        </w:rPr>
        <w:t>Zdając sobie sprawę, iż budowa nowego lodowiska wymaga dużych nakładów finansowych, poprosiła o przeanalizowanie możliwości przeniesienia lodowiska z osiedla Piastowskiego na osiedle Rąbi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t xml:space="preserve">Pomysł ten stał się przyczynkiem do burzliwej dyskusji inowrocławian, m.in. na forach internetowych. Jednym pomysł się spodobał, innym nie. Dyskusja przerodziła się szybko w kłótnię i wywołała dużo emocji u wypowiadających się. </w:t>
        <w:br/>
        <w:t xml:space="preserve">Nie jest jeszcze przesądzone, czy lodowisko przy Gimnazjum nr 3, wzorem poprzednich latach, będzie w tym sezonie uruchomione. „Lodino” – przypomnijmy, zakupione w listopadzie w 2005 r i mające wymiary tafli 20 metrów na 30 metrów jest obecnie starej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technologii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t xml:space="preserve"> i co z tym się wiąże bardzo kosztowne w utrzymaniu. Coroczny (od 7 lat) montaż, i po sezonie, demontaż głównych instalacji do zamrażania tafli spowodował znaczne zużycie eksploatacyjne i techniczne, pomimo dokładania należytej staranności przy wykonywaniu tych czynności, jak i w sposobie przechowywania wszystkich elementów. Całość urządzenia charakteryzuje się dużą awaryjnością użytych do montażu elementów, co wymaga udziału ekipy serwisowej kilka razy w sezonie. To, a także zużywana energia elektryczna i ogromne ilości płynów chłodzących, wpływają na wysok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koszty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t xml:space="preserve"> jego funkcjonowania. Przed uruchomieniem lodowiska uzupełnia się każdorazowo uszczelki do skręcania kolektorów, grzebienie stabilizujące orurowanie, złączki zaciskowe oraz częściowo węże przesyłowe, łączące kolektory z kontenerem chłodniczym. Agregat chłodniczy podczas uruchamiania lodowiska pracuje przez kilkanaście dni bez przerwy na maksymalnych obrotach co szczególnie wpływa na koszty zużytej energii elektry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t xml:space="preserve">Ośrodek Sportu i Rekreacji, który sprawuje nadzór nad obiektami sportowymi, szacuje, że miesięczne koszty utrzymania lodowiska kształtują się na poziomie aż 34 tys. zł, z czego koszty zużycia energii elektrycznej to ok. 14-16 tys. zł. Blisko 10 tys. zł. kosztują corocznie materiały techniczne, glikol-substancja mrożąca, uzupełnienie freonu jak i obowiązkowe przeglądy agregatu i rolby. Wydatków tych nie pokrywają nawet w połowie przychody. Wpływy z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biletów</w:t>
      </w: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t xml:space="preserve"> stanowią zaledwie 10% w stosunku do kosztów utrzymania tego obiektu! Miesięcznie wpływy z tytułu sprzedaży biletów to ok. 2,3 tys. zł, wypożyczenia łyżew i kasków, to ok. 800 zł miesięcznie), a dotacja przedmiotowa z budżetu miasta wynosi 233 zł (do 1 godziny funkcjonowania lodowiska), natomiast osobogodzina kosztuje 17,52 zł. Tak wysoki koszt osobogodziny wynika m.in. </w:t>
        <w:br/>
        <w:t>z ilości korzystających z tej formy rekreacji. Lodowisko może obsłużyć w ciągu miesiąca przeszło 30 tys. osób, a korzystało z niego w sezonie 2011 r. jedynie ok. 3,5 tys. osób na miesią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282828"/>
          <w:sz w:val="28"/>
          <w:szCs w:val="28"/>
          <w:lang w:eastAsia="pl-PL"/>
        </w:rPr>
        <w:t xml:space="preserve">W tym roku mogą wystąpić trudności w uruchomieniu lodowiska przy Gimnazjum nr 3. Przyczyny tego tkwią w znacznym zużyciu urządzeń lodowiska, starej jego technologii, dużej energochłonności i bardzo wysokich kosztów utrzym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A co z pomysłem radnej Łośko?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pl-PL"/>
        </w:rPr>
        <w:t xml:space="preserve">Póki co jesteśmy przeciwni zabieraniu jednym, żeby dawać drugi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t xml:space="preserve">Inowrocławianie mają do swojej dyspozycji od 2007 r. także drugie sezonowe lodowisko "Lodolandię" przy ul. Toruńskiej. Z obu korzystają bezpłatnie </w:t>
        <w:br/>
        <w:t xml:space="preserve">w ramach wychowania fizycznego szkoły i przedszkola, dla których organem prowadzącym jest Miasto Inowrocław, a w okresie ferii zimowych dzieci </w:t>
        <w:br/>
        <w:t xml:space="preserve">i młodzież szkolna z terenu Miasta Inowrocławia, wraz z podopiecznymi MOPS-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t xml:space="preserve">Na koniec mogę powiedzieć, że jeśli będą środki, to zostanie wybudowane, nowoczesne sezonowe lodowisko na przykład na osiedlu Rąb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Henryk Procek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t xml:space="preserve">Dziękujemy pani Dyrektor za wyjaśnienia. Czy jeszcze ktoś z członków Komisji chciałby zabrać głos? Nie widzę chęt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  <w:tab/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pl-PL"/>
        </w:rPr>
        <w:t>Komisji Sportu i Młodzież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pl-PL"/>
        </w:rPr>
        <w:t>Henryk Proc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82828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pl-PL"/>
        </w:rPr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pl-PL"/>
        </w:rPr>
        <w:t xml:space="preserve">Maria Legwińsk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7:00Z</dcterms:created>
  <dc:creator>Admin</dc:creator>
  <dc:description/>
  <cp:keywords/>
  <dc:language>en-US</dc:language>
  <cp:lastModifiedBy>Admin</cp:lastModifiedBy>
  <cp:lastPrinted>2012-12-27T08:48:00Z</cp:lastPrinted>
  <dcterms:modified xsi:type="dcterms:W3CDTF">2012-12-27T08:46:00Z</dcterms:modified>
  <cp:revision>21</cp:revision>
  <dc:subject/>
  <dc:title/>
</cp:coreProperties>
</file>