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7.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P R O T O K Ó Ł  NR  5/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1 czerwca 2011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od przewodnictwem pana radnego Henryka Procka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Przewodniczącego Komis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powitał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dotycząca kryteriów przyznawania dotacji organizacjom pozarząd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wymagające opinii Komis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porządku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otycząca kryteriów przyznawania dotacji organizacjom pozarząd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Pełnomocnik przedstawił informacja dotycząca kryteriów przyznawania dotacji organizacjom pozarządowym, która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wygląda sytuacja, kiedy klub nie wykorzysta wszystkich środk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może być takiej sytuacji, że środki przeznaczone na konkretny cel nie zostały wykorzystane i przeznaczono je na inne zad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Rafał Lewando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wygląda rozliczanie i na jakich zasadach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liczenie musi być rzetelne, pokryte faktami i udokument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ryteria są jedne dla wszystki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Gustaw Nowic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limit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, sam budżet jest limi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ólna kwota na dotacje dla organizacji pozarządowych wynosi 1.100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znacza się ją m.in.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świetlice socjoterapeutycz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mocję zdrow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agazyn odzieży i mebli oraz Bank Żyw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poczynek dzieci i młodzież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dania z zakresu kultury dziedzictwa narod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Rafał Lewando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e jest wniosków do rozpatrzenia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. 50 wniosków – kultura fizyczna, ok. 20 wniosków – wypoczy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jakiej wysokości przeznacza się środki na Uczniowskie Kluby Sportow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3 do 5 tys. zł rocz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ładzie się nacisk na upowszechnianie sportu. Są jednak kluby, które osiągają sukcesy, a inne 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dzi o samo to, że coś się dzieje, że upowszechnia się sport. Zachęca się młodzież do działania stwarzając możliwości i o to chyba chodzi. Natomiast, to, że jedne kluby osiągają sukcesy, a drugie nie, to ich nie dyskwalifik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wi się o upowszechnianiu sportu wyczynowego i masowego. Mam jednak wrażenie, że powstają pewne luki pomiędzy teoria a rzeczywistości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or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czynowy, to forma działalności, podejmowana dobrowolnie, </w:t>
        <w:br/>
        <w:t xml:space="preserve">w drodze rywalizacji, dla uzyskania maksymalnych wyników sportowych, </w:t>
        <w:br/>
        <w:t>w tym również uprawianie dyscyplin sportowych w ramach sekcji lub klubów sportowych, polegające na regularnym uczestnictwie w treningach i zawodach sport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atomiast kultura masowa</w:t>
      </w:r>
      <w:r>
        <w:rPr>
          <w:rFonts w:cs="Times New Roman" w:ascii="Times New Roman" w:hAnsi="Times New Roman"/>
          <w:sz w:val="28"/>
          <w:szCs w:val="28"/>
        </w:rPr>
        <w:t xml:space="preserve"> to zakres charakterystyczny dla społeczeństw nowoczesnych, której treści adresowane są do masowego odbiorcy </w:t>
        <w:br/>
        <w:t>i cechują się wysokim stopniem standary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Organizacje pozarządowe mają na celu zaspakajanie potrzeb społecznych,  działanie na rzecz ogółu, tworzenie wspólnoty, działanie w sektorach, których państwo nie jest w stanie działać efektywnie. Są tańsze, lepsze i skuteczniejs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Kluby   sportowe    poza   ukierunkowaniem    na   sport   wyczynowy   powinny propagować  sport masowy. Brak jednak funduszy,  za mała jest liczba obiektów sportowych i brak kadry treners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Staramy się w miarę naszych możliwości  wspierać  Uczniowskie  Kluby Sportowe, a tym samym młodzież ma zajecie z korzyścią dla zdrow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sto przekazuje środki na organizacje pozarządowe, czy Starostwo te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arostwo, bardzo małe środ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jakieś dodatkowe zachęty dla sportowców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owcy, którzy osiągają sukcesy otrzymują dodatkowe wyróż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częściej, jakie dyscypliny sportu są dofinansowywa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naczane są środki m.in. dla Janikowa i Kruszwicy na sport wod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chodzi o Powiat, to te dotacje są bardzo małe i chyba nie ma możliwości wyegzekwować większych środ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jakim poziomie powinien być dotowany sport, żeby zaspokoić w miarę potrzeb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ślę, że te środki, które przeznacza się na organizacje pozarządowe, zaspakajają w miarę potrzeby 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najczęściej korzysta z dota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częściej z dotacji na wypoczynek letni korzystają m.i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lub kara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H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CH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erenowy Komitet Ochrony Praw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Rafał Lewando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osoby, które zwracają się o dotację, mogą liczyć na pomoc przy wypełnianiu wniosk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czywiście, ale za kogoś tego zrobić nie mog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można liczyć na dotacje dla organizacji pozarządowych z Unii Europejskiej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chodzi o sport, to niestety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pytania? Nie widz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ciałbym zaproponować wniosek w imieniu Komisji, aby zabezpieczyć </w:t>
        <w:br/>
        <w:t xml:space="preserve">w budżecie Miasta na przyszły rok środki dla organizacji pozarządowych zajmujących się propagandą sportu do kwoty 600 tys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inne wnioski? Nie widzę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wniosk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–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został przekazany do Prezydenta 28 czerwca br. – stanowi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rtu i Młodzież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nryk Proc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egwi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75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8:00Z</dcterms:created>
  <dc:creator>Admin</dc:creator>
  <dc:description/>
  <cp:keywords/>
  <dc:language>en-US</dc:language>
  <cp:lastModifiedBy>Admin</cp:lastModifiedBy>
  <cp:lastPrinted>2011-08-22T08:12:00Z</cp:lastPrinted>
  <dcterms:modified xsi:type="dcterms:W3CDTF">2011-08-22T06:17:00Z</dcterms:modified>
  <cp:revision>32</cp:revision>
  <dc:subject/>
  <dc:title/>
</cp:coreProperties>
</file>