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18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listopada 2012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Miasta Inowrocławia na 2013 r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Ustalenie planu pracy Komisji na I półrocze 2013 r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Podsumowanie   rundy   wiosennej   wyników   sportowych   Klubów </w:t>
        <w:br/>
        <w:t xml:space="preserve">i  Stowarzyszeń dotowanych przez Mias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roponować, aby pkt. 2 został omówiony po punkcie pkt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wraz z zaproponowaną zmianą  </w:t>
        <w:br/>
        <w:t xml:space="preserve">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owanie projektu budżetu Miasta Inowrocławia n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budżetu Miasta Inowrocławia na 2013 r. stanowi załącznik do protokółu XXVII sesji Rady Miejskiej Inowrocławia z dnia 17 grud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</w:t>
      </w:r>
      <w:r>
        <w:rPr>
          <w:rFonts w:cs="Times New Roman" w:ascii="Times New Roman" w:hAnsi="Times New Roman"/>
          <w:sz w:val="28"/>
        </w:rPr>
        <w:t>projektu uchwały w sprawie uchwalenia budżetu Miasta Inowrocławia na rok 2013 oraz w sprawie Wieloletniej Prognozy Finansowej Miasta Inowrocławia na lata 2013-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</w:t>
      </w:r>
      <w:r>
        <w:rPr>
          <w:rFonts w:cs="Times New Roman" w:ascii="Times New Roman" w:hAnsi="Times New Roman"/>
          <w:sz w:val="28"/>
        </w:rPr>
        <w:t xml:space="preserve">projektu uchw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chwalenia budżetu Miasta Inowrocławia na rok 201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3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</w:t>
      </w:r>
      <w:r>
        <w:rPr>
          <w:rFonts w:cs="Times New Roman" w:ascii="Times New Roman" w:hAnsi="Times New Roman"/>
          <w:sz w:val="28"/>
        </w:rPr>
        <w:t>projektu uchwały w sprawie Wieloletniej Prognozy Finansowej Miasta Inowrocławia na lata 2013-202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3, przeciw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inia Komisji w sprawie </w:t>
      </w:r>
      <w:r>
        <w:rPr>
          <w:rFonts w:cs="Times New Roman" w:ascii="Times New Roman" w:hAnsi="Times New Roman"/>
          <w:sz w:val="28"/>
        </w:rPr>
        <w:t xml:space="preserve">uchwalenia budżetu Miasta Inowrocławia na </w:t>
        <w:br/>
        <w:t xml:space="preserve">rok 2013 oraz projektu uchwały w sprawie Wieloletniej Prognozy Finansowej Miasta Inowrocławia na lata 2013-2027 stanowi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Opinia Komisji została przekazana Komisji Budżetu i Finansów 23 listopada 201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umowanie   rundy   wiosennej   wyników   sportowych   Klubów </w:t>
        <w:br/>
        <w:t xml:space="preserve">i  Stowarzyszeń dotowanych przez Mias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lanta Bauk - Wydział 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wcześniej przesłany materiał, który stanowi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ub Pływacki „Delfin”, Inowrocławskie Towarzystwo Tenisowe „Goplania” </w:t>
        <w:br/>
        <w:t xml:space="preserve">i Inowrocławski Klub Sportowy „Karate” przodują w osiąganiu sukce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w przyszłym roku tym klubom można by przyznać wyższą do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lanta Bauk - Wydział 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ywiście można przemyśleć tą sugestię pana radnego i w przyszłym roku przyznać wyższe dotacje klubom, które odniosły szczególne sukce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dać pytanie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- 3, przeciw i wstrz. się - 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 został  przyjęty  przez  Komisj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planu pracy Komisji na I półrocze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zaproponować następujące tema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Sprawozdanie z działalnośc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Podsumowanie wyników sportowych w mieście za II półrocze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Sprawozdanie z działalności OSiR (posiedzenie w OSi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Wizja lokalna obiektów sportowych podległych OSiR-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Sprawozdanie z wykonania budżetu Miasta Inowrocławia z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Ustalenie planu pracy Komisji na II półrocze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formacja o propozycjach wypoczynku letniego dla dzieci i młodzieży</w:t>
        <w:br/>
        <w:t xml:space="preserve">      współfinansowanego przez Mias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i propozycja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i wstrz. się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Komisji na I półrocze 2012 r. został przyjęty jednogłośni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. i Ad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i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owa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0:00Z</dcterms:created>
  <dc:creator>Admin</dc:creator>
  <dc:description/>
  <cp:keywords/>
  <dc:language>en-US</dc:language>
  <cp:lastModifiedBy>Admin</cp:lastModifiedBy>
  <cp:lastPrinted>2012-12-06T14:41:00Z</cp:lastPrinted>
  <dcterms:modified xsi:type="dcterms:W3CDTF">2012-12-06T13:44:00Z</dcterms:modified>
  <cp:revision>13</cp:revision>
  <dc:subject/>
  <dc:title/>
</cp:coreProperties>
</file>