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 R O T O K Ó Ł  nr  19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grudnia 2012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dstawienie propozycji imprez sportowych na ferie świąteczne </w:t>
        <w:br/>
        <w:t>i zim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3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dstawienie propozycji imprez sportowych na ferie świąteczne </w:t>
        <w:br/>
        <w:t xml:space="preserve">i zimowe. </w:t>
      </w: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dniach 27-28 grudnia, przy sprzyjających warunkach atmosferycznych, odbędą się kuligi wraz z ogniskiem dla dzieci i młodzieży na terenie Parku Solankowego i stadniny „Stangret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dniu 14 stycznia na krytej pływalni „Delfin” odbędzie się Maraton Pływacki dla dzieci i młodz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dniach 14, 18, 21 i 25 stycznia, w ramach programu „Aktywne Ferie”, zostanie udostępniona mała sala w Hali Widowiskowo-Sportowej. Zainteresowani będą mogli rozegrać tam pomiędzy sobą mecze piłki siatkowej, koszykówki czy piłki noż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tej samej sali, w dniach 16 i 23 stycznia, dzieci i młodzież będą mogły odbyć zajęcia sportowe w towarzystwie profesjonalnych sportowców (koszykarze, piłkarze), którzy zaprezentują swoje umiejętności i wie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dniach 14, 18, 21 i 25 stycznia odbędą się w holu Hali Widowiskowo-Sportowej turnieje tenisa stołowego dla dzieci i młodz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W tych samych dniach w sali gimnastycznej krytej pływalni „Delfin” odbędą się turnieje koszyk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nia 15, 17, 22 i 24 stycznia na terenie Parku Solankowego i stadniny „Stangret” zaplanowane zostały kuligi z ognis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Dnia 17 i 19 stycznia odbędą się turnieje gier zespołowych – piłki siatkowej, koszykówki i halowej piłki nożnej, które obejmować będą etap eliminacji                   i rozgrywek finał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dniach 16, 18, 23 i 25 stycznia na krytych kortach tenisowych przy                       ul. Daniela Rakowicza 93 w Inowrocławiu odbędą się zajęcia sportowe                                 w ramach „Zimowej Akademii Tenisa Ziemneg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Z kolei w dniach 16 i 23 stycznia dzieci i młodzież będą mogły uczestniczyć   w wyścigach łyżwiarskich na lodowisku „Lodolandia” przy ul. Toruńskiej 46, </w:t>
        <w:br/>
        <w:t>a w dniu 25 stycznia na obiekcie tym odbędzie się łyżwiarskie show                         z udziałem profesjonalnych łyżwiarzy oraz nauka prostych układów dla wszystkich chęt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nia 21 stycznia w hali przy ul. Daniela Rakowicza 93 odbędzie się turniej tenisa stołow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okresie ferii zimowych w Zespole Szkół Integracyjnych odbywać </w:t>
        <w:br/>
        <w:t>się będą w ramach akcji „Zima 2013” zajęcia rekreacyj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Szkoły Podstawowej nr 11 uczestniczyć będą w półkoloniach szkolnych w dniach od 14 do 25 stycznia 2013 r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mnazjum nr 2 będzie organizatorem obozu narciarskiego, który odbędzie się w Gliczaro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imnazjum nr 3 zorganizowane będą zimowisk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od 14 do 18 stycznia 2013 r. zimowisko pn. „Edukacja dla Bezpieczeństwa”, w ramach którego odbędą się zajęcia na basenie i lodowisku, wizyty w jednostce wojskowej przy ul. Dworcowej, straży pożarnej oraz spotkanie z policjant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od 14 do 25 stycznia 2013 r. zajęcia sportowo-rekreacyjne na basenie </w:t>
        <w:br/>
        <w:t>i lodowis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powiedzieć, że Wydział Oświaty zawsze przygotowuje materiał bardzo szczegółowo i przejrzy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dzięk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przedstawionego materia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5:00Z</dcterms:created>
  <dc:creator>Admin</dc:creator>
  <dc:description/>
  <cp:keywords/>
  <dc:language>en-US</dc:language>
  <cp:lastModifiedBy>Admin</cp:lastModifiedBy>
  <cp:lastPrinted>2013-01-22T13:29:00Z</cp:lastPrinted>
  <dcterms:modified xsi:type="dcterms:W3CDTF">2013-01-22T12:53:00Z</dcterms:modified>
  <cp:revision>12</cp:revision>
  <dc:subject/>
  <dc:title/>
</cp:coreProperties>
</file>