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right="-648" w:firstLine="708"/>
        <w:jc w:val="both"/>
        <w:rPr/>
      </w:pPr>
      <w:r>
        <w:rPr>
          <w:rFonts w:cs="Times New Roman" w:ascii="Times New Roman" w:hAnsi="Times New Roman"/>
          <w:sz w:val="28"/>
          <w:szCs w:val="28"/>
        </w:rPr>
        <w:t>BRM.0012.17.</w:t>
      </w:r>
      <w:r>
        <w:rPr>
          <w:rFonts w:cs="Times New Roman" w:ascii="Times New Roman" w:hAnsi="Times New Roman"/>
          <w:b/>
          <w:sz w:val="28"/>
          <w:szCs w:val="28"/>
        </w:rPr>
        <w:t>3/201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32"/>
          <w:szCs w:val="32"/>
        </w:rPr>
        <w:t>P R O T O K Ó Ł  NR  3/ 201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posiedzenia Komisji Sportu i Młodzieży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b/>
          <w:sz w:val="32"/>
          <w:szCs w:val="32"/>
        </w:rPr>
        <w:t xml:space="preserve">odbytego w dniu  </w:t>
      </w:r>
      <w:r>
        <w:rPr>
          <w:rFonts w:cs="Times New Roman" w:ascii="Times New Roman" w:hAnsi="Times New Roman"/>
          <w:b/>
          <w:sz w:val="32"/>
          <w:szCs w:val="32"/>
          <w:u w:val="single"/>
        </w:rPr>
        <w:t xml:space="preserve">11 maja 2011 r. </w:t>
      </w:r>
      <w:r>
        <w:rPr>
          <w:rFonts w:cs="Times New Roman" w:ascii="Times New Roman" w:hAnsi="Times New Roman"/>
          <w:sz w:val="32"/>
          <w:szCs w:val="32"/>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4" w:hanging="0"/>
        <w:jc w:val="center"/>
        <w:outlineLvl w:val="0"/>
        <w:rPr/>
      </w:pPr>
      <w:r>
        <w:rPr>
          <w:rFonts w:cs="Times New Roman" w:ascii="Times New Roman" w:hAnsi="Times New Roman"/>
          <w:sz w:val="28"/>
          <w:szCs w:val="28"/>
        </w:rPr>
        <w:t xml:space="preserve">pod przewodnictwem pana radnego Henryka Procka </w:t>
      </w:r>
      <w:r>
        <w:rPr>
          <w:rFonts w:cs="Times New Roman" w:ascii="Times New Roman" w:hAnsi="Times New Roman"/>
          <w:b/>
          <w:sz w:val="28"/>
          <w:szCs w:val="28"/>
        </w:rPr>
        <w:t xml:space="preserve">– </w:t>
      </w:r>
      <w:r>
        <w:rPr>
          <w:rFonts w:cs="Times New Roman" w:ascii="Times New Roman" w:hAnsi="Times New Roman"/>
          <w:sz w:val="28"/>
          <w:szCs w:val="28"/>
        </w:rPr>
        <w:t>Przewodniczącego Komisji</w:t>
      </w:r>
    </w:p>
    <w:p>
      <w:pPr>
        <w:pStyle w:val="Normal"/>
        <w:spacing w:lineRule="auto" w:line="240" w:before="0" w:after="0"/>
        <w:jc w:val="center"/>
        <w:rPr/>
      </w:pPr>
      <w:r>
        <w:rPr>
          <w:rFonts w:cs="Times New Roman" w:ascii="Times New Roman" w:hAnsi="Times New Roman"/>
          <w:sz w:val="28"/>
          <w:szCs w:val="28"/>
        </w:rPr>
        <w:t>________________________________________________</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powitał przybyłych członków Komisji oraz zaproszonych g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isty  obecności  członków   Komisji  i zaproszonych gości stanowią  </w:t>
        <w:br/>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TextBody"/>
        <w:rPr/>
      </w:pPr>
      <w:r>
        <w:rPr>
          <w:b/>
          <w:sz w:val="28"/>
          <w:szCs w:val="28"/>
          <w:u w:val="single"/>
        </w:rPr>
        <w:t>Proponowany porządek obrad :</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57"/>
        <w:jc w:val="both"/>
        <w:rPr/>
      </w:pPr>
      <w:r>
        <w:rPr>
          <w:rFonts w:cs="Times New Roman" w:ascii="Times New Roman" w:hAnsi="Times New Roman"/>
          <w:sz w:val="28"/>
          <w:szCs w:val="28"/>
        </w:rPr>
        <w:t>Przedstawienie propozycji promocji Miasta poprzez sport.</w:t>
      </w:r>
    </w:p>
    <w:p>
      <w:pPr>
        <w:pStyle w:val="Normal"/>
        <w:numPr>
          <w:ilvl w:val="0"/>
          <w:numId w:val="2"/>
        </w:numPr>
        <w:spacing w:lineRule="auto" w:line="240" w:before="0" w:after="0"/>
        <w:ind w:left="426" w:hanging="357"/>
        <w:jc w:val="both"/>
        <w:rPr>
          <w:rFonts w:ascii="Times New Roman" w:hAnsi="Times New Roman" w:cs="Times New Roman"/>
          <w:sz w:val="28"/>
          <w:szCs w:val="28"/>
        </w:rPr>
      </w:pPr>
      <w:r>
        <w:rPr>
          <w:rFonts w:cs="Times New Roman" w:ascii="Times New Roman" w:hAnsi="Times New Roman"/>
          <w:sz w:val="28"/>
          <w:szCs w:val="28"/>
        </w:rPr>
        <w:t xml:space="preserve">Ustalenie planu pracy Komisji na II półrocze 2011 r. </w:t>
      </w:r>
    </w:p>
    <w:p>
      <w:pPr>
        <w:pStyle w:val="Normal"/>
        <w:numPr>
          <w:ilvl w:val="0"/>
          <w:numId w:val="2"/>
        </w:numPr>
        <w:spacing w:lineRule="auto" w:line="240" w:before="0" w:after="0"/>
        <w:ind w:left="426" w:hanging="357"/>
        <w:jc w:val="both"/>
        <w:rPr>
          <w:rFonts w:ascii="Times New Roman" w:hAnsi="Times New Roman" w:cs="Times New Roman"/>
          <w:sz w:val="28"/>
          <w:szCs w:val="28"/>
        </w:rPr>
      </w:pPr>
      <w:r>
        <w:rPr>
          <w:rFonts w:cs="Times New Roman" w:ascii="Times New Roman" w:hAnsi="Times New Roman"/>
          <w:sz w:val="28"/>
          <w:szCs w:val="28"/>
        </w:rPr>
        <w:t xml:space="preserve">Sprawy wymagające opinii Komisji. </w:t>
      </w:r>
    </w:p>
    <w:p>
      <w:pPr>
        <w:pStyle w:val="Normal"/>
        <w:numPr>
          <w:ilvl w:val="0"/>
          <w:numId w:val="2"/>
        </w:numPr>
        <w:spacing w:lineRule="auto" w:line="240" w:before="0" w:after="0"/>
        <w:ind w:left="426" w:hanging="357"/>
        <w:jc w:val="both"/>
        <w:rPr>
          <w:rFonts w:ascii="Times New Roman" w:hAnsi="Times New Roman" w:cs="Times New Roman"/>
          <w:sz w:val="28"/>
          <w:szCs w:val="28"/>
        </w:rPr>
      </w:pPr>
      <w:r>
        <w:rPr>
          <w:rFonts w:cs="Times New Roman" w:ascii="Times New Roman" w:hAnsi="Times New Roman"/>
          <w:sz w:val="28"/>
          <w:szCs w:val="28"/>
        </w:rPr>
        <w:t xml:space="preserve">Sprawy bieżą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Przewodniczący Komisji</w:t>
      </w:r>
    </w:p>
    <w:p>
      <w:pPr>
        <w:pStyle w:val="Normal"/>
        <w:spacing w:lineRule="auto" w:line="240" w:before="0" w:after="0"/>
        <w:jc w:val="both"/>
        <w:rPr/>
      </w:pPr>
      <w:r>
        <w:rPr>
          <w:rFonts w:cs="Times New Roman" w:ascii="Times New Roman" w:hAnsi="Times New Roman"/>
          <w:sz w:val="28"/>
          <w:szCs w:val="28"/>
        </w:rPr>
        <w:t xml:space="preserve">Jak już wcześniej zostali Państwo poinformowani, na dzisiejszym posiedzeniu Komisji będziemy opiniować również sprawozdanie z wykonania budżetu Miasta Inowrocławia za 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rawozdanie zostało przekazane wcześniej do zapoznania. </w:t>
      </w:r>
    </w:p>
    <w:p>
      <w:pPr>
        <w:pStyle w:val="Normal"/>
        <w:spacing w:lineRule="auto" w:line="240" w:before="0" w:after="0"/>
        <w:jc w:val="both"/>
        <w:rPr/>
      </w:pPr>
      <w:r>
        <w:rPr>
          <w:rFonts w:cs="Times New Roman" w:ascii="Times New Roman" w:hAnsi="Times New Roman"/>
          <w:sz w:val="28"/>
          <w:szCs w:val="28"/>
        </w:rPr>
        <w:t xml:space="preserve">Czy są inne propozycje zmian do przedstawionego  porządku obrad? Nie widzę.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Sprawozdanie zostanie omówione jako punkt 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Kto z członków Komisji jest za przyjęciem przedstawionego porządku obrad wraz z zaproponowaną zmianą?</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Głosowanie:</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za – 4</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ządek obrad został przyjęty i przystąpiono do jego realiz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Ad. 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Przedstawienie propozycji promocji Miasta poprzez spo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teriał stanowi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Buszkiewicz – Prezes „SPORTINO’</w:t>
      </w:r>
    </w:p>
    <w:p>
      <w:pPr>
        <w:pStyle w:val="Normal"/>
        <w:spacing w:lineRule="auto" w:line="240" w:before="0" w:after="0"/>
        <w:jc w:val="both"/>
        <w:rPr/>
      </w:pPr>
      <w:r>
        <w:rPr>
          <w:rFonts w:cs="Times New Roman" w:ascii="Times New Roman" w:hAnsi="Times New Roman"/>
          <w:sz w:val="28"/>
          <w:szCs w:val="28"/>
        </w:rPr>
        <w:t xml:space="preserve">Na wstępie chciałbym podziękować za zaproszenie na obrady Komisji i za to, że mamy możliwość zarażenia działalnością, którą prowadzimy na terenie miasta, w naszej ocenie bardzo zacną. Chcielibyśmy tą działalnością zarazić jeszcze szersze grono. </w:t>
      </w:r>
    </w:p>
    <w:p>
      <w:pPr>
        <w:pStyle w:val="Normal"/>
        <w:spacing w:lineRule="auto" w:line="240" w:before="0" w:after="0"/>
        <w:jc w:val="both"/>
        <w:rPr/>
      </w:pPr>
      <w:r>
        <w:rPr>
          <w:rFonts w:cs="Times New Roman" w:ascii="Times New Roman" w:hAnsi="Times New Roman"/>
          <w:sz w:val="28"/>
          <w:szCs w:val="28"/>
        </w:rPr>
        <w:t>Sport, to jedna z form promocji Miasta, która jest dobrze postrzeg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był się u nas niedawno puchar Polski w siatkówce kobiet. Zobaczyliśmy jak można się dobrze promować. Sama transmisja telewizyjna w Polsacie  sprawiła, że mnóstwo osób z Polski, których spotkam z racji wykonywanego zawodu mówiło, że mamy piękny obiekt w mieście, chodzi o Halę Widowiskowo-Sportową. Pytano również, skąd taka impreza w naszym mieś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lacz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latego, że nas kojarzą nas z koszykówką i z indywidualnymi osiągnięciami sportowców, a nie z siatkówką. W związku z tym zastanawiam się jak pociągnąć ten temat dalej, jak zainspirować wszystkie inne środowiska, które mogłyby wpłynąć na to, by to wszystko mogło dalej funkcjonowa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laczego mówię o tym pucharze Polski? Ponieważ na około „kapało pieniędzmi”, widać było przepych, rozmach i było widać sensowność tej imprezy. Daliśmy przykład, że potrafimy taką imprezę zrobi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my piękną Halę Widowiskowo-Sportową, ale niestety niezbędne są pieniądz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dawno na spotkaniu z przedstawicielami palestry i władz sportowych, na palcach jednej ręki można było policzyć przedsiębiorców. Na tym spotkaniu mówiliśmy o potrzebie sportu, o wychowaniu i innych potrzebach, ale bez pieniędzy tego nie zrobimy. </w:t>
      </w:r>
    </w:p>
    <w:p>
      <w:pPr>
        <w:pStyle w:val="Normal"/>
        <w:spacing w:lineRule="auto" w:line="240" w:before="0" w:after="0"/>
        <w:jc w:val="both"/>
        <w:rPr/>
      </w:pPr>
      <w:r>
        <w:rPr>
          <w:rFonts w:cs="Times New Roman" w:ascii="Times New Roman" w:hAnsi="Times New Roman"/>
          <w:sz w:val="28"/>
          <w:szCs w:val="28"/>
        </w:rPr>
        <w:t xml:space="preserve">Jesteśmy na etapie zakończenia sezonu 2010-2011. Koszykówka jest w naszym mieście wiodącą dyscypliną sportu, dobrze zorganizowaną. Klub funkcjonuje od 3 lat, ale borykamy się z trudnościami finansowymi. W związku z tym, taki głos od środka do Komisji Sportu i Młodzieży, taki z inicjatywą, co możemy zrobić od wewnątrz byśmy potrafili zbudować wartość i ugruntować ją. Wszyscy zainteresowani sportem w mieście widzą potrzebę działalności i rozwijania, ale tylu ilu jest zwolenników, tylu jest przeciwni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jemy przed faktem otwarcia nowego sezonu, ale pozwolę sobie powiedzieć, że musimy wypracować formułę działalności budżetu dłuższego 3-4 letniego, aby zmniejszyć koszty.  Pozwoli to wszystkich przyzwyczaić do tego, że sport jest, był i będzie. Jeśli byśmy sport pogrzebali, czego nam nie życzę, nie wystarczy nam dekady, żeby go odbudować. Wszyscy jesteśmy odpowiedzialni za przyszłość tego co tu się dziej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chciałbym, żeby to było odebrane jako słowo górnolotne, mówię realnie. Wszyscy mamy potrzeb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spotkaniu z palestrą była obecna Policja, mówiono o prewencji, o słuszności o wychowaniu w duchu spor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ałem taki przykład, że dla mnie idealnym elementem wychowania jest nawet to, że Policja po zawodach sportowych kieruje ruchem. Dzieci widzą, jaka jest to potrzeba i coś się dzieje w mieście, to jest wych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etapie małych dzieci jest szacunek do Policji, następnie od gimnazjum, dorastająca młodzież inaczej patrzy na ład i porządek, a wśród nich zdarza się także patologia, i wówczas nie jest Policja, a gliny. </w:t>
      </w:r>
    </w:p>
    <w:p>
      <w:pPr>
        <w:pStyle w:val="Normal"/>
        <w:spacing w:lineRule="auto" w:line="240" w:before="0" w:after="0"/>
        <w:jc w:val="both"/>
        <w:rPr/>
      </w:pPr>
      <w:r>
        <w:rPr>
          <w:rFonts w:cs="Times New Roman" w:ascii="Times New Roman" w:hAnsi="Times New Roman"/>
          <w:sz w:val="28"/>
          <w:szCs w:val="28"/>
        </w:rPr>
        <w:t xml:space="preserve">Dlaczego tak się dzieje? Ponieważ za mało mówi się o wychowaniu, za mały nacisk kładzie się na ducha sportu. Brak jest formuły aby znaleźć środki. Jest jednak wielu ludzi, którzy widzą potrzebę, aby coś się działo w mieście i łożą na ten sport. </w:t>
      </w:r>
    </w:p>
    <w:p>
      <w:pPr>
        <w:pStyle w:val="Normal"/>
        <w:spacing w:lineRule="auto" w:line="240" w:before="0" w:after="0"/>
        <w:jc w:val="both"/>
        <w:rPr/>
      </w:pPr>
      <w:r>
        <w:rPr>
          <w:rFonts w:cs="Times New Roman" w:ascii="Times New Roman" w:hAnsi="Times New Roman"/>
          <w:sz w:val="28"/>
          <w:szCs w:val="28"/>
        </w:rPr>
        <w:t>My mamy 50 % budżetu, ale pod warunkiem, że będziemy mieli drugie tyle. To nie jest tak, że my chcemy „…dajcie nam, to będziemy zrządzali”. Musimy wszystko wypracować …</w:t>
      </w:r>
    </w:p>
    <w:p>
      <w:pPr>
        <w:pStyle w:val="Normal"/>
        <w:spacing w:lineRule="auto" w:line="240" w:before="0" w:after="0"/>
        <w:jc w:val="both"/>
        <w:rPr/>
      </w:pPr>
      <w:r>
        <w:rPr>
          <w:rFonts w:cs="Times New Roman" w:ascii="Times New Roman" w:hAnsi="Times New Roman"/>
          <w:sz w:val="28"/>
          <w:szCs w:val="28"/>
        </w:rPr>
        <w:t>Po to zainicjowałem to spotkanie, żeby otrzymać wsparcie i pomoc. Komisja Sportu i Młodzieży jest najlepszym przykładem i najlepszą ścieżką by próbować znaleźć rozwiązanie. Niech historia nas rozliczy za wiarygodność i uczciwość,</w:t>
        <w:br/>
        <w:t xml:space="preserve">i za to, że coś chcieliśmy zrobić, i robiliśmy. </w:t>
      </w:r>
    </w:p>
    <w:p>
      <w:pPr>
        <w:pStyle w:val="Normal"/>
        <w:spacing w:lineRule="auto" w:line="240" w:before="0" w:after="0"/>
        <w:jc w:val="both"/>
        <w:rPr/>
      </w:pPr>
      <w:r>
        <w:rPr>
          <w:rFonts w:cs="Times New Roman" w:ascii="Times New Roman" w:hAnsi="Times New Roman"/>
          <w:sz w:val="28"/>
          <w:szCs w:val="28"/>
        </w:rPr>
        <w:t xml:space="preserve">Taki jest mój głos w dyskusji. </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sz w:val="28"/>
          <w:szCs w:val="28"/>
          <w:u w:val="single"/>
        </w:rPr>
        <w:t>Pan 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jeszcze ktoś z Państwa chciałby zabrać gł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Ryszard Brejza – Prezydent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towaliśmy „kosza” 12 lat temu, wzniósł się na wyżyny, zyskał popularność mieszkańców i zachęcił młodzież i dzieci do gry w kos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 to bardzo pozytywny objaw, tym bardziej, że ta dyscyplina sportu nie wzbudza agre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Hali Widowiskowo-Sportowej, obiekcie zamkniętym, bardzo dobrze wyposażonym i zapewniającym bezpieczeństwo, odbywają się  różnego rodzaju rozgrywki.  Koszykówka, to chyba jak na razie jedyna dyscyplina sportu, która przyciąga zainteresowanie rodzin. Jest to zupełnie coś innego niż stad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towaliśmy kosza po „Noteci” i to się udało. Powróciliśmy ze „SPORTIO” </w:t>
        <w:br/>
        <w:t xml:space="preserve">do ekstraklasy, spadliśmy do I ligii, Dziś stoimy przed problemem, czy utrzymamy się w I lidze ze względów finansowych, ponieważ nie udawało nam się przez kilka lat znaleźć sponsora strategicznego. </w:t>
      </w:r>
    </w:p>
    <w:p>
      <w:pPr>
        <w:pStyle w:val="Normal"/>
        <w:spacing w:lineRule="auto" w:line="240" w:before="0" w:after="0"/>
        <w:jc w:val="both"/>
        <w:rPr/>
      </w:pPr>
      <w:r>
        <w:rPr>
          <w:rFonts w:cs="Times New Roman" w:ascii="Times New Roman" w:hAnsi="Times New Roman"/>
          <w:sz w:val="28"/>
          <w:szCs w:val="28"/>
        </w:rPr>
        <w:t xml:space="preserve">Doraźne kwoty, które wpływały pochodziły m.in. z prywatnego konta pana Przewodniczącego Rady Nadzorczej i ze strony Miasta. Pozwalały one na to, żeby ten zespół występował. Należą się ukłony i podziękowania. </w:t>
      </w:r>
    </w:p>
    <w:p>
      <w:pPr>
        <w:pStyle w:val="Normal"/>
        <w:spacing w:lineRule="auto" w:line="240" w:before="0" w:after="0"/>
        <w:jc w:val="both"/>
        <w:rPr/>
      </w:pPr>
      <w:r>
        <w:rPr>
          <w:rFonts w:cs="Times New Roman" w:ascii="Times New Roman" w:hAnsi="Times New Roman"/>
          <w:sz w:val="28"/>
          <w:szCs w:val="28"/>
        </w:rPr>
        <w:t xml:space="preserve">Jeśli chodzi o kolejny sezon, tych środków finansowych nie ma. Nie ma sponsora strategicznego, takiego, który poważną kwotą  600-700 tysięcy złotych mógł wspomóc Klub, a tym samym zespół. </w:t>
      </w:r>
    </w:p>
    <w:p>
      <w:pPr>
        <w:pStyle w:val="Normal"/>
        <w:spacing w:lineRule="auto" w:line="240" w:before="0" w:after="0"/>
        <w:jc w:val="both"/>
        <w:rPr/>
      </w:pPr>
      <w:r>
        <w:rPr>
          <w:rFonts w:cs="Times New Roman" w:ascii="Times New Roman" w:hAnsi="Times New Roman"/>
          <w:sz w:val="28"/>
          <w:szCs w:val="28"/>
        </w:rPr>
        <w:t xml:space="preserve">Nie udało nam się również ze względów finansowych zrealizować drugiego celu. Chodzi o uruchomienie piramidy szkoleniowej.  Było to nasze marzenie, </w:t>
        <w:br/>
        <w:t>i co roku do tego powracaliśmy. „SPORTINO” miało być wiodącym zespołem, takim który ma pod opieką różne kluby niższej rang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działy 52 % w „SPORTINO” ma Miasto i mają również swoje udziały wszystkie kluby koszykarskie działające w Inowrocławiu, i to jest funda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oretycznie zostało wszystko dobrze ułożone. Mogłoby to lepiej zadziałać  gdyby się udało zdobyć sponsora strategicznego. Nie udało si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owrocławskie Zakłady Chemiczne przez jeden sezon przekazały takie pieniądze, że mogliśmy powalczyć, a zaraz potem się wycofały. Wykorzystały sytuację z Unią Janikowo, gdzie angażowały się na o wiele większe kwoty niż </w:t>
        <w:br/>
        <w:t xml:space="preserve">u nas.  Próbowaliśmy odzyskać tego sponsora, ponieważ jest to jedyny zakład </w:t>
        <w:br/>
        <w:t xml:space="preserve">w Inowrocławiu, który z pewnością może nas wspomó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ą prowadzone różne działania w tym kierunku, ale jestem sceptycznie nastawio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cydent znajduje się w Warszawie, a nie u nas w Inowrocławiu, tam zapadają decyzje, a nie tuta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 Prezydent Ireneusz Stachowiak stara się o sponsora strategicznego spoza Inowrocławia. Jest członkiem Zarządu Rady Nadzorczej bez die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śli chodzi o Miasto, wcześniej byliśmy w stanie doradzić i pomoc, ale od tego roku nie jesteśmy w stanie. Wnosimy nasze wiano w postaci Hali Widowiskowo-Sportowej. Jest możliwość nieodpłatnego korzyst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ypomnę tylko, że jak występowała „Noteć”, to mieliśmy do czynienia </w:t>
        <w:br/>
        <w:t xml:space="preserve">z sytuacją, że były pobierane opłaty za korzystanie z Hali. Jak zostało „SPORTINO”, to zmieniliśmy te zasady, i w tej chwili nie ma opłat za korzystanie z Hali, traktując to jako wkład Miasta w pomoc dla Klubu koszykarsk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jesteśmy w stanie wielkimi kwotami sponsorować Klubu ze względu m.in. na zabrane nam dochody w ostatnich 2 latach decyzją parlamentu, wysokim stosunkowo poziomem bezrobocia u nas i dalszym stanem finansów, to znaczy od 2012 r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djęliśmy decyzje oszczędnościowe w naszym budżecie. Została zamknięta Izba Wytrzeźwień i za to dziękuję Państwu radnym. Państwo widzicie, że nie ma żadnej tragedii w Inowrocławiu. Myślę, że utwierdziło to Was również </w:t>
        <w:br/>
        <w:t xml:space="preserve">w przekonaniu, że nie naginaliśmy faktów, naginał je ktoś inny. Nie ma żadnej tragedii w Szpitalu i na Poli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osiliśmy za wysokie koszty, bo 450 zł za jeden nocleg. To były źle wydatkowane pieniądze, trzeba było to zmieni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cę wspomnieć, że m.in. podejmujemy działania w placówkach oświatowych, ponosimy koszty związane ze zmianą podatków i to wszystko powoduje, że mnóstwo pieniędzy tracimy. Ale jest jeszcze gorsza sprawa, bo w przyszłym roku, Minister już poparł nałożone na gminy bardzo ostre rygory związane </w:t>
        <w:br/>
        <w:t xml:space="preserve">z oszczędnością i wydatkami. Można o tym usłyszeć i przeczytać, zwrócę tylko uwagę, że dotyczy to wszystkich miast nie tylko Inowrocławia. Jestem również  przekonany, że tak jak do tej pory nie narzekano w większych miastach </w:t>
        <w:br/>
        <w:t xml:space="preserve">i przekazywano tam spore środki na sport, to w tej chwili jesteście świadkami, że spełnia się ten scenariusz, o którym mówiłem wiele miesięcy temu. Przyjdzie taki moment, w którym uderzenie nastąpi wobec wszystkich samorządów </w:t>
        <w:br/>
        <w:t xml:space="preserve">w Polsce. Jeśli się wprowadzi ograniczenia m.in. w zaciąganiu kredytów dla samorządów, równoważenia budżetów, to wówczas … Będą to ostre cięcia, które spowodują w niektórych gminach obniżanie wynagrodzeń pracowników lub zwolni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ciałbym bardzo, żeby Miasto pomagało dalej Klubowi „Sportino” i na miarę naszych możliwości w sposób bezpośredni finansowy wspomagało. </w:t>
      </w:r>
    </w:p>
    <w:p>
      <w:pPr>
        <w:pStyle w:val="Normal"/>
        <w:spacing w:lineRule="auto" w:line="240" w:before="0" w:after="0"/>
        <w:jc w:val="both"/>
        <w:rPr/>
      </w:pPr>
      <w:r>
        <w:rPr>
          <w:rFonts w:cs="Times New Roman" w:ascii="Times New Roman" w:hAnsi="Times New Roman"/>
          <w:sz w:val="28"/>
          <w:szCs w:val="28"/>
        </w:rPr>
        <w:t xml:space="preserve">Trzeba znaleźć sponsora strategicznego. Kwota jaką potrzebuje „Sportino” jest dość znacząca. Jestem oczywiście za udzieleniem pomocy, ale my jako Miasto na pewno takim sponsorem strategicznym nie będziemy, po prostu nas nie sta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Pan Stanisław Białecki – Prezes Rady Nadzorczej „SPOR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asadzie większość problemów poruszył pan Prezydent., chciałbym spojrzeć na problem przyszłości Klubu ze strony rady nadzorcz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toś może zapytać, dlaczego podjęliśmy się tej działalności? </w:t>
      </w:r>
    </w:p>
    <w:p>
      <w:pPr>
        <w:pStyle w:val="Normal"/>
        <w:spacing w:lineRule="auto" w:line="240" w:before="0" w:after="0"/>
        <w:jc w:val="both"/>
        <w:rPr/>
      </w:pPr>
      <w:r>
        <w:rPr>
          <w:rFonts w:cs="Times New Roman" w:ascii="Times New Roman" w:hAnsi="Times New Roman"/>
          <w:sz w:val="28"/>
          <w:szCs w:val="28"/>
        </w:rPr>
        <w:t xml:space="preserve">Była extra klasa, była pierwsza liga. Liczyliśmy na to, tak jak powiedział pan Prezydent, że będzie układ sponsorski stabilny, to znaczy będą Zakłady Chemiczne, które mogły i finansowały sport w wysokości ok. 1,5 mln zł, mówię ogólnie o sporcie, nie tylko o „Sporti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palnia Soli była również jednym ze znaczących sponsorów tych, którzy dotowali w tych pierwszych latach. </w:t>
      </w:r>
    </w:p>
    <w:p>
      <w:pPr>
        <w:pStyle w:val="Normal"/>
        <w:spacing w:lineRule="auto" w:line="240" w:before="0" w:after="0"/>
        <w:jc w:val="both"/>
        <w:rPr/>
      </w:pPr>
      <w:r>
        <w:rPr>
          <w:rFonts w:cs="Times New Roman" w:ascii="Times New Roman" w:hAnsi="Times New Roman"/>
          <w:sz w:val="28"/>
          <w:szCs w:val="28"/>
        </w:rPr>
        <w:t>Dla przejrzystości i formalności finansowych powołano sportową spółkę akcyjną, gdzie prowadzi się bardzo dokładną księgowość z badaniem bilansów włącznie. Nie ma więc możliwości przepływu „lewych” pieniędzy i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imo tych wszystkich problemów rozpoczęliśmy walkę w I lidze </w:t>
        <w:br/>
        <w:t xml:space="preserve">i postawiliśmy sobie 3 zadania: nie spaść z I ligii, zapewnić stabilność bieżącą płatniczą i w miarę możliwości spłacić dług z poprzednich lat.  </w:t>
      </w:r>
    </w:p>
    <w:p>
      <w:pPr>
        <w:pStyle w:val="Normal"/>
        <w:spacing w:lineRule="auto" w:line="240" w:before="0" w:after="0"/>
        <w:jc w:val="both"/>
        <w:rPr/>
      </w:pPr>
      <w:r>
        <w:rPr>
          <w:rFonts w:cs="Times New Roman" w:ascii="Times New Roman" w:hAnsi="Times New Roman"/>
          <w:sz w:val="28"/>
          <w:szCs w:val="28"/>
        </w:rPr>
        <w:t>Dodam jeszcze, że organizujemy różne spotkania z potencjalnymi sponsorami, ale niestety jest coraz gorzej, nie ma pieniędzy. Nie ma sponsora strategicznego, a takiego Klub potrzebu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e potrzeba środków na jeden sez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Pan Stanisław Białecki – Prezes Rady Nadzorczej „SPOR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000 zł, zaznaczając, że zarząd pracuje społecz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zukamy różnych rozwiązań, aby zdobyć pieniądze. Może zwrócić się wspólnie Zarząd, Komisja i Rada Miejska na piśmie do Zakładów Chemicznych i Kopalni Soli o wsparcie finansowe dla Klub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śli nie można pozyskać sponsora strategicznego, to może mieć wielu częściowych sponsorów, aby pozyskać środki. Uważam, że takimi sponsorami, których można wziąć ewentualnie pod uwagę, byłyby to duże firmy, które działają na naszym tere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śli nie będziemy mieli pieniędzy, nie będzie można rozpocząć rozgrywe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Buszkiewicz – Prezes „SPOR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ciałbym jeszcze w uzupełnieniu powiedzieć, że działamy zgodnie </w:t>
        <w:br/>
        <w:t xml:space="preserve">z kodeksem handlowym. Nie znajdziemy środków, będziemy musieli z tego zrezygnować, ale żeby zrezygnować trzeba mieć też pieniądz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można powiedzieć, że nie mamy zupełnie wsparcia. To wsparcie je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tagonizm jest tak wielki, że chcielibyśmy młodych zawodników „zagospodarować” w ramach jednego klubu, ale regulamin Polskiego Związku Koszykówki zezwala na podpisanie umowy patronackiej z jednym tylko klubem. Działamy zgodnie z prawem, ale bez pieniędzy nie da się nic zrobi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jeszcze ktoś z Państwa chciałby zabrać głos? Nie widz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ciałbym powiedzieć, że bardzo kocham sport, zwłaszcza piłkę nożną. </w:t>
      </w:r>
    </w:p>
    <w:p>
      <w:pPr>
        <w:pStyle w:val="Normal"/>
        <w:spacing w:lineRule="auto" w:line="240" w:before="0" w:after="0"/>
        <w:jc w:val="both"/>
        <w:rPr/>
      </w:pPr>
      <w:r>
        <w:rPr>
          <w:rFonts w:cs="Times New Roman" w:ascii="Times New Roman" w:hAnsi="Times New Roman"/>
          <w:sz w:val="28"/>
          <w:szCs w:val="28"/>
        </w:rPr>
        <w:t xml:space="preserve">Mój syn gra w kosza. Wiem, że jest to taka dyscyplina sportu gdzie wychowuje się zawodnika i wychowuje się również kibic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port jest dobrą reklamą dla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arbara Kasińska – Kierownik Referatu Kultury i Promo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 niewątpliw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yślę, że sport jest jedną z najtańszych form reklamy Mias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daję sobie sprawę, że nie możemy dopuść do tego, żeby ten zespół przestał istnieć. Zmieniła się tylko nazwa, ale Inowrocław nadal kojarzy się </w:t>
        <w:br/>
        <w:t xml:space="preserve">z koszykówką, tego nie można zaprzepaści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Buszkiewicz – Prezes „SPORTINO’</w:t>
      </w:r>
    </w:p>
    <w:p>
      <w:pPr>
        <w:pStyle w:val="Normal"/>
        <w:spacing w:lineRule="auto" w:line="240" w:before="0" w:after="0"/>
        <w:jc w:val="both"/>
        <w:rPr/>
      </w:pPr>
      <w:r>
        <w:rPr>
          <w:rFonts w:cs="Times New Roman" w:ascii="Times New Roman" w:hAnsi="Times New Roman"/>
          <w:sz w:val="28"/>
          <w:szCs w:val="28"/>
        </w:rPr>
        <w:t>Sportowo klub jest dobrze przygotowany, chęć walki jest, mamy wiele do „sprze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em zaskoczony regulaminem Polskiego Związku Koszykówki odnośnie podpisywania umów patronackich. Moim zdaniem wygląda to tak, że Związek, który ma pomagać, przeszkadza.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Wiesława Pawłowska – Dyrektor 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teorią zarządzania sportem jednak wielosekcyjne kluby raczej są preferowane w ogóle przez teorię sportu, żeby był jeden klub z wieloma sekcjami, z różnymi poziomami, ale żeby nie było tego rozdrobnienia. Z punk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dzenia gospodarczego także to ma lepszą jakby zasadność. Dlatego te wszystkie dyscypliny sportu …  zezwalają na zawarcie umowy patronackiej po to,  żeby była przejrzystość i nie było kombinowania z zawodnikami, i po drugie zachęcają do tworzenie wielosekcyjnych klubów ale jednorod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Buszkiewicz – Prezes „SPOR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steśmy tu dziś, żeby spróbować znaleźć sposób na napraw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ie Prezydencie, czy jest szansa, żeby pomóc Klubow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Ryszard Brejza – Prezydent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stotny sposób nie, ale na wniosek Komisji możemy poszukać jakiegoś wsparcia. Nie umiem w tej chwili odpowiedzieć, zależy od wniosku, ale jak będzie wniosek, to będziemy rozpatrywa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le jest potrzeba środków?  Na ile możecie liczyć od sponsorów? Czy macie już jakieś rozezn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Buszkiewicz – Prezes „SPOR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yślę, że ok. 400 tys.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ak wygląda sytuacja z zawodnikami? Czy nie byłoby dobrze, żeby dobrać 2-3 zawodników z zewnątrz, takich kluczowych, a resztę uzupełnić naszymi  zawodnikami. Czy miałoby to szansę bytu, czy 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Buszkiewicz – Prezes „SPOR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ędziemy starać się stworzyć dobrą drużynę wraz z rezerwą. Chcemy jak najmłodszych zawodników przyciągać i więcej promować, ale trzeba stworzyć stabilny budż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iem, że dla tych młodych chłopaków jest zupełnie inna motywacja, kiedy widzą szansę. Szkoda, że nie można zapewnić pomocy finans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Wiesława Pawłowska – Dyrektor 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e udało się zrobić prezent kadry pierwszoligowej młodzików, którzy otrzymali obuwie w ubiegłym sezoni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zwyczaj tak jest, że sponsorzy się pojawiają, tam gdzie jest młodzież. Człowiek ma chyba w naturze, że patrząc na dzieci widzi w nich jakąś przyszłoś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Wiesława Pawłowska – Dyrektor OSiR</w:t>
      </w:r>
    </w:p>
    <w:p>
      <w:pPr>
        <w:pStyle w:val="Normal"/>
        <w:spacing w:lineRule="auto" w:line="240" w:before="0" w:after="0"/>
        <w:jc w:val="both"/>
        <w:rPr/>
      </w:pPr>
      <w:r>
        <w:rPr>
          <w:rFonts w:cs="Times New Roman" w:ascii="Times New Roman" w:hAnsi="Times New Roman"/>
          <w:sz w:val="28"/>
          <w:szCs w:val="28"/>
        </w:rPr>
        <w:t>Udostępniamy młodzieży Halę Widowiskowo-Sportow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sport, to zadanie Miasta, czy Powiatu te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Wiesława Pawłowska – Dyrektor OS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ort nie jest zadaniem własnym gminy, ani powiatu. Natomiast w ustawie </w:t>
        <w:br/>
        <w:t xml:space="preserve">o sporcie, jeden z artykułów określa, że może być wspierany przez jednostki samorządu terytorialn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oże należałoby poprzez media szukać sponsorów, zachęcić również powiat do współpracy na rzecz sportu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Buszkiewicz – Prezes „SPOR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żemy mieć inne zdania w innych kwestiach, ale nie w sporcie. Sport scala wszyst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Rafał Lewandows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chwilę obecną, ile jest potrzebnych środ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Buszkiewicz – Prezes „SPOR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 600 tys.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Rafał Lewandows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niecznie trzeba znaleźć sponsora strateg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Ireneusz Stachowiak – Zastępca Prezydenta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óbujemy rozmawiać z Enea, jesteśmy ich klientami. Otrzymaliśmy wsparcie </w:t>
        <w:br/>
        <w:t xml:space="preserve">z ich strony, ale chcielibyśmy się związać jakimś stałym kontrakt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Pan Stanisław Białecki – Prezes Rady Nadzorczej „SPORTI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m są potrzebne gwarancje. Zawodnicy wiedzą w jakiej jesteśmy sytuacji </w:t>
        <w:br/>
        <w:t>i podnoszą poprzeczkę, jeżeli chodzi o wysokość kontrak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m propozycję, może zaprosimy na sesję Rady prezesów firm i Zarząd „SPORTINO”? Niezależnie od tego jako Komisja będziemy wnioskować do budżetu o dofinans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Grzegorz Piński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ydaje mi się, że najpierw zorganizować spotkanie nieoficjalne z prezesami fir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Ireneusz Stachowiak – Zastępca Prezydenta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ako Zarząd „SPORTINO” zaprosiliśmy na spotkanie ok. 40 przedsiębiorców, przybyło 6 osó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Rafał Lewandowski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em za tym, aby zorganizować jednak spotkanie robocze, nieoficjalne. Proponuje zaprosić również przedstawicieli powia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ponuję złożyć wniosek do budżetu o dofinansowanie „SPORTINO” </w:t>
        <w:br/>
        <w:t xml:space="preserve">w kwocie 600 tys. zł, i zorganizować spotkanie robocze z przedsiębiorcami, ewentualnymi sponsorami. </w:t>
      </w:r>
    </w:p>
    <w:p>
      <w:pPr>
        <w:pStyle w:val="Normal"/>
        <w:spacing w:lineRule="auto" w:line="240" w:before="0" w:after="0"/>
        <w:jc w:val="both"/>
        <w:rPr/>
      </w:pPr>
      <w:r>
        <w:rPr>
          <w:rFonts w:cs="Times New Roman" w:ascii="Times New Roman" w:hAnsi="Times New Roman"/>
          <w:sz w:val="28"/>
          <w:szCs w:val="28"/>
        </w:rPr>
        <w:t xml:space="preserve">Myślę, że najpierw należy zorganizować nieoficjalne spotkanie Komisji Sportu </w:t>
        <w:br/>
        <w:t xml:space="preserve">i Młodzieży, Rady Sportu i Prezydenta Miasta, na które zaprosimy przedsiębiorc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widzę sprzeciwu, ustalimy jeszcze szczegóły co do d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arbara Kasińska – Kierownik Referatu Kultury i Promo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Białecki pytał o koszty audycji o Inowrocław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audycja, która jest regularnie raz w miesiącu w telewizji Bydgoskiej, to koszt </w:t>
        <w:br/>
        <w:t xml:space="preserve">4 tys. zł plus VAT. Natomiast jeśli sprowadzamy telewizję Bydgoską z wozem transmisyjnym i jest audycja na żywo, to wówczas jest to koszt 20 tys. plus V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Mariusz Bud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dawno w Inowrocławiu odbyła się konferencja, na temat znaczenia sportu </w:t>
        <w:br/>
        <w:t xml:space="preserve">w społeczeństwie. Będę od piątku uczestnikiem w Sejmiku Klubów Olimpijczyka. Taki Klub działa od 21 l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jmiki takie odbywają się co 2 lata w różnych miastach, na terenie Polski. Miałem okazję uczestniczyć w takim spotkaniu na Opolszczyźnie, a 2 lata temu w Dziwnowie. W tym roku taki Sejmik odbędzie się w Białymst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czasie takiego Sejmiku, odbywają się obrady plenarne tych klub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ejmiku uczestniczy ok. 180 osób, w tym 30 zaproszonych gości i kilkunastu olimpijczyków. Zawsze w czasie tej imprezy odbywa się piknik olimpijski. Jeśli byliby Państwo zainteresowani, to taki piknik można by zorganizować </w:t>
        <w:br/>
        <w:t xml:space="preserve">w Inowrocławiu, na terenie Parku Solankowego. Jest to impreza, którą zawsze prowadzi jakiś znany konferansjer. W sejmiki angażują się znani komentatorzy, m.in. Henryk Urbaś z 1 programu polskiego radia. Są to osoby bardzo znane </w:t>
        <w:br/>
        <w:t xml:space="preserve">w świecie sportu, nie tylko w Polsce, ale i za granicą.  </w:t>
      </w:r>
    </w:p>
    <w:p>
      <w:pPr>
        <w:pStyle w:val="Normal"/>
        <w:spacing w:lineRule="auto" w:line="240" w:before="0" w:after="0"/>
        <w:jc w:val="both"/>
        <w:rPr/>
      </w:pPr>
      <w:r>
        <w:rPr>
          <w:rFonts w:cs="Times New Roman" w:ascii="Times New Roman" w:hAnsi="Times New Roman"/>
          <w:sz w:val="28"/>
          <w:szCs w:val="28"/>
        </w:rPr>
        <w:t>Myślę, że byłoby to bardzo korzystne dla naszego Miasta i w jakiś sposób wpisałoby się w promocję Miasta. Uważam, że można by zaangażować w to szkoły, które mogłyby przygotować programy artystyczne związane z jakimś ceremoniałem olimpijskim. Sądzę, że byłaby to bardzo ciekawa impreza, nie tylko dla mieszkańców Inowrocławia, ale również dla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jakim czasie to by się odbywa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Mariusz Bud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byłoby się to w 2013 roku. W tym roku odbędzie się to w Białymstoku, a za 2 lata u n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Grzegorz Piński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i to będzie kosz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Mariusz Bud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ęść kosztów ponoszą uczestnicy, organizator pokrywa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ek Aleksan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łkowity koszt organizacji tej imprezy to koszt ok. 60 tys. zł, z tego co przekazał mi Białystok. Nie jestem jednak w stanie zagwarantować, że u nas też to będzie taka kwota. </w:t>
      </w:r>
    </w:p>
    <w:p>
      <w:pPr>
        <w:pStyle w:val="Normal"/>
        <w:spacing w:lineRule="auto" w:line="240" w:before="0" w:after="0"/>
        <w:jc w:val="both"/>
        <w:rPr/>
      </w:pPr>
      <w:r>
        <w:rPr>
          <w:rFonts w:cs="Times New Roman" w:ascii="Times New Roman" w:hAnsi="Times New Roman"/>
          <w:sz w:val="28"/>
          <w:szCs w:val="28"/>
        </w:rPr>
        <w:t xml:space="preserve">W takiej imprezie bierze udział ok. 180 osób. Trwa ona od piątku do niedzieli. Odbywają się w tym czasie różnego rodzaju konkursy, zabawy </w:t>
        <w:br/>
        <w:t xml:space="preserve">i prelekcje. To wszystko zależy od organizatora co zaproponuj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Ryszard Brejza – Prezydent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żna byłoby to połączyć z biegiem Piastowskim. Nastąpiłoby skumulowanie kilku imprez.</w:t>
      </w:r>
    </w:p>
    <w:p>
      <w:pPr>
        <w:pStyle w:val="Bezodstpw"/>
        <w:jc w:val="both"/>
        <w:rPr/>
      </w:pPr>
      <w:r>
        <w:rPr>
          <w:rFonts w:cs="Times New Roman" w:ascii="Times New Roman" w:hAnsi="Times New Roman"/>
          <w:sz w:val="28"/>
          <w:szCs w:val="28"/>
        </w:rPr>
        <w:t xml:space="preserve">Jeśli będzie opinia pozytywna i wniosek Komisji, to będzie to można zaplanować w budżecie Miasta na 2013 rok. </w:t>
      </w:r>
    </w:p>
    <w:p>
      <w:pPr>
        <w:pStyle w:val="Bezodstpw"/>
        <w:jc w:val="both"/>
        <w:rPr>
          <w:rFonts w:ascii="Times New Roman" w:hAnsi="Times New Roman" w:cs="Times New Roman"/>
          <w:sz w:val="28"/>
          <w:szCs w:val="28"/>
        </w:rPr>
      </w:pPr>
      <w:r>
        <w:rPr>
          <w:rFonts w:cs="Times New Roman" w:ascii="Times New Roman" w:hAnsi="Times New Roman"/>
          <w:sz w:val="28"/>
          <w:szCs w:val="28"/>
        </w:rPr>
        <w:t>Za kilka dni odbędzie się Sejmik w Białymstoku, i pan Budny mógłby zaprezentować z upoważnienia Miasta deklarację i zaprosić wszystkich na kolejny Sejmik do Inowrocławia. Nie mamy jednak gwarancji, że nas zaakceptują organizatorzy, ale deklaracje złożymy. My zaś ze swej strony uczynimy wszystko, żeby ta impreza była jak najlepiej zorganizow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yłaby to wspaniała promocja dla mias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ze swej strony jest absolutnie 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ładamy jako Komisja wniosek popierający zorganizowanie Sejmiku Klubów Olimpijczyka w roku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tym wniosk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Wniosek uzyskał pozytywną opinie Komisji. Został przekazany do Prezydenta Miasta 12.maja 2011 r. –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ro z członków Komisji jest za przyjęciem przedstawionego materiału dotyczącego promocji Miasta poprzez spo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teriał został przyję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 xml:space="preserve">Sprawozdanie z wykonania budżetu Miasta Inowrocławia za rok </w:t>
        <w:br/>
        <w:t>2010 r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rawozdanie stanowić będzie załącznik do protokółu z XI sesji Rady Miejskiej Inowrocławia z dnia 30 czerwca 2011 r.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br/>
      </w:r>
      <w:r>
        <w:rPr>
          <w:rFonts w:cs="Times New Roman" w:ascii="Times New Roman" w:hAnsi="Times New Roman"/>
          <w:sz w:val="28"/>
          <w:szCs w:val="28"/>
          <w:u w:val="single"/>
        </w:rPr>
        <w:t>Pani Grażyna Filipiak – Skarbnik Miasta Inowrocławia</w:t>
      </w:r>
    </w:p>
    <w:p>
      <w:pPr>
        <w:pStyle w:val="Normal"/>
        <w:spacing w:lineRule="auto" w:line="240" w:before="0" w:after="0"/>
        <w:jc w:val="both"/>
        <w:rPr/>
      </w:pPr>
      <w:r>
        <w:rPr>
          <w:rFonts w:cs="Times New Roman" w:ascii="Times New Roman" w:hAnsi="Times New Roman"/>
          <w:sz w:val="28"/>
          <w:szCs w:val="28"/>
        </w:rPr>
        <w:t xml:space="preserve">Pani Skarbnik przedstawiła Sprawozdanie z wykonania budżetu Miasta Inowrocławia za 2010 r. wraz ze Sprawozdaniami Biblioteki Miejskiej </w:t>
        <w:br/>
        <w:t>i Kujawskiego Centrum Kultury, przedłożone przez Prezydenta Miasta,     Bilans z wykonania budżetu sporządzony na 31 grudnia 2010 r. oraz   Uchwałę Nr 2/S/2011 Składu Orzekającego Nr 3 Regionalnej Izby</w:t>
        <w:br/>
        <w:t>Obrachunkowej z 28 marca 2011r. w sprawie wyrażenia opinii na</w:t>
        <w:br/>
        <w:t>temat sprawozdania z wykonania budżetu Miasta Inowrocławia za</w:t>
        <w:br/>
        <w:t>2010 r.  wraz z informacją o stanie mienia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zapytania do przedstawionego sprawozdania? Nie widzę.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radnych jest za pozytywnym zaopiniowaniem przedstawionych przez panią Skarbnik sprawozda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pinia w sprawie sprawozdań stanowi </w:t>
      </w:r>
      <w:r>
        <w:rPr>
          <w:rFonts w:cs="Times New Roman" w:ascii="Times New Roman" w:hAnsi="Times New Roman"/>
          <w:b/>
          <w:sz w:val="28"/>
          <w:szCs w:val="28"/>
          <w:u w:val="single"/>
        </w:rPr>
        <w:t>załącznik nr 5</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Ustalenie planu pracy Komisji na II półrocze 2011 r.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ciałbym Państwu zaproponować następujące tematy do planu pracy Komisji na II półrocze 2011 r.</w:t>
      </w:r>
    </w:p>
    <w:p>
      <w:pPr>
        <w:pStyle w:val="Normal"/>
        <w:spacing w:lineRule="auto" w:line="240" w:before="0" w:after="0"/>
        <w:jc w:val="both"/>
        <w:rPr/>
      </w:pPr>
      <w:r>
        <w:rPr>
          <w:rFonts w:cs="Times New Roman" w:ascii="Times New Roman" w:hAnsi="Times New Roman"/>
          <w:sz w:val="28"/>
          <w:szCs w:val="28"/>
        </w:rPr>
        <w:t xml:space="preserve">SIERPIEŃ </w:t>
      </w:r>
    </w:p>
    <w:p>
      <w:pPr>
        <w:pStyle w:val="Normal"/>
        <w:spacing w:lineRule="auto" w:line="240" w:before="0" w:after="0"/>
        <w:jc w:val="both"/>
        <w:rPr/>
      </w:pPr>
      <w:r>
        <w:rPr>
          <w:rFonts w:cs="Times New Roman" w:ascii="Times New Roman" w:hAnsi="Times New Roman"/>
          <w:sz w:val="28"/>
          <w:szCs w:val="28"/>
        </w:rPr>
        <w:t>-  Sprawy wymagające opinii Komisji.</w:t>
      </w:r>
    </w:p>
    <w:p>
      <w:pPr>
        <w:pStyle w:val="Normal"/>
        <w:spacing w:lineRule="auto" w:line="240" w:before="0" w:after="0"/>
        <w:jc w:val="both"/>
        <w:rPr/>
      </w:pPr>
      <w:r>
        <w:rPr>
          <w:rFonts w:cs="Times New Roman" w:ascii="Times New Roman" w:hAnsi="Times New Roman"/>
          <w:sz w:val="28"/>
          <w:szCs w:val="28"/>
        </w:rPr>
        <w:t xml:space="preserve">WRZESIEŃ </w:t>
      </w:r>
    </w:p>
    <w:p>
      <w:pPr>
        <w:pStyle w:val="Normal"/>
        <w:spacing w:lineRule="auto" w:line="240" w:before="0" w:after="0"/>
        <w:jc w:val="both"/>
        <w:rPr/>
      </w:pPr>
      <w:r>
        <w:rPr>
          <w:rFonts w:cs="Times New Roman" w:ascii="Times New Roman" w:hAnsi="Times New Roman"/>
          <w:sz w:val="28"/>
          <w:szCs w:val="28"/>
        </w:rPr>
        <w:t xml:space="preserve">-  Sprawozdanie z wykonania budżetu Miasta Inowrocławia za I półrocze </w:t>
        <w:br/>
        <w:t xml:space="preserve">     2011 r .</w:t>
      </w:r>
    </w:p>
    <w:p>
      <w:pPr>
        <w:pStyle w:val="Normal"/>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dstawienie kryteriów przyznawania stypendiów sportowych.</w:t>
      </w:r>
    </w:p>
    <w:p>
      <w:pPr>
        <w:pStyle w:val="Normal"/>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dsumowanie wyników sportowych w mieście za I półrocze 2011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ŹDZIERNIK </w:t>
      </w:r>
    </w:p>
    <w:p>
      <w:pPr>
        <w:pStyle w:val="Normal"/>
        <w:spacing w:lineRule="auto" w:line="240" w:before="0" w:after="0"/>
        <w:jc w:val="both"/>
        <w:rPr/>
      </w:pPr>
      <w:r>
        <w:rPr>
          <w:rFonts w:cs="Times New Roman" w:ascii="Times New Roman" w:hAnsi="Times New Roman"/>
          <w:sz w:val="28"/>
          <w:szCs w:val="28"/>
        </w:rPr>
        <w:t>- Sprawozdanie z działalności Ośrodka Sportu i Rekreacji w okresie</w:t>
        <w:br/>
        <w:t xml:space="preserve">    wakacyjnym.</w:t>
      </w:r>
    </w:p>
    <w:p>
      <w:pPr>
        <w:pStyle w:val="Normal"/>
        <w:spacing w:lineRule="auto" w:line="240" w:before="0" w:after="0"/>
        <w:jc w:val="both"/>
        <w:rPr/>
      </w:pPr>
      <w:r>
        <w:rPr>
          <w:rFonts w:cs="Times New Roman" w:ascii="Times New Roman" w:hAnsi="Times New Roman"/>
          <w:sz w:val="28"/>
          <w:szCs w:val="28"/>
        </w:rPr>
        <w:t xml:space="preserve">- Wizja lokalna obiektów sportowych podległych Ośrodkowi Sportu </w:t>
        <w:br/>
        <w:t xml:space="preserve">     i Rekre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STOP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piniowanie projektu budżetu Miasta Inowrocławia na 2012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talenie planu pracy Komisji na I półrocze 2012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UDZI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zedstawienie propozycji imprez sportowych na ferie świąteczne i zim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nkty stał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prawy wymagające opinii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macie Państwo inne propozycje? Nie widzę.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to z członków Komisji jest za przyjęciem przedstawionego planu pra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Plan pracy Komisji Sportu i Młodzieży na II półrocze 2011 r. stanowi </w:t>
        <w:br/>
      </w:r>
      <w:r>
        <w:rPr>
          <w:rFonts w:cs="Times New Roman" w:ascii="Times New Roman" w:hAnsi="Times New Roman"/>
          <w:b/>
          <w:sz w:val="28"/>
          <w:szCs w:val="28"/>
          <w:u w:val="single"/>
        </w:rPr>
        <w:t>załącznik nr 6</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4 i 5</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rawy wymagające opinii Komisji i sprawy bieżą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 wymagających opinii Komisji nie by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prawach bieżących zabrał głos pan radny Gustaw Nowic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Gustaw Nowic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ciałbym tylko powiedzieć, że musimy zdać sobie sprawę z tego, że nie jesteśmy miastem, które przeznacza duże środki na sport. Mamy, tak jak inne miasta kłopoty finansowe. Pieniędzy jest zbyt mało, żeby zadowolić wszystkich. Trzeba wybierać pilniejsze sprawy do załatwien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Henryk Procek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widzę więcej chętnych do zabrania głosu.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związku z wyczerpaniem porządku obrad, zamykam posiedzenie dzisiejszej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Komisji Sportu i Młodzieży</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Henryk Proce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ow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 Legwiń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Nagwek1Znak">
    <w:name w:val="Nagłówek 1 Znak"/>
    <w:basedOn w:val="Domylnaczcionkaakapitu"/>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12:00Z</dcterms:created>
  <dc:creator>Admin</dc:creator>
  <dc:description/>
  <cp:keywords/>
  <dc:language>en-US</dc:language>
  <cp:lastModifiedBy>Admin</cp:lastModifiedBy>
  <cp:lastPrinted>2011-08-18T12:56:00Z</cp:lastPrinted>
  <dcterms:modified xsi:type="dcterms:W3CDTF">2011-08-18T11:00:00Z</dcterms:modified>
  <cp:revision>78</cp:revision>
  <dc:subject/>
  <dc:title/>
</cp:coreProperties>
</file>