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11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0 lutego 2012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od przewodnictwem pana radnego Henryka Proc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rzewodniczącego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 i wymagające opinii Komis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pracy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ozdanie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liście Państwo w materiałach sprawozdanie, z którym mieliście się zapoznać. Czy są jakieś uwagi d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Grzegorz Piń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przedstawia zrealizowany plan z 2011 roku. Wszystko jest zgodne z założ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pytania do przedstawionego materiału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2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 i wymagające opinii Komisj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 żadnych spraw bieżących wymagających opinii Komisji. Czy są jakieś wolne wnioski? Nie widz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do 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Tarcz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8:00Z</dcterms:created>
  <dc:creator>Admin</dc:creator>
  <dc:description/>
  <cp:keywords/>
  <dc:language>en-US</dc:language>
  <cp:lastModifiedBy>Admin</cp:lastModifiedBy>
  <cp:lastPrinted>2012-02-10T08:43:00Z</cp:lastPrinted>
  <dcterms:modified xsi:type="dcterms:W3CDTF">2012-03-21T09:48:00Z</dcterms:modified>
  <cp:revision>2</cp:revision>
  <dc:subject/>
  <dc:title/>
</cp:coreProperties>
</file>