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5" w:leader="none"/>
        </w:tabs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8.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P R O T O K Ó Ł  NR  14/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Sportu i Młodzie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w dniu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maja 2012 r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a radnego Henryka Proc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ego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trwała od godz.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godz.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powitał przybyłych członków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rawozdanie z wykonania budżetu Miasta Inowrocławia za 2011 r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e planu pracy Komisji na II półrocze 2012 r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Wizja lokalna obiektów sportowych podległych Ośrodkowi Sportu </w:t>
        <w:br/>
        <w:t>i Rekreacji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wymagające opinii Komisji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bym zaproponować, aby punkt 3 przełożyć na inny termin, ponieważ dziś jest nieobecna pani Dyrektor OSiR-u, a chciała w tej wizji obiektów sportowych uczestniczyć. Propozycja została przyjęta przez aklamac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jednogłośnie (za – 3)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wykonania budżetu Miasta Inowrocławia za 2011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Skarbnik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Skarbnik  przedstawiła Sprawozdanie z wykonania  budżetu Miasta Inowrocławia za 2011 r. w tym: Sprawozdanie z wykonania planu finansowego za 2011 r. Kujawskiego Centrum Kultury, Sprawozdanie  z   wykonania   planu  finansowego  za  2011 r.   Biblioteki Miejskiej im. Jana Kasprowicza, Bilans </w:t>
        <w:br/>
        <w:t xml:space="preserve">z wykonania jednostki samorządu terytorialnego sporządzony na 31 grudnia 2011r. Bilans jednostki budżetowej i samorządowego zakładu budżetowego,      Rachunek zysków i strat jednostki, Zestawienie zmian w funduszu jednost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ę o stanie mienia komunalnego Miasta Inowrocławia, Uchwałę </w:t>
        <w:br/>
        <w:t xml:space="preserve">Nr 18/S/2012 Składu Orzekającego Nr 3 Regionalnej Izby Obrachunkowej  </w:t>
        <w:br/>
        <w:t>z 18 kwietnia 2012 r. w sprawie wyrażenia opinii o przedłożonym przez Prezydenta Miasta Inowrocławia sprawozdaniu z wykonania budżetu Miasta</w:t>
        <w:br/>
        <w:t xml:space="preserve">Inowrocławia za 2011 r. wraz z informacją o stanie mienia Miasta, które będzie załącznikiem do protokółu XXII sesji Rady Miejskiej Inowrocła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ego Sprawozdania? Nie widzę więcej chętnych do zadawania pyta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zwolę sobie zabrać głos i zadać pytanie pani Skarbni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z funduszy alkoholowych mogą być ufundowane stypendia dla sportowców z rodzin alkoholików</w:t>
        <w:softHyphen/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ypendia są przyznawane z innych środków. Podatek, który otrzymujemy ze sprzedaży alkoholu musi być przeznaczone na konkretny c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Magdalena Kaiser – Naczelnik Wydziału Oświaty, Kultury, Promocji </w:t>
        <w:br/>
        <w:t>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iałabym powiedzieć, że u nas nie przyznajemy stypendiów spor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dam jeszcze, że ten podatek ze sprzedaży alkoholu przeznaczany jest na profilaktyk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ktoś z członków Komisji chciałby zabrać głos? Nie widzę więcej chętnych do zabrania głosu. Przystępuje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sprawoz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y. się – nie był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inię Komisji została przekazane Komisji Rewizyjnej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talenie planu pracy Komisji na II półrocze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ostały przesłane Państwu propozycje do planu pracy Komisji na II półrocze 2012 r., które muszą być ujęte w planie pracy. Przypom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zesień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Sprawozdanie z wykonania budżetu Miasta Inowrocławia za I półrocze </w:t>
        <w:br/>
        <w:t xml:space="preserve">     2012 r 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ździernik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op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Opiniowanie projektu budżetu Miasta Inowrocławia n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Ustalenie planu pracy Komisji na I półrocze 2013 r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dzień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aździernik i grudzień trzeba zaproponować jakieś tematy. Czy mają Państwo propozycj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Gustaw Nowic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iałbym zaproponować na miesiąc październik następujący temat: sprawozdanie z działalności Ośrodka Sportu i Rekreacji w okresie wakacyj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ciałbym zaproponować, może na listopad temat: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podsumowanie    rundy wiosennej   wyników   sportowych   Klubów i Stowarzyszeń dotowanych przez Mias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inne propozycj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Grzegorz Piń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grudzień zaproponowałbym temat dotyczący przygotowywania imprez sportowych  na ferie świąteczne i zim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członek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 posiedzenie w miesiącu październiku proponowałbym w OS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jeszcze inne propozycje? 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pracy Komisji na II półrocze 2012 r. przedstawia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zesień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Sprawozdanie z wykonania budżetu Miasta Inowrocławia za I półrocze </w:t>
        <w:br/>
        <w:t xml:space="preserve">    2012 r 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Przedstawienie kryteriów przyznawania stypendiów sportowych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Podsumowanie wyników sportowych w mieście za I półrocze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ździer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Sprawozdanie   z   działalności  Ośrodka  Sportu  i  Rekreacji   w  okresie</w:t>
        <w:br/>
        <w:t xml:space="preserve">     wakacyjnym (posiedzenie Komisji w OSI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op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Opiniowanie projektu budżetu Miasta Inowrocławia n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Ustalenie planu pracy Komisji na I półrocze 201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Podsumowanie   rundy   wiosennej   wyników   sportowych   Klubów   </w:t>
        <w:br/>
        <w:t xml:space="preserve">     i   Stowarzyszeń dotowanych przez Mias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dz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Przedstawienie propozycji imprez sportowych na ferie świąteczne i zim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rzyjęciem propozycji do planu pracy na </w:t>
        <w:br/>
        <w:t>II półrocze 2012 r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pracy Komisji na II półrocze 2012 r.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wymagających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w tym punkcie ktoś chciałby zabrać gło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Gustaw Nowicki – członek Komisji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ponowałbym, aby za tydzień 15 maja br. odbyła się druga część dzisiejszego posiedzenia Komisji, byłaby to wizja lokalna obiektów sportowych podległych Ośrodkowi Sportu i Rekreacji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rdzo dobra propozycja.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to z członków Komisji jest za taką propozycją?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tym druga część dzisiejszego posiedzenia Komisji odbędzie s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maja br. Zbiórka o godz.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w Urzędzie Miasta, a następnie pojedziemy do Mątew, gdzie znajduje się Zespół Obiektów Sportowych przy ul. Rakowicza 9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wyczerpaniem porządku obrad, zamykam posiedzenie dzisiejszej Komi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rtu i Młodzież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nryk Proc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egwiń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16:00Z</dcterms:created>
  <dc:creator>Admin</dc:creator>
  <dc:description/>
  <cp:keywords/>
  <dc:language>en-US</dc:language>
  <cp:lastModifiedBy>Admin</cp:lastModifiedBy>
  <cp:lastPrinted>2012-06-11T11:28:00Z</cp:lastPrinted>
  <dcterms:modified xsi:type="dcterms:W3CDTF">2012-06-11T09:30:00Z</dcterms:modified>
  <cp:revision>32</cp:revision>
  <dc:subject/>
  <dc:title/>
</cp:coreProperties>
</file>