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6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6 wrześni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od przewodnictwem pana radnego Henryka Proc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powitał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I półrocze 2011 r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kryteriów przyznawania stypendiów spor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wyników sportowych w mieście za I półrocze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 /zaopiniowanie projektu uchwały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prawozdanie z wykonania budżetu Miasta Inowrocławia za </w:t>
        <w:br/>
        <w:t>I półrocze 2011 r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panią Skarbnik o przedstawienie informacji o przebiegu wykonania budżetu Miasta Inowrocławia za I półrocze 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przedstawiła informację o przebiegu wykonania budżetu Miasta Inowrocławia  za I półrocze 2011 r., informację o kształtowaniu się Wieloletniej Prognozy Finansowej za I półrocze 2011 r., informację o przebiegu wykonania planu finansowego Biblioteki Miejskiej w Inowrocławiu za I półrocze 2011 r.,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ę o przebiegi wykonania planu finansowego Kujawskiego </w:t>
        <w:br/>
        <w:t xml:space="preserve">Centrum Kultury w Inowrocławiu za I półrocze 2011 r., oraz uchwałę </w:t>
        <w:br/>
        <w:t xml:space="preserve">nr 4/I/2011 Składu Orzekającego Nr 3 Regionalnej Izby Obrachunkowej </w:t>
        <w:br/>
        <w:t xml:space="preserve">w Bydgoszczy z dnia 26 sierpnia 2011 r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stanowią załącznik do protokółu sesji nr XIII/2011 z dnia </w:t>
        <w:br/>
        <w:t xml:space="preserve">29 września 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ych informacji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ych infor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nia została przekazana Komisji Budżetu i Finansów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tawienie kryteriów przyznawania stypendiów spor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Jolanta Bauk przedstawia wcześniej przesłany materiał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wniosków zostało złożo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ono 8 wniosków, 4 osoby otrzymały stypendia spor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a osoba otrzymała 300 złotych, a 3 osoby po 2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dyscypliny sportu uprawiają osoby, które wnioskowały o stypendium sportow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częściej boks, karate, pły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ciałabym dopowiedzieć, że brane są pod uwagę szczególne osiągnięcia spor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pytania do przedstawionego materiału? Nie widz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 wyników sportowych w mieście za I półrocze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Jolanta Bauk przedstawia wcześniej przesłany materiał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ytać, jaka jest przyczyna, że w tym roku nie było znaczących wynik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 chętnych. Młodzież nie chce uprawiać sportu. Nie ma chyba odpowiedniej motyw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Państwa chciałby zadać pytanie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 /zaopiniowanie projektu uchwały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określenia zasad i trybu korzystania ze stadionów miejskich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Dyrektor przedstawiła szczegółowo projekt uchwały wraz </w:t>
        <w:br/>
        <w:t>z regulaminem i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nadania nazwy stadionowi przy ul. Macieja Wierzbińskiego 2 w Inowrocławiu 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7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Jolanta Bauk przedstawiła projekt uchwały wraz </w:t>
        <w:br/>
        <w:t>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miejsc będzie na nowo wyremontowanym stadioni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Referat Oświaty i 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ędzie 3,5 tysiąca miejsc siedz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rzegorz Piń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ten stary budynek na stadionie zostanie wyremontowan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w przyszłym roku. Będzie tam szatnia dla młodzieży, toalety i magazy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jścia i wyjścia ze stadionu mają być rejestrowane. Czy portmonetka wystarcz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propozycja  ewidencjonowania wejść i wyjść na stadion za pomocą karty, czy portmonetki,  ale jest to coś innego niż bilet wstę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 są jeszcze pytania do przedstawionego projektu uchwały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ub Pływacki DELFIN Inowrocław zwrócił się do mnie z prośbą </w:t>
        <w:br/>
        <w:t>o pomoc w sprawniejszym dostępie zawodników do badań lekarskich w Poradni Spo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o wraz z załącznikam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8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sportowiec musi mieć przeprowadzane badania co 6 miesię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Inowrocławiu jest tylko jeden lekarz sportowy, w FARMA-MED, przy </w:t>
        <w:br/>
        <w:t>ul. Dworcowej. Jest nim pan Szumlański. Kolejki są bardzo długie, a prywatnie niestety trzeba płac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to prawda, pan Szumlański ma uprawnienia lekarza sportowego, ale dla sportowców do 21 roku życia. Sportowcy powyżej tego wieku i tak muszą jeździć do Bydgoszczy. Jest to problem od dłuższego cza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ją Państwo jakieś propozycje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 ja zaproponuję wniosek, aby poczynić starania, żeby sportowcy mogli wykonać badania na miejscu w Ino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nio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isja wnioskuje do pana Prezydenta, na prośbę klubów sportowych oraz rodziców dzieci uprawiających spot w naszym mieście, o zapewnienie szerszego dostępu do badań sportowych przeprowadzanych przez lekarzy z odpowiednimi uprawnieniami, zarówno w sektorze publicznym jak i prywat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z członków Komisji jest za takim wniosk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został przekazany 16 września 2011 r. – </w:t>
      </w:r>
      <w:r>
        <w:rPr>
          <w:rFonts w:cs="Times New Roman" w:ascii="Times New Roman" w:hAnsi="Times New Roman"/>
          <w:b/>
          <w:sz w:val="28"/>
          <w:u w:val="single"/>
        </w:rPr>
        <w:t>załącznik nr 9</w:t>
      </w:r>
      <w:r>
        <w:rPr>
          <w:rFonts w:cs="Times New Roman" w:ascii="Times New Roman" w:hAnsi="Times New Roman"/>
          <w:sz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y mają Państwo jeszcze inne sprawy do przekaz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zkoły mogą nieodpłatnie korzystać z Hali Widowiskowo-Sportow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zkoła Podstawowa nr 10 i 16 zwróciły się z takim wnioskie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 do tej pory żadna szkoła nie zwróciła się z takim wnioskiem. Zaznaczam jednocześnie, że tylko klasy sportowe mogą nieodpłatnie korzystać z Hali Widowiskowo-Spor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 pytanie do pani Kierownik. Kiedy będzie otwarcie Orlika przy </w:t>
        <w:br/>
        <w:t xml:space="preserve">Gimnazjum nr 2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niestety się przesunął. Pani Naczelnik Dolińska-Hopcia nadzoruje tę inwestycję. Myślę, że otwarcie nastąpi niebaw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chętni do zabrania głosu? Nie widzę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4:00Z</dcterms:created>
  <dc:creator>Admin</dc:creator>
  <dc:description/>
  <cp:keywords/>
  <dc:language>en-US</dc:language>
  <cp:lastModifiedBy>Admin</cp:lastModifiedBy>
  <cp:lastPrinted>2011-10-11T09:56:00Z</cp:lastPrinted>
  <dcterms:modified xsi:type="dcterms:W3CDTF">2011-10-11T09:43:00Z</dcterms:modified>
  <cp:revision>37</cp:revision>
  <dc:subject/>
  <dc:title/>
</cp:coreProperties>
</file>