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XXXIV/473/2009</w:t>
      </w:r>
    </w:p>
    <w:p>
      <w:pPr>
        <w:pStyle w:val="Heading1"/>
        <w:jc w:val="center"/>
        <w:rPr/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</w:rPr>
        <w:t>z dnia 18 czerwca 2009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wysokości stawek opłat za zajęcie pasa drogowego oraz umieszczanie w pasie drogowym urządzeń infrastruktury technicznej i obiektów budowlanych niezwiązanych z potrzebami zarządzania drogami lub potrzebami ruchu drogowego oraz rekl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4"/>
          <w:szCs w:val="24"/>
        </w:rPr>
        <w:t>Na podstawie art. 40 ust. 8 ustawy z dnia 21 marca 1985 r. o drogach publicznych  (Dz. U. z 2007 r. Nr 19, poz. 115 późn. zm.</w:t>
      </w:r>
      <w:r>
        <w:rPr>
          <w:sz w:val="24"/>
          <w:szCs w:val="24"/>
          <w:vertAlign w:val="superscript"/>
        </w:rPr>
        <w:t xml:space="preserve"> 1)</w:t>
      </w:r>
      <w:r>
        <w:rPr>
          <w:sz w:val="24"/>
          <w:szCs w:val="24"/>
        </w:rPr>
        <w:t>) oraz art. 18 ust. 2 pkt 15, art. 40 ust. 1, art. 41 ust. 1 i art. 42 ustawy z dnia 8 marca 1990 r. o samorządzie gminnym (Dz. U. z 2001 r.         Nr 142, poz. 1591, z późn. zm.</w:t>
      </w:r>
      <w:r>
        <w:rPr>
          <w:sz w:val="24"/>
          <w:szCs w:val="24"/>
          <w:vertAlign w:val="superscript"/>
        </w:rPr>
        <w:t xml:space="preserve"> 2)</w:t>
      </w:r>
      <w:r>
        <w:rPr>
          <w:sz w:val="24"/>
          <w:szCs w:val="24"/>
        </w:rPr>
        <w:t xml:space="preserve">), uchwala się, co następuj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1. W uchwale nr XXIII/287/2004 Rady Miejskiej Inowrocławia z dnia                    28 czerwca 2004 r. w sprawie wysokości stawek opłat za zajęcie pasa drogowego               oraz umieszczanie w pasie drogowym urządzeń infrastruktury technicznej i obiektów budowlanych niezwiązanych z potrzebami zarządzania drogami lub potrzebami ruchu drogowego oraz reklam (Dz. U. Woj. Kujawsko – Pomorskiego Nr 80, poz. 1380, z 2005 r. Nr 79, poz. 1467 oraz z 2007 r. Nr 35, poz. 515 i Nr 121, poz. 1795), wprowadza się następujące zmiany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 § 4 punkt 2  lit. a otrzymuje brzmienie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) reklamy umieszczonej na obiekcie budowlanym graniczącym z pasem drogowym,  wchodzącej w przestrzeń pasa drogowego – 0,60 zł,”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5 otrzymuje brzm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§ 5.1. Z zastrzeżeniem ust. 2, ustala się stawkę opłaty 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pasa drogowego, za każdy dzień zajęcia na cele, o których mowa w § 1 pkt 4, w wysokości 0,4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284" w:right="48" w:hanging="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vertAlign w:val="superscript"/>
        </w:rPr>
        <w:t xml:space="preserve">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7 r. Nr  23,   poz. 136 i Nr 192, poz. 1381, z 2008 r. Nr 54, poz. 326 Nr 218, poz. 1391 i Nr 227, poz. 1505  oraz z 2009 r. Nr 19, poz. 100 i 101 i Nr 86, poz. 720;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8" w:hanging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vertAlign w:val="superscript"/>
        </w:rPr>
        <w:t xml:space="preserve">2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2 r. Nr 23,  poz. 220, Nr 62, poz. 558, Nr 113, poz. 984, Nr 153, poz. 1271 i Nr 214, poz. 1806, z 2003 r.       Nr 80, poz. 717 i Nr 162, poz. 1568, z 2004 r. Nr 102, poz. 1055,  Nr 116, poz. 1203 i Nr 167,  poz. 1759, z 2005 r. Nr 172, poz. 1441 i Nr 175, poz. 1457, z 2006 r. Nr 17, poz. 128 i Nr 181, poz. 1337, z 2007 r. Nr 48, poz. 327, Nr 138, poz. 974 i Nr 173, poz. 1218, z 2008 r. Nr 180,    poz. 1111 i Nr 223, poz. 1458 oraz z 2009 r. Nr 52, poz. 4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2 –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Ustala się następujące stawki opłat za zajęcie pasa drogowego, za każdy dzień zajęcia, przez usytuowanie w pasie drogowym stoiska handlowego w okresie  od 30 października do 2 listopada,  w celach związanych ze sprzedażą  zniczy, kwiatów itp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 zajęciu 2 – 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     –    2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zajęciu 5 –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     –    50 zł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y zajęciu 7 – 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asa drogowego     –    7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y zajęciu 9 – 1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asa drogowego   –    90 z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jęciu 10 – 12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pasa drogowego –  100 zł.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. Uchwała wchodzi w życie po upływie 14 dni od dnia ogłoszenia w Dzienniku Urzędowym Województwa Kujawsko – Pomorskiego.</w:t>
      </w:r>
    </w:p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V/47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czerwc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owelizację uchwały nr XXIII/287/2004 Rady Miejskiej Inowrocławia z dnia                    28 czerwca 2004 r. w sprawie wysokości stawek opłat za zajęcie pasa drogowego               oraz umieszczanie w pasie drogowym urządzeń infrastruktury technicznej i obiektów budowlanych niezwiązanych z potrzebami zarządzania drogami lub potrzebami ruchu drogowego oraz reklam uzasadnia  duże zainteresowanie osób pragnących umieszczać stoiska handlowe w pasie drogowym w dniu 1 listopada oraz dwa dni przed i jeden dzień po Wszystkich Świętych   przy miejscowych cmentarzach. Zróżnicowanie stawek opłat zapewni dodatkowe wpływy do budżetu Miasta, a nadto wpłynie na poprawę bezpieczeństwa w okolicy cmentarzy poprzez zmniejszenie liczby niewielkich punktów sprzedaży, znacznie wpływających na tamowanie ruchu w tych rejon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ponuje się także obniżenie stawki opłaty za zajęcie pasa drogoweg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reklamy umieszczonej na obiekcie budowlanym graniczącym z pasem drogowym,  wchodzącej w przestrzeń pasa drogowego, z kwoty 0,90 zł za każdy dzień zajęcia do kwoty 0,60 zł. Wpłynie to korzystnie w szczególności  na obniżenie kosztów przedsiębiorców, którzy umieszczają takie reklam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4"/>
          <w:szCs w:val="24"/>
        </w:rPr>
        <w:tab/>
        <w:t> Zgodnie z art. 40 ust. 8 ustawy z dnia 21 marca 1985 r. o drogach publicznych  organ stanowiący jednostki samorządu terytorialnego, w drodze uchwały, ustala dla dróg, których zarządcą jest jednostka samorządu terytorialnego, wysokość stawek opłaty 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, z tym że stawki opłaty, o których mowa w ust. 4 i 6, nie mogą przekroczyć 10 zł za jeden dzień zajmowania pasa drogowego, a stawka opłaty, o której mowa w ust. 5, nie może przekroczyć 200 zł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chwała jako akt prawa miejscowego (art. 40 ust. 1 ustawy z dnia 8 marca 1990 r.       o samorządzie gminnym) podlega ogłoszeniu w wojewódzkim dzienniku urzędowym            (art. 13 pkt 2 ustawy z dnia 20 lipca 2000 r. o ogłaszaniu aktów normatywnych i niektórych innych aktów prawnych - Dz. U. z 2007 r. Nr 68, poz. 449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W tej sytuacji wywołanie uchwały jest uzasadnion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icjatorem wywołania uchwały jest Prezydent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Rada Miejska Inowrocławia podjęła uchwałę zmieniającą w sprawie wysokości stawek opłat za zajęcie pasa drogowego oraz umieszczanie w pasie drogowym urządzeń infrastruktury technicznej i obiektów budowlanych niezwiązanych z potrzebami zarządzania drogami lub potrzebami ruchu drogowego oraz reklam w głosowaniu j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23 radnych w głosowaniu udział wzięło 19 radnych. Za przyjęciem uchwały głosowało 19 radnych, głosów przeciwnych i wstrzymujących –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0:00Z</dcterms:created>
  <dc:creator>JPiwek</dc:creator>
  <dc:description/>
  <cp:keywords/>
  <dc:language>en-US</dc:language>
  <cp:lastModifiedBy>MLegwinska</cp:lastModifiedBy>
  <cp:lastPrinted>2009-05-14T13:53:00Z</cp:lastPrinted>
  <dcterms:modified xsi:type="dcterms:W3CDTF">2009-06-19T13:01:00Z</dcterms:modified>
  <cp:revision>10</cp:revision>
  <dc:subject/>
  <dc:title>ZARZĄDZENIE NR …………</dc:title>
</cp:coreProperties>
</file>