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13/20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/>
      </w:pPr>
      <w:r>
        <w:rPr/>
        <w:t xml:space="preserve">i Ochrony Środowiska Rady Miejskiej  Inowrocławia, odbytego </w:t>
        <w:br/>
        <w:t xml:space="preserve">w dniu  15 lutego 2016 r.  w siedzibie Urzędu Miasta Inowrocławia </w:t>
        <w:br/>
        <w:t xml:space="preserve">przy ul. Roosevelta 36 w Inowrocławiu.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Grzegorz Piński – Przewodniczący Komisji Porządku Publicznego, Bezpieczeństwa Obywateli i Ochrony Środowiska Rady Miejskiej Inowrocławia, o godz. 9</w:t>
      </w:r>
      <w:r>
        <w:rPr>
          <w:u w:val="single"/>
          <w:vertAlign w:val="superscript"/>
        </w:rPr>
        <w:t>00</w:t>
      </w:r>
      <w:r>
        <w:rPr/>
        <w:t xml:space="preserve"> otworzył Komisję i po  powitaniu  członków Komisji oraz  zaproszonych  gości  stwierdził, że zgodnie z listą obecności, </w:t>
        <w:br/>
        <w:t xml:space="preserve">w Komisji  uczestniczy 4 radnych, co stanowi kworum pozwalające </w:t>
        <w:br/>
        <w:t>na podejmowanie prawomocnych decyzji.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ół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Sprawozdanie z działalności  Komisji Porządku Publicznego, Bezpieczeństwa Obywateli i Ochrony Środowiska za 2015 r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Sprawy wymagające opinii Komisji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 Sprawy bieżą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porządku obrad nie wniesiono żadnych uwag (za - 4), przystąpiono zatem  do jego realizacji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Ad.1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Sprawozdanie z działalności Komisji za 2015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bCs/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zewodniczący Komisji przedstawił sprawozdanie  z działalności Komisji </w:t>
        <w:br/>
        <w:t xml:space="preserve">za 2015 r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Stanowi ono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Kto jest za przyjęciem sprawozdania z działalności Komisji za 2015 r.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ozdanie zostało przyjęt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Ad.2. </w:t>
      </w:r>
      <w:r>
        <w:rPr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 Rady Miejskiej Inowrocławia wpłynęły dwa wnioski od firmy </w:t>
      </w:r>
      <w:r>
        <w:rPr>
          <w:rFonts w:eastAsia="Calibri"/>
          <w:sz w:val="28"/>
          <w:szCs w:val="28"/>
        </w:rPr>
        <w:t xml:space="preserve">Zjednoczone Przedsiębiorstwa Rozrywkowe Spółka Akcyjna z siedzibą w Warszawie </w:t>
        <w:br/>
        <w:t xml:space="preserve">oraz Bookmacher Sp. z o.o. z siedzibą w Warszawie, </w:t>
      </w:r>
      <w:r>
        <w:rPr>
          <w:bCs/>
          <w:sz w:val="28"/>
          <w:szCs w:val="28"/>
        </w:rPr>
        <w:t xml:space="preserve">o wydanie opinii lokalizacyjnej kasyna gry w budynku </w:t>
      </w:r>
      <w:r>
        <w:rPr>
          <w:rFonts w:eastAsia="Calibri"/>
          <w:sz w:val="28"/>
          <w:szCs w:val="28"/>
        </w:rPr>
        <w:t xml:space="preserve"> Hotelu Bast w</w:t>
      </w:r>
      <w:r>
        <w:rPr>
          <w:bCs/>
          <w:sz w:val="28"/>
          <w:szCs w:val="28"/>
        </w:rPr>
        <w:t xml:space="preserve"> Inowrocławiu przy </w:t>
        <w:br/>
        <w:t xml:space="preserve">ul. Królowej Jadwigi 35/37 i Solankowej 2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tej sprawie zostały przygotowane projekty uchwa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w sprawie wydania opinii o lokalizacji kasyna gry na terenie Inowrocławia (wniosek Zjednoczonego Przedsiębiorstwa Rozrywkowego Spółka Akcyjna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w sprawie wydania opinii o lokalizacji kasyna gry na terenie Inowrocławia (wniosek Bookmacher Sp. z o.o.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Firma Zjednoczone Przedsiębiorstwa Rozrywkowe Spółka Akcyjna </w:t>
        <w:br/>
        <w:t xml:space="preserve">z siedzibą w Warszawie, złożyła wniosek </w:t>
      </w:r>
      <w:r>
        <w:rPr>
          <w:bCs/>
          <w:sz w:val="28"/>
          <w:szCs w:val="28"/>
        </w:rPr>
        <w:t>o wydanie opinii lokalizacyjnej kasyna gry</w:t>
      </w:r>
      <w:r>
        <w:rPr>
          <w:rFonts w:eastAsia="Calibri"/>
          <w:sz w:val="28"/>
          <w:szCs w:val="28"/>
        </w:rPr>
        <w:t xml:space="preserve"> w dniu 21 stycznia 2016 r (</w:t>
      </w:r>
      <w:r>
        <w:rPr>
          <w:sz w:val="28"/>
          <w:u w:val="single"/>
        </w:rPr>
        <w:t>załącznik nr 4</w:t>
      </w:r>
      <w:r>
        <w:rPr>
          <w:sz w:val="28"/>
        </w:rPr>
        <w:t xml:space="preserve"> do protokółu), f</w:t>
      </w:r>
      <w:r>
        <w:rPr>
          <w:rFonts w:eastAsia="Calibri"/>
          <w:sz w:val="28"/>
          <w:szCs w:val="28"/>
        </w:rPr>
        <w:t xml:space="preserve">irma Bookmacher Sp. z o.o. z siedzibą w Warszawie, złożyła taki wniosek w dniu </w:t>
        <w:br/>
        <w:t>19 stycznia 2016 r. (</w:t>
      </w:r>
      <w:r>
        <w:rPr>
          <w:sz w:val="28"/>
          <w:u w:val="single"/>
        </w:rPr>
        <w:t>załącznik nr 5</w:t>
      </w:r>
      <w:r>
        <w:rPr>
          <w:sz w:val="28"/>
        </w:rPr>
        <w:t xml:space="preserve"> do protokółu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Opinia ta, zgodnie z art. 35 pkt 15 ustawy z dnia 19 listopada 2009 r. o grach hazardowych jest niezbędna przy składaniu wniosku do Ministra Finansów </w:t>
        <w:br/>
        <w:t xml:space="preserve">o wydanie koncesji na prowadzenie kasyna gry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eren, na którym ma być zlokalizowane kasyno gry, oznaczony jest </w:t>
        <w:br/>
        <w:t xml:space="preserve">w ustaleniach miejscowego planu zagospodarowania przestrzennego Miasta Inowrocławia jednostką bilansową 109-Mh,U, teren usług hotelarskich </w:t>
        <w:br/>
        <w:t xml:space="preserve">z gastronomią. Zgodność z zapisami planu miejscowego potwierdza także pismo zastępcy Prezydenta Miasta Inowrocławia wydane na wniosek zainteresowanych właścicieli Hotelu Bast Państwa Szczygłowskich w dniu 10 lutego 2016 r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Andrzej Szczygłowski – Hotel Bast w Inowrocławiu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roszę o pozytywne zaopiniowanie wniosków złożonych do Rady Miejskiej  </w:t>
        <w:br/>
        <w:t xml:space="preserve">o lokalizację kasyna gry w hotelu „Bast”. Mamy w hotelu piękną salę </w:t>
        <w:br/>
        <w:t xml:space="preserve">i chcemy ją zagospodarować, aby  służyła mieszkańcom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zukaliśmy firmy, która będzie dbała o tę salę, bo  utrzymanie jej w tak dobrym stanie, jak jest obecnie kosztuje. Proszę o poparcie tych wniosków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 xml:space="preserve">Filip Kaczmarski – pełnomocnik firm </w:t>
      </w:r>
      <w:r>
        <w:rPr>
          <w:bCs/>
          <w:color w:val="000000"/>
          <w:sz w:val="28"/>
          <w:szCs w:val="28"/>
          <w:u w:val="single"/>
        </w:rPr>
        <w:t>Zjednoczonego Przedsiębiorstwa Rozrywkowego Spółka Akcyjna</w:t>
      </w:r>
      <w:r>
        <w:rPr>
          <w:sz w:val="28"/>
          <w:u w:val="single"/>
        </w:rPr>
        <w:t xml:space="preserve">  i </w:t>
      </w:r>
      <w:r>
        <w:rPr>
          <w:bCs/>
          <w:color w:val="000000"/>
          <w:sz w:val="28"/>
          <w:szCs w:val="28"/>
          <w:u w:val="single"/>
        </w:rPr>
        <w:t>Bookmacher Sp. z o.o.</w:t>
      </w:r>
      <w:r>
        <w:rPr>
          <w:sz w:val="28"/>
          <w:u w:val="single"/>
        </w:rPr>
        <w:t>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Na dzisiejszym posiedzeniu reprezentuję dwie firmy:</w:t>
      </w:r>
      <w:r>
        <w:rPr>
          <w:bCs/>
          <w:color w:val="000000"/>
          <w:sz w:val="28"/>
          <w:szCs w:val="28"/>
        </w:rPr>
        <w:t xml:space="preserve"> Zjednoczonego Przedsiębiorstwa Rozrywkowego Spółka Akcyjna</w:t>
      </w:r>
      <w:r>
        <w:rPr>
          <w:sz w:val="28"/>
        </w:rPr>
        <w:t xml:space="preserve">  i </w:t>
      </w:r>
      <w:r>
        <w:rPr>
          <w:bCs/>
          <w:color w:val="000000"/>
          <w:sz w:val="28"/>
          <w:szCs w:val="28"/>
        </w:rPr>
        <w:t>Bookmacher Sp. z o.o.</w:t>
      </w:r>
      <w:r>
        <w:rPr>
          <w:rFonts w:eastAsia="Calibri"/>
          <w:sz w:val="28"/>
          <w:szCs w:val="28"/>
        </w:rPr>
        <w:t xml:space="preserve"> Opinia rady gminy, zgodnie z art. 35 pkt 15 ustawy z dnia 19 listopada 2009 r. o grach hazardowych jest niezbędna przy składaniu wniosku do Ministra Finansów o wydanie koncesji na prowadzenie kasyna gry.   Zgodnie z ustawą „hazardową” mogą w województwie kujawsko-pomorskim działać 3 koncesje. W lipcu 2016 r. wygasają 2 licencje, dlatego też będzie ogłoszony przetarg. Chciałbym dodać, że pozytywna opinia rady gminy o lokalizacji kasyna gry nie jest równoznaczna z tym, że w Inowrocławiu takie kasyno powstanie. O tym, czy otrzymamy licencję decyduje Minister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Rada Miejska Inowrocławia uchwałą w styczniu 2012 r. (uchwała zmieniająca w 2013 r.), już wyraziła pozytywną opinię o lokalizacji kasyna gry </w:t>
        <w:br/>
        <w:t xml:space="preserve">w Inowrocławiu przy ul. Królowej Jadwigi 35/37 </w:t>
      </w:r>
      <w:r>
        <w:rPr>
          <w:bCs/>
        </w:rPr>
        <w:t xml:space="preserve">i  Solankowej 2 </w:t>
      </w:r>
      <w:r>
        <w:rPr>
          <w:bCs/>
          <w:szCs w:val="28"/>
        </w:rPr>
        <w:t xml:space="preserve">w budynku hotelu Bast. Opinia taka została wydana  na wniosek ESTRADA POLSKA Spółka z o.o. z siedzibą w Opolu. Tak jak wówczas, tak i teraz, Prezydent Miasta Inowrocławia pozytywnie opiniuje wniosek pod kątem </w:t>
      </w:r>
      <w:r>
        <w:rPr>
          <w:iCs/>
        </w:rPr>
        <w:t xml:space="preserve">zlokalizowania kasyna gry w wyżej wymienionym miejscu pod kątem zgodności z ustaleniami </w:t>
      </w:r>
      <w:r>
        <w:rPr/>
        <w:t>miejscowego planu zagospodarowania przestrzennego Miasta Inowrocław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Tomasz Kubiak – Komenda Powiatowa Policji w Inowrocław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umiem, że w hotelu będzie zatrudniona profesjonalna ochron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Filip Kaczmarski – pełnomocnik firm</w:t>
      </w:r>
      <w:r>
        <w:rPr>
          <w:bCs/>
          <w:color w:val="000000"/>
          <w:sz w:val="28"/>
          <w:szCs w:val="28"/>
          <w:u w:val="single"/>
        </w:rPr>
        <w:t xml:space="preserve"> Zjednoczonego Przedsiębiorstwa Rozrywkowego Spółka Akcyjna</w:t>
      </w:r>
      <w:r>
        <w:rPr>
          <w:sz w:val="28"/>
          <w:u w:val="single"/>
        </w:rPr>
        <w:t xml:space="preserve">  i </w:t>
      </w:r>
      <w:r>
        <w:rPr>
          <w:bCs/>
          <w:color w:val="000000"/>
          <w:sz w:val="28"/>
          <w:szCs w:val="28"/>
          <w:u w:val="single"/>
        </w:rPr>
        <w:t>Bookmacher Sp. z o.o.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ak.  To my zabezpieczamy pełną ochronę. W tej sprawie są szczegółowe zapisy w ustawie i my musimy je spełnić. Nasze kasyna spełniają rygorystyczne wymogi bezpieczeństwa i objęte są całodobową ochron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Tomasz Kubiak – Komenda Powiatowa Policji w Inowrocław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teresuje mnie kwestia parkingów gości. Czy liczba miejsc parkingowych jest wystarczająca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Andrzej Szczygłowski – Hotel Bast w Inowrocław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amy 11 miejsc parkingowych na zewnątrz i 3 garaż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Lidia Stolarsk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ada Miejska Inowrocławia w styczniu 2012 r. już wyraziła pozytywną opinię </w:t>
        <w:br/>
        <w:t>o lokalizacji kasyna gry w Inowrocławiu w budynku hotelu Bast, a do dnia dzisiejszego nic się tam nie dzieje. Dlaczego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Andrzej Szczygłowski – Hotel Bast w Inowrocławi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z ten okres była przygotowywana procedura. Aby otrzymać licencję muszą być spełnione dwa warunki, tj. zgoda rady gminy i zgoda Ministra Finansów. Takiej zgody Ministra Finansów nie było. Teraz składane będą nowe wnioski na firmy o innej nazwie, dlatego prosimy o państwa poparcie. Im więcej firm się zgłosi o lokalizację kasyna w Inowrocławiu, tym większa szansa, że taką licencję Miasto otrzym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Filip Kaczmarski – pełnomocnik firm:</w:t>
      </w:r>
      <w:r>
        <w:rPr>
          <w:bCs/>
          <w:color w:val="000000"/>
          <w:sz w:val="28"/>
          <w:szCs w:val="28"/>
          <w:u w:val="single"/>
        </w:rPr>
        <w:t xml:space="preserve"> Zjednoczonego Przedsiębiorstwa Rozrywkowego Spółka Akcyjna</w:t>
      </w:r>
      <w:r>
        <w:rPr>
          <w:sz w:val="28"/>
          <w:u w:val="single"/>
        </w:rPr>
        <w:t xml:space="preserve">  i </w:t>
      </w:r>
      <w:r>
        <w:rPr>
          <w:bCs/>
          <w:color w:val="000000"/>
          <w:sz w:val="28"/>
          <w:szCs w:val="28"/>
          <w:u w:val="single"/>
        </w:rPr>
        <w:t>Bookmacher Sp. z o.o.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2012 r. limit  licencji był już wykorzystany na województwo kujawsko-pomorskie. Obecnie moglibyśmy się posłużyć uchwałą Rady Miejskiej Inowrocławia z 2012 r., ale jest wymóg, żeby uchwała Rady była podjęta na konkretny wniosek konkretnego wnioskodawc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Nie widzę więcej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Przystępujemy do głosowania projektów uchw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I. Kto jest za pozytywnym zaopiniowaniem projektu uchwały </w:t>
      </w:r>
      <w:r>
        <w:rPr>
          <w:bCs/>
          <w:color w:val="000000"/>
          <w:sz w:val="28"/>
          <w:szCs w:val="28"/>
        </w:rPr>
        <w:t>w sprawie wydania opinii o lokalizacji kasyna gry na terenie Inowrocławia (wniosek Bookmacher Sp. z o.o.):</w:t>
      </w:r>
      <w:r>
        <w:rPr>
          <w:sz w:val="28"/>
        </w:rPr>
        <w:t>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>za  - 4, przeciw – 0, wstrzym. się  - 0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Stanowi on  </w:t>
      </w:r>
      <w:r>
        <w:rPr>
          <w:sz w:val="28"/>
          <w:u w:val="single"/>
        </w:rPr>
        <w:t>załącznik nr 6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II. Kto jest za pozytywnym zaopiniowaniem projektu uchwały </w:t>
      </w:r>
      <w:r>
        <w:rPr>
          <w:bCs/>
          <w:color w:val="000000"/>
          <w:sz w:val="28"/>
          <w:szCs w:val="28"/>
        </w:rPr>
        <w:t>w sprawie wydania opinii o lokalizacji kasyna gry na terenie Inowrocławia (wniosek Zjednoczonego Przedsiębiorstwa Rozrywkowego Spółka Akcyjna)</w:t>
      </w:r>
      <w:r>
        <w:rPr>
          <w:sz w:val="28"/>
        </w:rPr>
        <w:t>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>za  - 4, przeciw – 0, wstrzym. się  - 0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Stanowi on  </w:t>
      </w:r>
      <w:r>
        <w:rPr>
          <w:sz w:val="28"/>
          <w:u w:val="single"/>
        </w:rPr>
        <w:t>załącznik nr 7</w:t>
      </w:r>
      <w:r>
        <w:rPr>
          <w:sz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Dziękuję zaproszonym gościom za udział w Komisj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zystępujemy do debatowania nad kolejnymi sprawami. </w:t>
      </w:r>
      <w:r>
        <w:rPr>
          <w:color w:val="000000"/>
          <w:sz w:val="28"/>
          <w:szCs w:val="28"/>
        </w:rPr>
        <w:t>Proszę o wystąpienie p. Karola Adamskiego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Naczelnika Wydziały Gospodarki Komunalnej, Środowiska i Rolnictwa i przedstawienie projektu uchwał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arol Adamski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– Naczelnik Wydziały Gospodarki Komunalnej, Środowiska </w:t>
        <w:br/>
        <w:t>i Rolnictw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Naczelnik przedstawił </w:t>
      </w:r>
      <w:r>
        <w:rPr>
          <w:sz w:val="28"/>
          <w:szCs w:val="28"/>
        </w:rPr>
        <w:t xml:space="preserve">projekt uchwały </w:t>
      </w:r>
      <w:r>
        <w:rPr>
          <w:bCs/>
          <w:sz w:val="28"/>
          <w:szCs w:val="28"/>
        </w:rPr>
        <w:t>w sprawie przyjęcia programu opieki nad zwierzętami bezdomnymi oraz zapobiegania bezdomności zwierząt domowych na terenie Miasta Inowrocławia na 2016 r.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u w:val="single"/>
        </w:rPr>
        <w:t>załącznik nr 8</w:t>
      </w:r>
      <w:r>
        <w:rPr>
          <w:sz w:val="28"/>
        </w:rPr>
        <w:t xml:space="preserve"> do protokółu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W dyskusji głos zabierali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idia Stolarsk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jest możliwość, aby w opiece nad zwierzętami uczestniczyła młodzież </w:t>
        <w:br/>
        <w:t>w ramach wolontariatu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arol Adamski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– Naczelnik Wydziały Gospodarki Komunalnej, Środowiska </w:t>
        <w:br/>
        <w:t>i Rolnictw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ądzę, że młodzież może wspomagać pracowników schroniska tak „akcyjnie”, np. przy adopcjach. Jeśli chodzi o stały wolontariat, to nie ma takiej potrzeby, bo liczba pracowników schroniska jest wystarczająca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idia Stolarsk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 można załatwić taki wolontariat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arol Adamski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– Naczelnik Wydziały Gospodarki Komunalnej, Środowiska </w:t>
        <w:br/>
        <w:t>i Rolnictw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obą kompetentną w tej sprawie jest prezes Przedsiębiorstwa Gospodarki Komunalnej i Mieszkaniowej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Jarosław Mrówczyńsk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e psów rocznie zostaje adoptowanych?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arol Adamski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– Naczelnik Wydziały Gospodarki Komunalnej, Środowiska </w:t>
        <w:br/>
        <w:t>i Rolnictw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cznie odbywa się 20-30 adopcji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Nie widzę więcej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Kto jest za pozytywnym zaopiniowaniem projektu uchwały </w:t>
      </w:r>
      <w:r>
        <w:rPr>
          <w:bCs/>
          <w:sz w:val="28"/>
          <w:szCs w:val="28"/>
        </w:rPr>
        <w:t>w sprawie przyjęcia programu opieki nad zwierzętami bezdomnymi oraz zapobiegania bezdomności zwierząt domowych na terenie Miasta Inowrocławia na 2016 r.</w:t>
      </w:r>
      <w:r>
        <w:rPr>
          <w:sz w:val="28"/>
        </w:rPr>
        <w:t>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>za  - 4, przeciw – 0, wstrzym. się  - 0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 chętnych do zabrania głosu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 związku z wyczerpaniem porządku obrad, zamykam posiedzenie Komisji. Komisja zakończyła się o godz. 10</w:t>
      </w:r>
      <w:r>
        <w:rPr>
          <w:sz w:val="28"/>
          <w:szCs w:val="28"/>
          <w:u w:val="single"/>
          <w:vertAlign w:val="superscript"/>
        </w:rPr>
        <w:t>0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Grzegorz Piń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otecount">
    <w:name w:val="vote__count"/>
    <w:qFormat/>
    <w:rPr/>
  </w:style>
  <w:style w:type="character" w:styleId="Commentauthor">
    <w:name w:val="comment__author"/>
    <w:qFormat/>
    <w:rPr/>
  </w:style>
  <w:style w:type="character" w:styleId="Commentdate">
    <w:name w:val="comment__dat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mmentslistheader">
    <w:name w:val="comments__list-head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KKlisowska</dc:creator>
  <dc:description/>
  <cp:keywords/>
  <dc:language>en-US</dc:language>
  <cp:lastModifiedBy>Dorota Trojanowska</cp:lastModifiedBy>
  <cp:lastPrinted>2016-02-19T13:31:00Z</cp:lastPrinted>
  <dcterms:modified xsi:type="dcterms:W3CDTF">2016-03-17T12:56:00Z</dcterms:modified>
  <cp:revision>2537</cp:revision>
  <dc:subject/>
  <dc:title/>
</cp:coreProperties>
</file>