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0/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12 października 2015 r. 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 –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że zgodnie z listą obecności, </w:t>
        <w:br/>
        <w:t xml:space="preserve">w Komisji  uczestniczy 4 radnych, co stanowi kworum pozwalające </w:t>
        <w:br/>
        <w:t>na podejmowanie prawomocnych decyzji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System monitoringu w Inowrocławiu.</w:t>
      </w:r>
    </w:p>
    <w:p>
      <w:pPr>
        <w:pStyle w:val="Normal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System monitoringu w Inowrocławiu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Pan Komendant przedstawił do zaopiniowania informację pt.: „</w:t>
      </w:r>
      <w:r>
        <w:rPr>
          <w:bCs/>
          <w:sz w:val="28"/>
          <w:szCs w:val="28"/>
        </w:rPr>
        <w:t>System monitoringu w Inowrocławiu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nformacja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dyskusji głos zabieral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/>
      </w:pPr>
      <w:r>
        <w:rPr>
          <w:sz w:val="28"/>
          <w:szCs w:val="28"/>
        </w:rPr>
        <w:t>Na osiedlu Piastowskim   zamontowane są kamery  analogowe, czy cyfro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ul. Krzywoustego i Wł. Łokietka w rejonie Gimnazjum nr 3 są zamontowane kamery analogowe, natomiast w parku (Piastowskie I) jest zamontowana kamera cyfrowa, która swoim zasięgiem obejmuje rejon przyległy do hali sportowej IKS Karate.  W sumie, w mieście mamy 27 punktów kamerowych w skład którego wchodzi 16 kamer analogowych oraz 11 nowoczesnych kamer cyfrowych. Nie ukrywam, że marzy nam się wymiana tych 16 kamer analogowych na cyfrowe. Stopniowo, w ramach możliwości finansowych będziemy dokonywać tych zmi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Jarosław Mrówczyń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m na osiedlu Szymborze i tam również przydałyby się kamery. Ostatnio przy ul. Wiejskiej,  w pobliżu opuszczonych działek, był napad na starszą kobietę. Czy rozważa się możliwość montażu kamer na tym osiedl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o zależy od środków finans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a jest awaryjność kamer działających w systemie monitoringu miejski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waryjność jest duża.   Wydajemy ok. 20 tys. zł rocznie na napr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lokrotnie składane były interpelacje radnych i podejmowane uchwały przez Zarząd Osiedla dotyczące  montażu kamer przy Rondzie Solidarności. Dlaczego do dnia dzisiejszego tej kamery tam nie 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cieliśmy tam zamontować kamerę, ale okazało się, że jest problem </w:t>
        <w:br/>
        <w:t xml:space="preserve">z prądem. Musi być tam zrobione osobne przyłącze energetyczne.  Rozmawiałem w tej sprawie z p. Aleksandra Dolińską-Hopcia - Naczelnikiem Wydziału Inwestycji, Rozwoju Gospodarczego i Funduszy Europejskich, która powiedziała, że koszty tego przyłącza są zbyt duże. Myśleliśmy  </w:t>
        <w:br/>
        <w:t>o zamontowaniu w tym rejonie kamery koło basenu, ale ona nie spełniałaby swojej roli. Rondo Solidarności, to naszym zdaniem dobre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:</w:t>
      </w:r>
    </w:p>
    <w:p>
      <w:pPr>
        <w:pStyle w:val="Normal"/>
        <w:jc w:val="both"/>
        <w:rPr/>
      </w:pPr>
      <w:r>
        <w:rPr>
          <w:sz w:val="28"/>
          <w:szCs w:val="28"/>
        </w:rPr>
        <w:t>Czy kamera zamontowana w parku na Osiedlu Piastowskim obejmuje swoim zasięgiem duży teren, czy tylko kawałek par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jest źle. Umiejscowienie kamery jest dobre. Widoczność i zasięg również są dob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rosław Mrówczyńs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niebezpiecznie jest u zbiegu ulic Poznańska – Mątewska. Ludzie boją się tam  przechodzić przez ulicę, bo jest taki duży ruch pojazdów.  Jeśli nie można tam umieścić kamery, to może inaczej można pomóc tym mieszkańc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dzisław Feit – Komendant Straży Miejskiej Inowrocław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yślimy o innym rozwiąz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ście Ronda Solidarności, to co właściwie mam powiedzieć mieszkańcom, że nie będzie kamer, bo nie ma prą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dzisław Feit – Komendant Straży Miejskiej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nie jest tak. Powtarzam, że Rondo Solidarności, to dobra lokalizacja. Nie wiem, jakie zostaną przyznane środki na ten cel w budżecie  na 2016 r. </w:t>
        <w:br/>
        <w:t>To p. Hopcia dysponuje tymi środkami. Chciałbym sprecyzować, że nie mówię , iż na „Toruńskim” nie będzie kamery, ale trzeba znaleźć inne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e koło Klubu „Kopernik”? Czyli w sprawie tej kamery należy rozmawiać </w:t>
        <w:br/>
        <w:t xml:space="preserve">z p. Hopcią - Naczelnikiem Wydziału Inwestycji, Rozwoju Gospodarczego </w:t>
        <w:br/>
        <w:t>i Funduszy Europejsk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dzisław Feit – Komendant Straży Miejskiej Inowrocław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to jest za pozytywnym zaopiniowaniem </w:t>
      </w:r>
      <w:r>
        <w:rPr>
          <w:sz w:val="28"/>
          <w:szCs w:val="28"/>
        </w:rPr>
        <w:t>informacji pt.: „</w:t>
      </w:r>
      <w:r>
        <w:rPr>
          <w:bCs/>
          <w:sz w:val="28"/>
          <w:szCs w:val="28"/>
        </w:rPr>
        <w:t>System monitoringu w Inowrocławiu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</w:t>
      </w:r>
      <w:r>
        <w:rPr>
          <w:sz w:val="28"/>
        </w:rPr>
        <w:t>:</w:t>
        <w:tab/>
        <w:tab/>
        <w:t xml:space="preserve"> za  - 3, przeciw – 0, wstrzym. się  - 1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l. Młyńskiej  jest zakaz zatrzymywania się pojazdów. Ten zakaz nie jest respektowany przez niektórych kierowców. Proszę, aby strażnicy miejscy, którzy patrolują tę część miasta nie przechodzili obojętnie  koło takich zdarzeń, a niestety tak się teraz dziej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 chętnych do zabrania głos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zakończyła się o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orota Trojanowska</cp:lastModifiedBy>
  <cp:lastPrinted>2015-10-19T15:04:00Z</cp:lastPrinted>
  <dcterms:modified xsi:type="dcterms:W3CDTF">2015-11-18T09:07:00Z</dcterms:modified>
  <cp:revision>2389</cp:revision>
  <dc:subject/>
  <dc:title/>
</cp:coreProperties>
</file>