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9/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/>
      </w:pPr>
      <w:r>
        <w:rPr/>
        <w:t xml:space="preserve">i Ochrony Środowiska Rady Miejskiej  Inowrocławia, odbytego </w:t>
        <w:br/>
        <w:t xml:space="preserve">w dniu 15 września 2015 r. 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Grzegorz Piński –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że zgodnie z listą obecności, </w:t>
        <w:br/>
        <w:t xml:space="preserve">w Komisji  uczestniczy 4 radnych, co stanowi kworum pozwalające </w:t>
        <w:br/>
        <w:t>na podejmowanie prawomocnych decyzji.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Informacje o przebiegu wykonania budżetu Miasta Inowrocławia za pierwsze półrocze 2015 r.</w:t>
      </w:r>
    </w:p>
    <w:p>
      <w:pPr>
        <w:pStyle w:val="Normal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 xml:space="preserve">Informacja o przebiegu wykonania budżetu Miasta Inowrocławia </w:t>
        <w:br/>
        <w:t>za pierwsze półrocze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dstawiła </w:t>
      </w:r>
      <w:r>
        <w:rPr>
          <w:sz w:val="28"/>
          <w:szCs w:val="28"/>
        </w:rPr>
        <w:t xml:space="preserve">Informację o przebiegu wykonania budżetu Miasta Inowrocławia za I półrocze 2015 r. wraz z informacją o kształtowaniu się Wieloletniej Prognozy Finansowej za I półrocze 2015 r. oraz o przebiegu wykonania planu finansowego Biblioteki Miejskiej i Kujawskiego Centrum Kultury za I półrocze 2015 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 Skarbnik poinformowała członków Komisji, że Regionalna Izba Obrachunkowa pozytywnie zaopiniowała informację Prezydenta Miasta Inowrocławia o przebiegu wykonania budżetu Miasta za I półrocze 2015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Przedstawione informacje i opinia RIO,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XII sesji  Rady Miejskiej Inowrocławia z dnia 22 wrześ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 nad przedłożonymi sprawozdania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Przystępujemy do głosowania przedłożonych informac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i o przebiegu wykonania budżetu Miasta Inowrocławia za pierwsze </w:t>
        <w:br/>
        <w:t>półrocze 2015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i o kształtowaniu się Wieloletniej Prognozy Finansowej za pierwsze </w:t>
        <w:br/>
        <w:t>półrocze 2015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informacji o przebiegu wykonania planu finansowego Biblioteki Miejskiej </w:t>
        <w:br/>
        <w:t>im. Jana Kasprowicza w Inowrocławiu za pierwsze półrocze 2015 r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i o przebiegu wykonania planu finansowego Kujawskiego Centrum Kultury  w Inowrocławiu za pierwsze półrocze 2015 r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4,  przeciw i wstrzym. się – nie był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ww. informacje.</w:t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 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rzystając z obecności na Komisji p. Karola Adamskiego - Naczelnika Wydziału Gospodarki Komunalnej, Środowiska i Rolnictwa proszę, aby wystąpił pan do wszystkich zarządców dróg w mieście o sprawdzenie stanu drzew, które rosną w pasach drogowych.  Wiele z tych drzew jest suchych </w:t>
        <w:br/>
        <w:t xml:space="preserve">i stwarzają zagrożenie dla przejeżdżających pojazdów. Proszę, aby kontrolą objęto całe Mias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ateriałach na Komisję otrzymaliście państwo odpowiedź Prezydenta Miasta na wniosek Komisji z czerwca 2015 r. dotyczący zabezpieczenia w budżecie Miasta Inowrocławia na 2016 rok środków finansowych na dodatkowe patrole oraz zakup paliwa dla Komendy Powiatowej Policji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9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Grzegorz Pi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rota Trojanows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orota Trojanowska</cp:lastModifiedBy>
  <cp:lastPrinted>2015-09-21T10:20:00Z</cp:lastPrinted>
  <dcterms:modified xsi:type="dcterms:W3CDTF">2015-09-21T08:26:00Z</dcterms:modified>
  <cp:revision>2326</cp:revision>
  <dc:subject/>
  <dc:title/>
</cp:coreProperties>
</file>