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28"/>
        </w:rPr>
      </w:pPr>
      <w:r>
        <w:rPr>
          <w:sz w:val="28"/>
        </w:rPr>
        <w:t>Protokół nr 8/2015</w:t>
      </w:r>
    </w:p>
    <w:p>
      <w:pPr>
        <w:pStyle w:val="Normal"/>
        <w:jc w:val="both"/>
        <w:rPr>
          <w:b/>
          <w:b/>
          <w:bCs/>
          <w:sz w:val="28"/>
        </w:rPr>
      </w:pPr>
      <w:r>
        <w:rPr>
          <w:b/>
          <w:bCs/>
          <w:sz w:val="28"/>
        </w:rPr>
      </w:r>
    </w:p>
    <w:p>
      <w:pPr>
        <w:pStyle w:val="TextBody"/>
        <w:jc w:val="center"/>
        <w:rPr>
          <w:szCs w:val="28"/>
        </w:rPr>
      </w:pPr>
      <w:r>
        <w:rPr>
          <w:szCs w:val="28"/>
        </w:rPr>
        <w:t>posiedzenia Komisji Porządku Publicznego, Bezpieczeństwa Obywateli</w:t>
      </w:r>
    </w:p>
    <w:p>
      <w:pPr>
        <w:pStyle w:val="TextBody"/>
        <w:jc w:val="center"/>
        <w:rPr/>
      </w:pPr>
      <w:r>
        <w:rPr/>
        <w:t xml:space="preserve">i Ochrony Środowiska Rady Miejskiej  Inowrocławia, odbytego </w:t>
        <w:br/>
        <w:t xml:space="preserve">w dniu 22 czerwca 2015 r.  w siedzibie Urzędu Miasta Inowrocławia </w:t>
        <w:br/>
        <w:t xml:space="preserve">przy ul. Roosevelta 36 w Inowrocławiu. </w:t>
      </w:r>
    </w:p>
    <w:p>
      <w:pPr>
        <w:pStyle w:val="TextBody"/>
        <w:jc w:val="center"/>
        <w:rPr/>
      </w:pPr>
      <w:r>
        <w:rPr/>
      </w:r>
    </w:p>
    <w:p>
      <w:pPr>
        <w:pStyle w:val="TextBody"/>
        <w:jc w:val="center"/>
        <w:rPr/>
      </w:pPr>
      <w:r>
        <w:rPr/>
        <w:t>................................................................................................................................</w:t>
      </w:r>
    </w:p>
    <w:p>
      <w:pPr>
        <w:pStyle w:val="TextBody"/>
        <w:jc w:val="center"/>
        <w:rPr/>
      </w:pPr>
      <w:r>
        <w:rPr/>
      </w:r>
    </w:p>
    <w:p>
      <w:pPr>
        <w:pStyle w:val="Heading1"/>
        <w:rPr>
          <w:b w:val="false"/>
          <w:b w:val="false"/>
          <w:sz w:val="28"/>
          <w:szCs w:val="28"/>
          <w:u w:val="single"/>
        </w:rPr>
      </w:pPr>
      <w:r>
        <w:rPr>
          <w:b w:val="false"/>
          <w:sz w:val="28"/>
          <w:szCs w:val="28"/>
          <w:u w:val="single"/>
        </w:rPr>
        <w:t>Przebieg obrad:</w:t>
      </w:r>
    </w:p>
    <w:p>
      <w:pPr>
        <w:pStyle w:val="TextBody"/>
        <w:jc w:val="both"/>
        <w:rPr/>
      </w:pPr>
      <w:r>
        <w:rPr/>
        <w:t>Pan Grzegorz Piński – Przewodniczący Komisji Porządku Publicznego, Bezpieczeństwa Obywateli i Ochrony Środowiska Rady Miejskiej Inowrocławia, o godz. 12</w:t>
      </w:r>
      <w:r>
        <w:rPr>
          <w:u w:val="single"/>
          <w:vertAlign w:val="superscript"/>
        </w:rPr>
        <w:t>00</w:t>
      </w:r>
      <w:r>
        <w:rPr/>
        <w:t xml:space="preserve"> otworzył Komisję i po  powitaniu  członków Komisji oraz  zaproszonych  gości  stwierdził, że zgodnie z listą obecności, </w:t>
        <w:br/>
        <w:t xml:space="preserve">w Komisji  uczestniczy 3 radnych, co stanowi kworum pozwalające </w:t>
        <w:br/>
        <w:t>na podejmowanie prawomocnych decyzji.</w:t>
      </w:r>
    </w:p>
    <w:p>
      <w:pPr>
        <w:pStyle w:val="TextBody"/>
        <w:jc w:val="both"/>
        <w:rPr/>
      </w:pPr>
      <w:r>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keepNext w:val="true"/>
        <w:numPr>
          <w:ilvl w:val="0"/>
          <w:numId w:val="0"/>
        </w:numPr>
        <w:outlineLvl w:val="6"/>
        <w:rPr>
          <w:b/>
          <w:b/>
          <w:bCs/>
          <w:sz w:val="28"/>
        </w:rPr>
      </w:pPr>
      <w:r>
        <w:rPr>
          <w:b/>
          <w:bCs/>
          <w:sz w:val="28"/>
        </w:rPr>
      </w:r>
    </w:p>
    <w:p>
      <w:pPr>
        <w:pStyle w:val="Normal"/>
        <w:jc w:val="both"/>
        <w:rPr>
          <w:bCs/>
          <w:sz w:val="28"/>
          <w:szCs w:val="28"/>
          <w:u w:val="single"/>
        </w:rPr>
      </w:pPr>
      <w:r>
        <w:rPr>
          <w:bCs/>
          <w:sz w:val="28"/>
          <w:szCs w:val="28"/>
          <w:u w:val="single"/>
        </w:rPr>
        <w:t>Porządek obrad:</w:t>
      </w:r>
    </w:p>
    <w:p>
      <w:pPr>
        <w:pStyle w:val="Normal"/>
        <w:jc w:val="both"/>
        <w:rPr>
          <w:sz w:val="28"/>
        </w:rPr>
      </w:pPr>
      <w:r>
        <w:rPr>
          <w:rFonts w:cs="TimesNewRomanPSMT;Times New Roman" w:ascii="TimesNewRomanPSMT;Times New Roman" w:hAnsi="TimesNewRomanPSMT;Times New Roman"/>
          <w:sz w:val="28"/>
          <w:szCs w:val="28"/>
        </w:rPr>
        <w:t xml:space="preserve">1.Informacja na temat likwidacji Zakładu Górniczego Kopalni Soli „Solno” wchodzącej w skład Inowrocławskich Kopalń Soli „Solino” S.A. </w:t>
        <w:br/>
        <w:t xml:space="preserve">w Inowrocławiu z przedstawieniem aktualnych wiadomości o wpływie uwarunkowań geologicznej budowy w obszarze części Miasta na możliwości jego zagospodarowania. (Punkt omawiany </w:t>
      </w:r>
      <w:r>
        <w:rPr>
          <w:sz w:val="28"/>
          <w:szCs w:val="28"/>
        </w:rPr>
        <w:t xml:space="preserve"> wspólnie z Komisją </w:t>
      </w:r>
      <w:r>
        <w:rPr>
          <w:sz w:val="28"/>
        </w:rPr>
        <w:t xml:space="preserve">Ładu Przestrzennego, Gospodarki Nieruchomościami    i Spraw Mieszkaniowych). </w:t>
      </w:r>
    </w:p>
    <w:p>
      <w:pPr>
        <w:pStyle w:val="Normal"/>
        <w:autoSpaceDE w:val="false"/>
        <w:jc w:val="both"/>
        <w:rPr/>
      </w:pPr>
      <w:r>
        <w:rPr>
          <w:bCs/>
          <w:sz w:val="28"/>
          <w:szCs w:val="28"/>
        </w:rPr>
        <w:t>2.Sprawy bieżące.</w:t>
      </w:r>
    </w:p>
    <w:p>
      <w:pPr>
        <w:pStyle w:val="Normal"/>
        <w:jc w:val="both"/>
        <w:rPr>
          <w:bCs/>
          <w:sz w:val="28"/>
          <w:szCs w:val="28"/>
        </w:rPr>
      </w:pPr>
      <w:r>
        <w:rPr>
          <w:bCs/>
          <w:sz w:val="28"/>
          <w:szCs w:val="28"/>
        </w:rPr>
      </w:r>
    </w:p>
    <w:p>
      <w:pPr>
        <w:pStyle w:val="Normal"/>
        <w:jc w:val="both"/>
        <w:rPr>
          <w:sz w:val="28"/>
        </w:rPr>
      </w:pPr>
      <w:r>
        <w:rPr>
          <w:sz w:val="28"/>
        </w:rPr>
        <w:t>Do porządku obrad nie wniesiono żadnych uwag (za - jednogłośnie), przystąpiono zatem  do jego realizacji.</w:t>
      </w:r>
    </w:p>
    <w:p>
      <w:pPr>
        <w:pStyle w:val="Normal"/>
        <w:jc w:val="both"/>
        <w:rPr>
          <w:sz w:val="28"/>
        </w:rPr>
      </w:pPr>
      <w:r>
        <w:rPr>
          <w:sz w:val="28"/>
        </w:rPr>
      </w:r>
    </w:p>
    <w:p>
      <w:pPr>
        <w:pStyle w:val="Normal"/>
        <w:jc w:val="both"/>
        <w:rPr/>
      </w:pPr>
      <w:r>
        <w:rPr>
          <w:bCs/>
          <w:sz w:val="28"/>
          <w:szCs w:val="28"/>
        </w:rPr>
        <w:t xml:space="preserve">Ad.1. </w:t>
      </w:r>
      <w:r>
        <w:rPr>
          <w:rFonts w:cs="TimesNewRomanPSMT;Times New Roman" w:ascii="TimesNewRomanPSMT;Times New Roman" w:hAnsi="TimesNewRomanPSMT;Times New Roman"/>
          <w:sz w:val="28"/>
          <w:szCs w:val="28"/>
          <w:u w:val="single"/>
        </w:rPr>
        <w:t xml:space="preserve">Informacja na temat likwidacji Zakładu Górniczego Kopalni Soli „Solno” wchodzącej w skład Inowrocławskich Kopalń Soli „Solino” S.A. </w:t>
        <w:br/>
        <w:t>w Inowrocławiu z przedstawieniem aktualnych wiadomości o wpływie uwarunkowań geologicznej budowy w obszarze części Miasta na możliwości jego zagospodarowania</w:t>
      </w:r>
      <w:r>
        <w:rPr>
          <w:sz w:val="28"/>
          <w:szCs w:val="28"/>
          <w:u w:val="single"/>
        </w:rPr>
        <w:t>.</w:t>
      </w:r>
    </w:p>
    <w:p>
      <w:pPr>
        <w:pStyle w:val="Normal"/>
        <w:jc w:val="both"/>
        <w:rPr>
          <w:sz w:val="28"/>
          <w:szCs w:val="28"/>
        </w:rPr>
      </w:pPr>
      <w:r>
        <w:rPr>
          <w:sz w:val="28"/>
          <w:szCs w:val="28"/>
        </w:rPr>
        <w:t>W związku z ww. tematem, członkowie obu Komisji otrzymali w materiałach następujące dokumenty:</w:t>
      </w:r>
    </w:p>
    <w:p>
      <w:pPr>
        <w:pStyle w:val="Normal"/>
        <w:numPr>
          <w:ilvl w:val="0"/>
          <w:numId w:val="2"/>
        </w:numPr>
        <w:jc w:val="both"/>
        <w:rPr>
          <w:sz w:val="28"/>
          <w:szCs w:val="28"/>
        </w:rPr>
      </w:pPr>
      <w:r>
        <w:rPr>
          <w:sz w:val="28"/>
          <w:szCs w:val="28"/>
        </w:rPr>
        <w:t xml:space="preserve">Wniosek  z dnia 9 kwietnia 2015 r. skierowany do Przewodniczącego Rady Miejskiej Inowrocławia o zwołanie specjalnej sesji poświęconej bezpieczeństwu geologicznemu Miasta Inowrocławia wraz </w:t>
        <w:br/>
        <w:t>z załącznikiem.</w:t>
      </w:r>
    </w:p>
    <w:p>
      <w:pPr>
        <w:pStyle w:val="Normal"/>
        <w:numPr>
          <w:ilvl w:val="0"/>
          <w:numId w:val="2"/>
        </w:numPr>
        <w:jc w:val="both"/>
        <w:rPr>
          <w:sz w:val="28"/>
          <w:szCs w:val="28"/>
        </w:rPr>
      </w:pPr>
      <w:r>
        <w:rPr>
          <w:sz w:val="28"/>
          <w:szCs w:val="28"/>
        </w:rPr>
        <w:t>Odpowiedź Przewodniczącego RM na pismo radnych z dnia 9 kwietnia 2015 r.</w:t>
      </w:r>
    </w:p>
    <w:p>
      <w:pPr>
        <w:pStyle w:val="Normal"/>
        <w:numPr>
          <w:ilvl w:val="0"/>
          <w:numId w:val="2"/>
        </w:numPr>
        <w:jc w:val="both"/>
        <w:rPr>
          <w:sz w:val="28"/>
          <w:szCs w:val="28"/>
        </w:rPr>
      </w:pPr>
      <w:r>
        <w:rPr>
          <w:sz w:val="28"/>
          <w:szCs w:val="28"/>
        </w:rPr>
        <w:t xml:space="preserve">Pisma z Kancelarii Prezesa Rady Ministrów z dnia 28 kwietnia 2015 r.,  Ministerstwa Gospodarki z dnia 28 kwietnia 2015 r., oraz   Ministerstwa Środowiska z dnia 5 maja 2015 r.  i 26 maja 2015 r. </w:t>
      </w:r>
    </w:p>
    <w:p>
      <w:pPr>
        <w:pStyle w:val="Normal"/>
        <w:numPr>
          <w:ilvl w:val="0"/>
          <w:numId w:val="2"/>
        </w:numPr>
        <w:jc w:val="both"/>
        <w:rPr>
          <w:sz w:val="28"/>
          <w:szCs w:val="28"/>
        </w:rPr>
      </w:pPr>
      <w:r>
        <w:rPr>
          <w:sz w:val="28"/>
          <w:szCs w:val="28"/>
        </w:rPr>
        <w:t xml:space="preserve">Wystąpienie pokontrolne Najwyższej Izby Kontroli Delegatura w Opolu </w:t>
        <w:br/>
        <w:t>z dn. 26 stycznia 2011 r.</w:t>
      </w:r>
    </w:p>
    <w:p>
      <w:pPr>
        <w:pStyle w:val="Normal"/>
        <w:numPr>
          <w:ilvl w:val="0"/>
          <w:numId w:val="2"/>
        </w:numPr>
        <w:jc w:val="both"/>
        <w:rPr>
          <w:sz w:val="28"/>
          <w:szCs w:val="28"/>
        </w:rPr>
      </w:pPr>
      <w:r>
        <w:rPr>
          <w:sz w:val="28"/>
          <w:szCs w:val="28"/>
        </w:rPr>
        <w:t xml:space="preserve">Oświadczenie dotyczące Wystąpienia Pokontrolnego z 25.03.2011 r. </w:t>
        <w:br/>
        <w:t>z  Ośrodka Badawczo-Rozwojowego Górnictwa Surowców Chemicznych CHEMKOP Kraków.</w:t>
      </w:r>
    </w:p>
    <w:p>
      <w:pPr>
        <w:pStyle w:val="Normal"/>
        <w:tabs>
          <w:tab w:val="left" w:pos="708" w:leader="none"/>
          <w:tab w:val="center" w:pos="4536" w:leader="none"/>
          <w:tab w:val="right" w:pos="9072" w:leader="none"/>
        </w:tabs>
        <w:jc w:val="both"/>
        <w:rPr>
          <w:sz w:val="28"/>
        </w:rPr>
      </w:pPr>
      <w:r>
        <w:rPr>
          <w:sz w:val="28"/>
        </w:rPr>
        <w:t xml:space="preserve">Ww. dokumentacja stanowi </w:t>
      </w:r>
      <w:r>
        <w:rPr>
          <w:bCs/>
          <w:sz w:val="28"/>
          <w:u w:val="single"/>
        </w:rPr>
        <w:t xml:space="preserve">załącznik nr 3 (plik) </w:t>
      </w:r>
      <w:r>
        <w:rPr>
          <w:sz w:val="28"/>
        </w:rPr>
        <w:t>do protokółu.</w:t>
      </w:r>
    </w:p>
    <w:p>
      <w:pPr>
        <w:pStyle w:val="Normal"/>
        <w:tabs>
          <w:tab w:val="left" w:pos="708" w:leader="none"/>
          <w:tab w:val="center" w:pos="4536" w:leader="none"/>
          <w:tab w:val="right" w:pos="9072" w:leader="none"/>
        </w:tabs>
        <w:jc w:val="both"/>
        <w:rPr>
          <w:sz w:val="28"/>
          <w:szCs w:val="28"/>
        </w:rPr>
      </w:pPr>
      <w:r>
        <w:rPr>
          <w:sz w:val="28"/>
          <w:szCs w:val="28"/>
        </w:rPr>
      </w:r>
    </w:p>
    <w:p>
      <w:pPr>
        <w:pStyle w:val="Normal"/>
        <w:jc w:val="both"/>
        <w:rPr/>
      </w:pPr>
      <w:r>
        <w:rPr>
          <w:sz w:val="28"/>
          <w:szCs w:val="28"/>
        </w:rPr>
        <w:t>Pan Grzegorz Piński – Przewodniczący Komisji Porządku Publicznego, Bezpieczeństwa Obywateli i Ochrony Środowiska</w:t>
      </w:r>
      <w:r>
        <w:rPr>
          <w:sz w:val="28"/>
        </w:rPr>
        <w:t xml:space="preserve"> zapoznał członków Komisji </w:t>
        <w:br/>
        <w:t xml:space="preserve">z tematem posiedzenia i poprosił o zabranie głosu p. Tomasza Marcinkowskiego, Przewodniczącego Rady Miejskiej Inowrocławia. </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pPr>
      <w:r>
        <w:rPr>
          <w:sz w:val="28"/>
        </w:rPr>
        <w:t xml:space="preserve">Witam wszystkich państwa zebranych na tym posiedzeniu, ale szczególnie chcę powitać naszego gościa zaproszonego na tę Komisję p. mgra inż. Piotra Szczukę, byłego Zastępcę Dyrektora ds. technicznych Inowrocławskich Kopalń Soli </w:t>
      </w:r>
      <w:r>
        <w:rPr>
          <w:rFonts w:cs="TimesNewRomanPSMT;Times New Roman" w:ascii="TimesNewRomanPSMT;Times New Roman" w:hAnsi="TimesNewRomanPSMT;Times New Roman"/>
          <w:sz w:val="28"/>
          <w:szCs w:val="28"/>
          <w:u w:val="single"/>
        </w:rPr>
        <w:t xml:space="preserve">„Solno” </w:t>
      </w:r>
      <w:r>
        <w:rPr>
          <w:sz w:val="28"/>
        </w:rPr>
        <w:t xml:space="preserve">z zakresem nadzoru nad  likwidacją Kopalni Soli w latach 1981-1996. Jak wynika z materiałów, które dostaliście przed Komisją, Przewodniczący Zarządu KM Prawo i Sprawiedliwość w Inowrocławiu oraz dwóch radnych Rady Miejskiej Inowrocławia, złożyło wniosek do Przewodniczącego Rady o zwołanie specjalnej sesji  poświęconej bezpieczeństwu geologicznemu Miasta Inowrocławia. Rozmawiałem </w:t>
        <w:br/>
        <w:t xml:space="preserve">z prawnikami Urzędu Miasta, co do możliwości takiego plenarnego  posiedzenia Rady Miejskiej na ten temat, gdyż art.  18 ustawy o samorządzie gminnym dosyć enumeratywnie wskazuje kompetencje rady gminy i określa, co rada gminy może robić, a czego nie.  Ta swoboda naszego zachowania nie jest taka uznaniowa i nie wszystkimi sprawami możemy się zajmować i stąd ta moja wątpliwość. Biorąc jednak pod uwagę ważkość tego problemu, który został wyartykułowany we wniosku, pozwoliłem sobie skierować ten wniosek wraz </w:t>
        <w:br/>
        <w:t xml:space="preserve">z budzącym w niektórych  tyle emocji „Wystąpieniem pokontrolnym Najwyższej Izby Kontroli” do Komisji Ładu Przestrzennego, Gospodarki Nieruchomościami i Spraw Mieszkaniowych  i </w:t>
      </w:r>
      <w:r>
        <w:rPr>
          <w:sz w:val="28"/>
          <w:szCs w:val="28"/>
        </w:rPr>
        <w:t>Komisji Porządku Publicznego, Bezpieczeństwa Obywateli i Ochrony Środowiska</w:t>
      </w:r>
      <w:r>
        <w:rPr>
          <w:sz w:val="28"/>
        </w:rPr>
        <w:t xml:space="preserve"> Rady Miejskiej Inowrocławia</w:t>
      </w:r>
      <w:r>
        <w:rPr>
          <w:sz w:val="28"/>
          <w:szCs w:val="28"/>
        </w:rPr>
        <w:t xml:space="preserve">, w których zakresie kompetencji  mieszczą się te sprawy. Dyskusja w tym temacie odbędzie się wspólnie, natomiast proponuję, aby po jej zakończeniu Komisje rozdzieliły się i oczywiście pozostawiam państwa swobodzie to, czy państwo wypracują jakieś stanowiska. Otrzymaliście państwo komplet dokumentów, a zatem macie państwo dosyć wyjaśnione. Przechodząc do meritum sprawy, mogliście się zapoznać z materiałami, tzn. wnioskiem grupy radnych i Przewodniczącego Zarządu  Prawa i Sprawiedliwości, pismem skierowanym przez tę grupę również do Prezesa Rady Ministrów. </w:t>
        <w:br/>
        <w:t xml:space="preserve">W materiałach  mieliście także załączone wystąpienie pokontrolne Najwyższej Izby Kontroli i co ważne Oświadczenie dotyczące tego wystąpienia, które zostało sporządzone przez naukowców z Ośrodka Badawczo-Rozwojowego Górnictwa Surowców Chemicznych w Krakowie. Ponieważ zapewne tak jak </w:t>
        <w:br/>
        <w:t xml:space="preserve">i ja, również państwo po zapoznaniu się z tymi materiałami, macie może nie mieszane, ale dosyć wyjaśnione zbliżenie na tę sprawę, jednak mimo wszystko, chciałbym żeby do tych wszystkich tez zawartych i w tym Raporcie NIK, jak </w:t>
        <w:br/>
        <w:t xml:space="preserve">i w sprawach podnoszonych przez wnioskodawców, żeby odniosła  się osoba, która jest chyba najbardziej kompetentna  p. mgr inż. Piotr Szczuka, były Zastępca Dyrektora ds. technicznych </w:t>
      </w:r>
      <w:r>
        <w:rPr>
          <w:rFonts w:cs="TimesNewRomanPSMT;Times New Roman" w:ascii="TimesNewRomanPSMT;Times New Roman" w:hAnsi="TimesNewRomanPSMT;Times New Roman"/>
          <w:sz w:val="28"/>
          <w:szCs w:val="28"/>
        </w:rPr>
        <w:t>Kopalni Soli „Solno”.</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rFonts w:cs="TimesNewRomanPSMT;Times New Roman" w:ascii="TimesNewRomanPSMT;Times New Roman" w:hAnsi="TimesNewRomanPSMT;Times New Roman"/>
          <w:sz w:val="28"/>
          <w:szCs w:val="28"/>
        </w:rPr>
        <w:t xml:space="preserve">Z czego wynika problem zagrożenia, jakie stwarza podziemna kopalnia soli na powierzchni. Wynika to z faktu, że w sąsiedztwie złoża solnego, konkretnie </w:t>
        <w:br/>
        <w:t xml:space="preserve">w Inowrocławiu, w sąsiedztwie wysadu solnego, znajdują się potężne zbiorniki wodne. Eksploatacja złoża powoduje, że półka, która rozdziela te wody od wyrobisk powierzchni ona pęka, a pękając, woda jeżeli nie ma warstwy nieprzepuszczalnej, bądź warstwy izolacyjnej, wchodzi w szczeliny, które po prostu w wyniku tych spękań się tworzą i przepływając ją burzą. Skutek jest taki, że na skutek takiego przepływu te szczeliny się powiększają, powiększają </w:t>
        <w:br/>
        <w:t xml:space="preserve">i powiększają tak długo, dopóki niedosycona w trakcie swojego przebiegu woda nie dojdzie do wyrobisk podziemnych, bo wtedy to wyciek lawinowo wzrasta </w:t>
        <w:br/>
        <w:t xml:space="preserve">i powoduje zatopienie kopalni. W historii wysadów solnych, żaden wysad nie dotrwał do wieku 100 lat. Najbardziej zaawansowany w eksploatację wysadów solnych są Niemcy. W  północnej części Niemiec tych wysadów było kilkadziesiąt, może ponad 100. Niemcy sformułowali tezę, że sygnały ostrzegawcze przed wystąpieniem podtopienia kopalni w zasadzie nie istnieją, kopalnia topi się od jednego dnia od wystąpienia objawów, jak to miało miejsce w Tusli - do 44 lat, to było najdalej idącym przypadkiem. Zatem Niemcy przyjęli zasadę, że kopalnia, która ukończyła lat 50, bez względu na inne okoliczności, powinna zostać zlikwidowana przez zatopienie.  Tak się niestety składa, że jeżeli kopalnia zostaje zatopiona z wyprzedzeniem, wszystkim wydaje się, że zlikwidowali kopalnię za wcześnie. Jeżeli natomiast zostaje zlikwidowana za późno, to wtedy jest rzeczywiście za późno, bo te skutki, które wystąpiły przy pustej kopalni, w takim samym stopniu z reguły występują przy zatopieniu połowy kopalni. W Kopalni Wapno, która zatopiła się w 1977 r., wody które spłynęły spod powierzchni, zatopiły połowę kopalni. Gdyby zatem  kopalnia była do połowy zalana od dołu, czy kolejność zatapiana byłaby odwrotna, to ten spływ wody spod Wapna, spod osiedla, spowodowałby dokładnie takie same skutki, jakie wystąpiły ostatecznie. Tutaj mimo wszystko nie ma analogii pomiędzy sytuacją w Kopalni Wapno, a Inowrocławiem. </w:t>
        <w:br/>
        <w:t xml:space="preserve">W Kopalni Wapno, do ostatniej chwili, nikt nie podjął decyzji o likwidacji Kopalni planowej bądź awaryjnej, dlatego natura zrobiła to sama. </w:t>
        <w:br/>
        <w:t>W Inowrocławiu natomiast zagrożenie ze strony Kopalni zostało zlikwidowane w ten sposób, że pustki poeksploatacyjne, których łącznie na zakończenie było 18 mln m</w:t>
      </w:r>
      <w:r>
        <w:rPr>
          <w:rFonts w:cs="TimesNewRomanPSMT;Times New Roman" w:ascii="TimesNewRomanPSMT;Times New Roman" w:hAnsi="TimesNewRomanPSMT;Times New Roman"/>
          <w:sz w:val="28"/>
          <w:szCs w:val="28"/>
          <w:vertAlign w:val="superscript"/>
        </w:rPr>
        <w:t>3</w:t>
      </w:r>
      <w:r>
        <w:rPr>
          <w:rFonts w:cs="TimesNewRomanPSMT;Times New Roman" w:ascii="TimesNewRomanPSMT;Times New Roman" w:hAnsi="TimesNewRomanPSMT;Times New Roman"/>
          <w:sz w:val="28"/>
          <w:szCs w:val="28"/>
        </w:rPr>
        <w:t xml:space="preserve">, zostały w całości wypełnione. W tym stanie rzeczy, będące pod Miastem wody, po prostu nie mają gdzie spływać i to wypełnienie stanowi zabezpieczenie, że spod Miasta do Kopalni nigdy nic już nie spłynie.  Słuchając różnego typu wypowiedzi i wystąpień, które w obecnym okresie dosyć gęsto pojawiają się przy publikatorach, czy w innych środkach, można odnieść wrażenie, że nasza Kopalnia likwidowana była przez zespół górniczy, który funkcjonował samopas. Tymczasem wszystkie decyzje, jakie były tu podejmowane w zakresie likwidacji, praktycznie były decyzjami zewnętrznymi. My praktycznie byliśmy wykonawcami tego, co zostało określone przez odpowiednie instytucje, przy czym występowała tutaj ta wyjątkowa sytuacja, że my z tymi decyzjami się zgadzali. Generalny Wyższy Urząd Górniczy </w:t>
        <w:br/>
        <w:t xml:space="preserve">w Katowicach był inspiratorem w zakresie poczynań w zakresie likwidacyjnym. On to jako pierwszy określił po nieudanej likwidacji szybu „Solno I” w styczniu 1982 r., że Kopalnia Solno ze względu na swoje  bezpieczeństwo powinna </w:t>
        <w:br/>
        <w:t xml:space="preserve">w trybie natychmiastowym zostać zlikwidowana i Wyższy Urząd Górniczy przez cały okres likwidacji nad tą likwidacją sprawował nadzór. Jeżeli gdziekolwiek pojawią się informacje „że tu coś wrzucili, że tu coś wypłynęło, że tam gdzieś coś uciekło”, to są bzdury. Ilość kontroli, jaka przeszła nad procesem likwidacji była przeogromna i kontrole te zakończyły się bodajże w maju </w:t>
        <w:br/>
        <w:t xml:space="preserve">1996 r. Po całkowitym zatopieniu Kopalni, kiedy w Inowrocławiu zebrała się Komisja ds. Ochrony Powierzchni Wyższego Urzędu Górniczego,  Komisja ta jako pierwsza dokonała oceny całokształtu spraw związanych z likwidacją Kopalni Solno. Uznała tę likwidację za prawidłową.  Komisja ta zlikwidowała </w:t>
        <w:br/>
        <w:t xml:space="preserve">w Inowrocławiu obszar górniczy. Zlikwidowała, tzn. zwolniła przedsiębiorstwo z jakichkolwiek zabezpieczeń, ponieważ uznała,  że Kopalnia Solno, jako całość nie stanowi już żadnego zagrożenia. Tutaj Komisja pominęła całkowicie sprawę pomiarów na terenie Miasta Inowrocławia, które to nakazała Kopalni Wapno. Istnieje tutaj jednak różnica. Kopalnia Wapno zatopiła się w sposób katastrofalny i po prostu przez jakiś okres po jej zatopieniu występowały zapadliska w Inowrocławiu i nie było żadnych zjawisk, które świadczyłyby </w:t>
        <w:br/>
        <w:t xml:space="preserve">o tym, że z tytułu Kopalni cokolwiek się wydarzyło. Komisja zatem nie zleciła żadnych pomiarów kontrolnych na powierzchni. Mimo, że przez cały okres likwidacji Kopalni Soli ja byłem zastępcą dyrektora, początkowo </w:t>
        <w:br/>
        <w:t xml:space="preserve">ds. technicznych, w końcówce ds. handlowych i likwidacji Kopalni Solno,  pomimo że cały okres likwidacji Kopalni, począwszy od projektowania do jej ostatecznego zakończenia, Kopalnia Solno była pod moją podległością, inspektor NIK, który przeprowadzał tutaj kontrolę, ze mną nie rozmawiał. Widocznie uważał, że jestem niepotrzebny. Tak samo nie wspominał mi o tym, że oprócz kontroli NIK były i inne oceny po przeprowadzonej likwidacji. </w:t>
        <w:br/>
        <w:t xml:space="preserve">O  ocenie przez Komisję Ochrony Terenów Górniczych po likwidacji już powiedziałem. Natomiast sposób likwidacji, technologia jej przeprowadzenia, była prezentowana na spotkaniach specjalistów w Europie. CHEMKOP, który tutaj w okresie końcowym przeprowadziła cały szereg prób i badań w końcowej fazie likwidacji Kopalni, tę wiedzę sprzedawał po prostu za granicą, jako Polskie osiągnięcie, że tego typu technologia w Polsce została wypracowana, zrealizowana i w ten sposób Miasto zabezpieczone przed katastrofą. Opinie inspektora NIK są zgoła różne w stosunku do tego, co przedstawiali różnej klasy eksperci. Ja protokółu NIK nigdy nie widziałem, zatem tak samo bardzo trudno mi na ten temat się wypowiadać. Wypowiedzieli się natomiast panowie </w:t>
        <w:br/>
        <w:t xml:space="preserve">z Ośrodka Badawczo-Rozwojowego Górnictwa Surowców Chemicznych CHEMKOP w Krakowie. Jest to Ośrodek, który w piśmie imiennym, bo oni nie robili tego, jako firma, tylko zrobili to w momencie, kiedy dowiedzieli się, że NIK tego typu „pasztet” tu przygotowuje. Zrobili imienne wystąpienie, </w:t>
        <w:br/>
        <w:t xml:space="preserve">w którym po prostu wykazali na błędy, które w Raporcie NIK występują. Nie  przyniosło to żadnego skutku. Jeżeli chodzi o tę opinię z Ośrodka Badawczego panów Andrzeja Kunstmana, Stanisława Brańki i Kazimierza Urbańczyka, </w:t>
        <w:br/>
        <w:t>j</w:t>
      </w:r>
      <w:r>
        <w:rPr>
          <w:sz w:val="28"/>
        </w:rPr>
        <w:t xml:space="preserve">a generalnie się z nią zgadzam, aczkolwiek występują tutaj pewne różnice </w:t>
        <w:br/>
        <w:t xml:space="preserve">w opiniach. Po pierwsze, panowie ci w sposób jednoznaczny eksponują, że  zagrożenie Kopalni wynikało wyłącznie ze strony nieszczelności szybów kopalnianych przechodzących przez półkę.  Ja bym tego zdecydowanie nie potwierdził. Zagrożenie, jakie występowało z możliwością przedarcia się wody spod powierzchni do Kopalni, występowało szczególnie ze strony szybu </w:t>
        <w:br/>
        <w:t xml:space="preserve">„Solno I”, jak i ze strony pozostałych szybów. Tutaj wiercenie, które zostało przeprowadzone na poziomie pierwszym w 1971 r., granice wsadu odnalazło nie po kilkudziesięciu metrach, jak powinno to wyglądać, a po trzydziestu metrach, a ciśnienie wody, które za złożem solnym się pokazało, wyniosło 47 atmosfer na głębokości 470 m, czyli słup wody sięgał dokładnie pod powierzchnię. Takich miejsc, o których nie wiemy, gdzie po prostu te filary były załączone, z całą pewnością jest więcej. Dlatego tak samo realne było zagrożenie ze strony półki stropowej, jak i ze strony szybu. Chciałbym tu zauważyć, że Kopalnia Wapno zatopiła się właśnie przez półkę stropową, a nie przez szyby, które tam po prostu tak samo sobie były zagrożeniem. Dalej panowie podają, że w warunkach Inowrocławia, zgadzali się z tym, że ze strony Kopalni Solno nic już nie grozi, natomiast występują zagrożenia z tytułu istnienia wysadów.  I tu jest to częściowo prawda. W Inowrocławiu zapadliska kresowe występowały przed rozpoczęciem procesu eksploatacji, czyli przed rokiem 1871, jak i w czasie całego trwania tego procesu. W okresie moich kontaktów z Inowrocławiem, to jest od 1 czerwca 1974 r., na terenie Inowrocławia miały miejsce 3 zapadliska krasowe. To trzecie bardzo słynne przy placu za Zapadłem  koło działek, gdzie moim zdaniem zupełnie niepotrzebnie został rozebrany dom, gdzie po zasypaniu tego terenu nic się nie dzieje, żadnych objawów dalszych nie ma. To tak się postępuje w przypadku zapadlisk krasowych, po prostu się to zasypuje. Natomiast po dziś dzień, przez ten cały okres, ja nie spotkałem się z żadnym zjawiskiem, którego pochodzeniem byłyby stare zatopione w 1907 r. kopalnie. Ostatnie takie duże zapadliska wodne, które tutaj były na terenie Inowrocławia, to przy zarwanym Zapadłem, itd., i pochodzą z lat trzydziestych. Najprawdopodobniej występuje tutaj stan równowagi pod Miastem, wody ustabilizowały się, jakiś szczególnych związków nie ma.  Dlatego, w moim przekonaniu, te kopalnie w obecnym stanie, nie stanowią jakiegoś istotnego zagrożenia. Są one natomiast łakomym kąskiem dla jednostki naukowo-badawczej, która bardzo chętnie by podjęła się zinwentaryzowania tych robót, choć trudno powiedzieć, jaką techniką by to robiło, opomiarowania, porobienia doświadczeń, porobienia opisów, z których wynikałoby, że potrzeba jest następnych badań, itd. Ten łańcuch w ten sposób zostałby  uruchomimy. </w:t>
        <w:br/>
        <w:t>To samo jest z pomiarami. Jeżeli zostałyby zlecone pomiary na terenie Inowrocławia, to oprócz pomiarów należałoby zlecić równolegle interpretację wyników tych pomiarów, no bo same pomiary dla przeciętnego śmiertelnika niewiele dają. Jeżeli interpretacja, to z interpretacji wychodzi potem potrzeba następnych pomiarów, następnych badań, itd., czyli liczba tego typu zleceń się nie zamyka. To w zasadzie tyle, co miałbym państwu do przekazania.</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sz w:val="28"/>
        </w:rPr>
      </w:pPr>
      <w:r>
        <w:rPr>
          <w:sz w:val="28"/>
        </w:rPr>
        <w:t xml:space="preserve">Jeżeli p. inż. Piotr Szczuka wyczerpał swoje odniesienie do tych materiałów, </w:t>
        <w:br/>
        <w:t>to proszę może któryś z zaproszonych na Komisję Naczelników Wydziałów Urzędu Miasta chciałby  coś do tej wypowiedzi dodać?</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Odnosząc się do  wypowiedzi p. inż. Szczuki, że nie tylko szyby, czy były jakiekolwiek dowody, czy były jakieś przecieki, które by uzasadniały takie stwierdzenie?</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Wszelkie przecieki, jakie występowały szczególnie na poziomie pierwszym, były szczegółowo obserwowane. Te krople z tego wycieku były liczone. Przede wszystkim badana była zmienność ich nasycenia, bo stan wycieku wskazywał na to, że sytuacja jest groźna i że słodka woda zbliża się do Kopalni. Takiego przypadku do końca nie stwierdzono. Należy zatem przypuszczać, że Kopalnia została zatopiona w stanie szczelnym. W trakcie likwidacji Kopalni wprowadzona została rura w szybie do powierzchni, żeby solanka wypływająca na skutek zaciskania się górotworu, bo w przypadku soli to występuje zawsze, była wydobywana na powierzchni i ujmowana. Jest to zjawisko konwergencji. To zjawisko było obserwowane w bardzo krótkim czasie. Rozumieć przez to należy, że solanka wyciskana na powierzchnię nie wypływa, natomiast nastąpiło połączenie wód tych nadzłożowych z wodami podziemnymi. Tak, że jak tutaj były takie pomysły, żeby Kopalnię odpompować, itd., to te pomysły na dzień dzisiejszy można włożyć ad acta, bo gdybyśmy zaczęli pompować z dołu Kopalni, to my byśmy de facto obniżali poziomy wody w studniach na powierzchni, a nie pod ziemią. Pod ziemią wody zaczęłyby być czerpane  </w:t>
        <w:br/>
        <w:t xml:space="preserve">w ostatniej kolejności. </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 xml:space="preserve">To jest taka tendencja przyrównywania mimo wszystko tej sytuacji </w:t>
        <w:br/>
        <w:t>w Inowrocławiu do sytuacji w Wapnie. Wydaje mi się, że występują tu znaczne różnice techniczne, a chodzi mi o głębokość…</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W Wapnie to było niecałe 400, w tym zakresie różnice nie występują. Różnice między Inowrocławiem, a Wapnem głównie polegają na tym, że w Wapnie do ostatniej chwili nie przystąpiono do likwidacji i wypełnienia pustki. </w:t>
        <w:br/>
        <w:t>W Inowrocławiu natomiast pustki są wypełnione. Po prostu spływy w Wapnie szły bezpośrednio do kopalni, natomiast tutaj nie mają gdzie płynąć, bo kopalnia jest pełna.</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Ale mimo wszystko, ta półka nie jest znacznie większa w Inowrocławiu?</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 xml:space="preserve">Jest większa. Może i znacznie, ale półka w Inowrocławiu jest bardziej podziurawiona. Na półce w Inowrocławiu była eksploatacja porowa prowadzona, czyli eksploatacja była do 400 m, półki zostało 70 m, z boku były wprowadzone głębokie otwory do 700 m, tam są pozostawione filary </w:t>
        <w:br/>
        <w:t xml:space="preserve">100 metrowe. Zatem, mimo, że ta grubość półki jest bardzo duża, jest chyba największa, jaka w Polsce występuje, bo ona na ogół półkę stosuje się </w:t>
        <w:br/>
        <w:t>150—200 m. Tutaj teoretycznie jest 300, to mimo wszystko zagrożenie istnieje.</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 xml:space="preserve">Zapewne, w trakcie eksploatacji dokonano szereg odwiertów, badano cały obszar wsadów, także ten przylegający, z mojej wiedzy takich badań wykonano bardzo dużo. Czy kiedykolwiek, jakakolwiek instytucja, albo grupa naukowa dokonała takiego zebrania tej wiedzy na bazie tego rodzaju obserwacji tych odwiertów i analizy ewentualnych zagrożeń uwarunkowań związanych </w:t>
        <w:br/>
        <w:t>z Kopalnią?</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Te odwierty były prowadzone generalnie do granic złoża żeby określić jego przebieg i właśnie w krytycznym momencie w takim bardzo niebezpiecznym otworze, o którym wspomniałem, na poziomie pierwszym komora 381, doszło do sytuacji, że ta granica  była znacznie bliżej aniżeli być powinna. To, że tutaj istniało bardzo poważne zagrożenie, że przez ten otwór, jeżeli nie zostanie należycie zlikwidowany, bądź nawet po zlikwidowaniu, woda przedrze się </w:t>
        <w:br/>
        <w:t>w Kopalni. Natomiast te otwory, które były,  dokumentowane, one stanowiły wiedzę o Kopalni. Jeżeli podejmowane były jakieś działania, czy projekty, czy wyznaczenie granic złoża, to na tej podstawie. Tak, że to były otwory służące dla stworzenia dokumentacji, dla określenia przebiegu złoża, które po  tym dalej dopiero były obrabiane przez projektantów.</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A widziałby pan potrzebę dokonania takiej analizy na podstawie bogatej dokumentacji?</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Nie. Uważam, że jeżeli chodzi o Kopalnię, to z tego tytułu na terenie powierzchni nic specjalnego się nie dzieje i dziać się nie będzie. Tutaj może nastąpić odwrócenie sytuacji, która była w okresie eksploatacji, bo w okresie eksploatacji następowało łagodne, ale obniżanie się terenu. Natomiast po zakończeniu likwidacji, bardziej prawdopodobne jest wypiętrzanie. To tylko się jakby rozrasta i on wypycha, a nie to co działo się w okresie eksploatacji.</w:t>
      </w:r>
    </w:p>
    <w:p>
      <w:pPr>
        <w:pStyle w:val="Normal"/>
        <w:jc w:val="both"/>
        <w:rPr>
          <w:sz w:val="28"/>
        </w:rPr>
      </w:pPr>
      <w:r>
        <w:rPr>
          <w:sz w:val="28"/>
        </w:rPr>
      </w:r>
    </w:p>
    <w:p>
      <w:pPr>
        <w:pStyle w:val="Normal"/>
        <w:jc w:val="both"/>
        <w:rPr>
          <w:sz w:val="28"/>
          <w:u w:val="single"/>
        </w:rPr>
      </w:pPr>
      <w:r>
        <w:rPr>
          <w:sz w:val="28"/>
          <w:u w:val="single"/>
        </w:rPr>
        <w:t>Janusz Radzikowski:</w:t>
      </w:r>
    </w:p>
    <w:p>
      <w:pPr>
        <w:pStyle w:val="Normal"/>
        <w:jc w:val="both"/>
        <w:rPr>
          <w:sz w:val="28"/>
        </w:rPr>
      </w:pPr>
      <w:r>
        <w:rPr>
          <w:sz w:val="28"/>
        </w:rPr>
        <w:t>Słuchając p. inżyniera dochodzę do wniosku, że tak naprawdę ten okres zabezpieczenia był okresem bardzo ważnym. Ten 50-letni okres eksploatacji jest takim okresem maksymalnym, jak gdyby do pełnego zabezpieczenia.</w:t>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o jest kryterium. Niemcy przyjęli takie kryterium, że pracują 50 lat, a potem nie oglądając się na nic, kopalnię zamykają.</w:t>
      </w:r>
    </w:p>
    <w:p>
      <w:pPr>
        <w:pStyle w:val="Normal"/>
        <w:jc w:val="both"/>
        <w:rPr>
          <w:sz w:val="28"/>
        </w:rPr>
      </w:pPr>
      <w:r>
        <w:rPr>
          <w:sz w:val="28"/>
        </w:rPr>
      </w:r>
    </w:p>
    <w:p>
      <w:pPr>
        <w:pStyle w:val="Normal"/>
        <w:jc w:val="both"/>
        <w:rPr>
          <w:sz w:val="28"/>
          <w:u w:val="single"/>
        </w:rPr>
      </w:pPr>
      <w:r>
        <w:rPr>
          <w:sz w:val="28"/>
          <w:u w:val="single"/>
        </w:rPr>
        <w:t>Janusz Radzikowski:</w:t>
      </w:r>
    </w:p>
    <w:p>
      <w:pPr>
        <w:pStyle w:val="Normal"/>
        <w:jc w:val="both"/>
        <w:rPr>
          <w:sz w:val="28"/>
        </w:rPr>
      </w:pPr>
      <w:r>
        <w:rPr>
          <w:sz w:val="28"/>
        </w:rPr>
        <w:t>A jaki był okres eksploatacji w naszym Mieście?</w:t>
      </w:r>
    </w:p>
    <w:p>
      <w:pPr>
        <w:pStyle w:val="Normal"/>
        <w:jc w:val="both"/>
        <w:rPr>
          <w:sz w:val="28"/>
          <w:szCs w:val="28"/>
          <w:u w:val="single"/>
        </w:rPr>
      </w:pPr>
      <w:r>
        <w:rPr>
          <w:sz w:val="28"/>
          <w:szCs w:val="28"/>
          <w:u w:val="single"/>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Niecałe 60. Przede wszystkim był fatalny stan szybu „Solno I”. On już był kwalifikowany do likwidacji w latach 70. Minister wówczas przed Kopalnią postawił, że albo Kopalnia zlikwiduje szyb i będzie pracowała dalej, albo po prostu zlikwiduje się Kopalnię.</w:t>
      </w:r>
    </w:p>
    <w:p>
      <w:pPr>
        <w:pStyle w:val="Normal"/>
        <w:jc w:val="both"/>
        <w:rPr>
          <w:sz w:val="28"/>
        </w:rPr>
      </w:pPr>
      <w:r>
        <w:rPr>
          <w:sz w:val="28"/>
        </w:rPr>
      </w:r>
    </w:p>
    <w:p>
      <w:pPr>
        <w:pStyle w:val="Normal"/>
        <w:jc w:val="both"/>
        <w:rPr>
          <w:sz w:val="28"/>
        </w:rPr>
      </w:pPr>
      <w:r>
        <w:rPr>
          <w:sz w:val="28"/>
          <w:u w:val="single"/>
        </w:rPr>
        <w:t>Janusz Radzikowski:</w:t>
      </w:r>
    </w:p>
    <w:p>
      <w:pPr>
        <w:pStyle w:val="Normal"/>
        <w:jc w:val="both"/>
        <w:rPr>
          <w:sz w:val="28"/>
        </w:rPr>
      </w:pPr>
      <w:r>
        <w:rPr>
          <w:sz w:val="28"/>
        </w:rPr>
        <w:t>Tak podsumowując, z pana wypowiedzi wynika, że jak gdyby to zalecenie nastąpiło w sposób celowy, w celu uniknięcia ewentualnej przyszłej katastrofy?</w:t>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ak.</w:t>
      </w:r>
    </w:p>
    <w:p>
      <w:pPr>
        <w:pStyle w:val="Normal"/>
        <w:jc w:val="both"/>
        <w:rPr>
          <w:sz w:val="28"/>
        </w:rPr>
      </w:pPr>
      <w:r>
        <w:rPr>
          <w:sz w:val="28"/>
        </w:rPr>
      </w:r>
    </w:p>
    <w:p>
      <w:pPr>
        <w:pStyle w:val="Normal"/>
        <w:jc w:val="both"/>
        <w:rPr>
          <w:sz w:val="28"/>
        </w:rPr>
      </w:pPr>
      <w:r>
        <w:rPr>
          <w:sz w:val="28"/>
          <w:u w:val="single"/>
        </w:rPr>
        <w:t>Janusz Radzikowski:</w:t>
      </w:r>
    </w:p>
    <w:p>
      <w:pPr>
        <w:pStyle w:val="Normal"/>
        <w:jc w:val="both"/>
        <w:rPr>
          <w:sz w:val="28"/>
        </w:rPr>
      </w:pPr>
      <w:r>
        <w:rPr>
          <w:sz w:val="28"/>
        </w:rPr>
        <w:t xml:space="preserve">Drugi wniosek jest taki, że pojawiają się takie informacje wśród osób, myślę, </w:t>
        <w:br/>
        <w:t>że nie zawsze mających wiedzę na ten temat, którzy tłumaczą, że można było pozostawić chociaż część tej Kopalni, w sensie tego elementu historycznego, zwiedzającego, itd. Czy takie pozostawienie było możliwe, czy to by zagrażało bezpieczeństwu?</w:t>
      </w:r>
    </w:p>
    <w:p>
      <w:pPr>
        <w:pStyle w:val="Normal"/>
        <w:jc w:val="both"/>
        <w:rPr>
          <w:sz w:val="28"/>
          <w:szCs w:val="28"/>
          <w:u w:val="single"/>
        </w:rPr>
      </w:pPr>
      <w:r>
        <w:rPr>
          <w:sz w:val="28"/>
          <w:szCs w:val="28"/>
          <w:u w:val="single"/>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Zagrażałoby bezpieczeństwu. Dwa najwyższe poziomy miały niecałe 5 mln m</w:t>
      </w:r>
      <w:r>
        <w:rPr>
          <w:sz w:val="28"/>
          <w:vertAlign w:val="superscript"/>
        </w:rPr>
        <w:t>3</w:t>
      </w:r>
      <w:r>
        <w:rPr>
          <w:sz w:val="28"/>
        </w:rPr>
        <w:t>, tyle ile cała Kopalnia Wapno. 5 mln m</w:t>
      </w:r>
      <w:r>
        <w:rPr>
          <w:sz w:val="28"/>
          <w:vertAlign w:val="superscript"/>
        </w:rPr>
        <w:t>3</w:t>
      </w:r>
      <w:r>
        <w:rPr>
          <w:sz w:val="28"/>
        </w:rPr>
        <w:t xml:space="preserve"> nie zlikwiduje się w jakimś tam bardzo krótkim czasie, gdyby nastąpił jakiś sygnał, że jest zagrożenie. 5 mln m</w:t>
      </w:r>
      <w:r>
        <w:rPr>
          <w:sz w:val="28"/>
          <w:vertAlign w:val="superscript"/>
        </w:rPr>
        <w:t>3</w:t>
      </w:r>
      <w:r>
        <w:rPr>
          <w:sz w:val="28"/>
        </w:rPr>
        <w:t xml:space="preserve"> wymaga określonego czasu, określonego stanu przygotowań, dlatego też zostawienie tego, to było igranie z ogniem. To w ogóle podważałoby sens likwidacji, która była.</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pPr>
      <w:r>
        <w:rPr>
          <w:sz w:val="28"/>
        </w:rPr>
        <w:t>Mam pytanie dotyczące tej 50-letniej eksploatacji Kopalni. Jak to się ma do Kopalni w Wieliczce?</w:t>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Kopalnia w Wieliczce nie jest kopalnią wysadową, to jest inny charakter kopalni.  Jak zaleje woda, to podstawią pompy i ją odpompują bez szkody dla Kopalni. To wszystko, co powiedziałem o zagrożeniach dotyczy wysadów solnych. W Polsce wysad solny aktualnie eksploatowany metodą podziemną jest jeszcze jeden, to jest Kopalnia Kłodawa, natomiast dwie kopalnie, które są na naszym terenie, czyli Góra i w Mogilnie, to są  kopalnie eksploatowane metodą otworową.  Metoda otworowa ma to do siebie, że to co się wybierze od razu się zalewa. Czyli kopalnie te nie stanowią zagrożenia.</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sz w:val="28"/>
        </w:rPr>
      </w:pPr>
      <w:r>
        <w:rPr>
          <w:sz w:val="28"/>
        </w:rPr>
        <w:t xml:space="preserve">Jak to się w takim razie ma z tą teorią, która była w latach 70-tych i 80-tych, </w:t>
        <w:br/>
        <w:t>że na tym wsadzie sodowym znajduje się czapa gipsowa, która moż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Czapa gipsowa jest tutaj i czapa gipsowa jest przyczyną zapadlisk kresowych, bo czapa gipsowa, to jest zewnętrzna część wysadu, która jest spłukiwana, ale spłukiwane nie są części nierozpuszczalne tak, że tam powstaje gips i tego typu materiały, które są słabe, które nie mają wytrzymałości i one są na wierzchu tego wysadu solnego. Teraz w sytuacji, kiedy w czapie, ponieważ są słabe, następują oberwania i te oberwania stopniowo przenoszą się na powierzchnię </w:t>
        <w:br/>
        <w:t>i to są zapadliska kresowe.</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pPr>
      <w:r>
        <w:rPr>
          <w:sz w:val="28"/>
        </w:rPr>
        <w:t xml:space="preserve">Jaka jest pewność, że te wypełnienia, które zostały wykonane w latach 1986-1996, jaka jest pewność, że ona została zalana prawidłowo, bo jak pan wie, </w:t>
        <w:br/>
        <w:t xml:space="preserve">w Kopalni Solno, sól była wypłukiwana metodą batystową i wytworzyły się tzw. kawerny, to taka  </w:t>
      </w:r>
      <w:r>
        <w:rPr>
          <w:sz w:val="28"/>
          <w:szCs w:val="28"/>
        </w:rPr>
        <w:t xml:space="preserve">pusta przestrzeń w skałach, powstała w wyniku procesów naturalnych ługowania czyli rozpuszczania składników skalnych, przy równoczesnym odprowadzaniu do systemu krasowego i one </w:t>
      </w:r>
      <w:r>
        <w:rPr>
          <w:sz w:val="28"/>
        </w:rPr>
        <w:t>są geologicznie takimi symbolami, które trzeba wypełnić.</w:t>
      </w:r>
    </w:p>
    <w:p>
      <w:pPr>
        <w:pStyle w:val="Normal"/>
        <w:jc w:val="both"/>
        <w:rPr>
          <w:sz w:val="28"/>
          <w:szCs w:val="28"/>
          <w:u w:val="single"/>
        </w:rPr>
      </w:pPr>
      <w:r>
        <w:rPr>
          <w:sz w:val="28"/>
          <w:szCs w:val="28"/>
          <w:u w:val="single"/>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Były rurociągi odpowietrzające, ponieważ generalnie Kopalnia była  prowadzona po kilku promilowym skosie. Ponieważ była prowadzona metodą natryskową, żeby ten spływ solanki tego natrysku odleciał grawitacyjnie, żeby nie było potrzeby odpompowywania go, bądź przygotowania zbiorników. </w:t>
        <w:br/>
        <w:t xml:space="preserve">W tych punktach najwyższych, które były w chodnikach nr 27 na poszczególnych poziomach, były przed przystąpieniem do likwidacji, poprowadzone rurociągi odpowietrzające tak, że po to właśnie żeby te bańki powietrzne zabrać, żeby wycisnąć to powietrze, które zostało pozostawione </w:t>
        <w:br/>
        <w:t>i ono szło w kierunku szybu.</w:t>
      </w:r>
    </w:p>
    <w:p>
      <w:pPr>
        <w:pStyle w:val="Normal"/>
        <w:jc w:val="both"/>
        <w:rPr>
          <w:sz w:val="28"/>
        </w:rPr>
      </w:pPr>
      <w:r>
        <w:rPr>
          <w:sz w:val="28"/>
        </w:rPr>
      </w:r>
    </w:p>
    <w:p>
      <w:pPr>
        <w:pStyle w:val="Normal"/>
        <w:jc w:val="both"/>
        <w:rPr/>
      </w:pPr>
      <w:r>
        <w:rPr>
          <w:b/>
          <w:sz w:val="28"/>
        </w:rPr>
        <w:t xml:space="preserve"> </w:t>
      </w:r>
      <w:r>
        <w:rPr>
          <w:sz w:val="28"/>
          <w:u w:val="single"/>
        </w:rPr>
        <w:t>Grzegorz Kaczmarek:</w:t>
      </w:r>
    </w:p>
    <w:p>
      <w:pPr>
        <w:pStyle w:val="Normal"/>
        <w:jc w:val="both"/>
        <w:rPr>
          <w:sz w:val="28"/>
        </w:rPr>
      </w:pPr>
      <w:r>
        <w:rPr>
          <w:sz w:val="28"/>
        </w:rPr>
        <w:t>Czy jest możliwość sprawdzenia, czy ta woda nie wycieka?</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Woda zawsze leci z góry na dół, a nigdy z dołu do góry, chociaż tutaj niektórzy specjaliści inowrocławscy takie teorie wskazują. Dostępu do Kopalni nie ma.</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sz w:val="28"/>
        </w:rPr>
      </w:pPr>
      <w:r>
        <w:rPr>
          <w:sz w:val="28"/>
        </w:rPr>
        <w:t>Szyb jest zasypany cały?</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ak. Gdybyśmy tam weszli, to byśmy byli w wodzie, czy w solance, bo pod Inowrocławiem zawsze była jakaś woda nasycona solanką, ale na większych głębokościach. Te wody nasycone są na głębokości ok. 100 m, a zatem nie mają żadnego wpływu na wody powierzchniowe.</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sz w:val="28"/>
        </w:rPr>
      </w:pPr>
      <w:r>
        <w:rPr>
          <w:sz w:val="28"/>
        </w:rPr>
        <w:t>Czy ten ług sodowy coś pomógł?</w:t>
      </w:r>
    </w:p>
    <w:p>
      <w:pPr>
        <w:pStyle w:val="Normal"/>
        <w:jc w:val="both"/>
        <w:rPr>
          <w:sz w:val="20"/>
          <w:szCs w:val="20"/>
        </w:rPr>
      </w:pPr>
      <w:r>
        <w:rPr>
          <w:sz w:val="20"/>
          <w:szCs w:val="20"/>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ak. Ług sodowy, on miał nasycenie ok 100g/litr,  1/3 wolnego nasycenia. Zatem ilość soli, która była potrzebna do nasycenia tego ługu, do nasycenia solanki, była o tę 1/3 mniejsza. To był materiał korzystny nie tylko ze względu na ochronę środowiska żeby sole nie leciały do Wisły, ale też ze względu na to, że ług było łatwiej dosycić do nasyconej solanki, aniżeli wodę.</w:t>
      </w:r>
    </w:p>
    <w:p>
      <w:pPr>
        <w:pStyle w:val="Normal"/>
        <w:jc w:val="both"/>
        <w:rPr>
          <w:sz w:val="20"/>
          <w:szCs w:val="20"/>
        </w:rPr>
      </w:pPr>
      <w:r>
        <w:rPr>
          <w:sz w:val="20"/>
          <w:szCs w:val="20"/>
        </w:rPr>
      </w:r>
    </w:p>
    <w:p>
      <w:pPr>
        <w:pStyle w:val="Normal"/>
        <w:jc w:val="both"/>
        <w:rPr>
          <w:sz w:val="28"/>
          <w:u w:val="single"/>
        </w:rPr>
      </w:pPr>
      <w:r>
        <w:rPr>
          <w:sz w:val="28"/>
          <w:u w:val="single"/>
        </w:rPr>
        <w:t>Grzegorz Kaczmarek:</w:t>
      </w:r>
    </w:p>
    <w:p>
      <w:pPr>
        <w:pStyle w:val="Normal"/>
        <w:jc w:val="both"/>
        <w:rPr>
          <w:sz w:val="28"/>
        </w:rPr>
      </w:pPr>
      <w:r>
        <w:rPr>
          <w:sz w:val="28"/>
        </w:rPr>
        <w:t>Czyli można być pewnym że Osiedle Rąbin, które stoi na czapie gipsowej, to spokojnie ludzie mogą sobie mieszkać?</w:t>
      </w:r>
    </w:p>
    <w:p>
      <w:pPr>
        <w:pStyle w:val="Normal"/>
        <w:jc w:val="both"/>
        <w:rPr>
          <w:sz w:val="20"/>
          <w:szCs w:val="20"/>
        </w:rPr>
      </w:pPr>
      <w:r>
        <w:rPr>
          <w:sz w:val="20"/>
          <w:szCs w:val="20"/>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Mogą sobie mieszkać.</w:t>
      </w:r>
    </w:p>
    <w:p>
      <w:pPr>
        <w:pStyle w:val="Normal"/>
        <w:jc w:val="both"/>
        <w:rPr>
          <w:sz w:val="20"/>
          <w:szCs w:val="20"/>
          <w:u w:val="single"/>
        </w:rPr>
      </w:pPr>
      <w:r>
        <w:rPr>
          <w:sz w:val="20"/>
          <w:szCs w:val="20"/>
          <w:u w:val="single"/>
        </w:rPr>
      </w:r>
    </w:p>
    <w:p>
      <w:pPr>
        <w:pStyle w:val="Normal"/>
        <w:jc w:val="both"/>
        <w:rPr>
          <w:sz w:val="28"/>
          <w:u w:val="single"/>
        </w:rPr>
      </w:pPr>
      <w:r>
        <w:rPr>
          <w:sz w:val="28"/>
          <w:u w:val="single"/>
        </w:rPr>
        <w:t>Lidia Stolarska:</w:t>
      </w:r>
    </w:p>
    <w:p>
      <w:pPr>
        <w:pStyle w:val="Normal"/>
        <w:jc w:val="both"/>
        <w:rPr>
          <w:sz w:val="28"/>
        </w:rPr>
      </w:pPr>
      <w:r>
        <w:rPr>
          <w:sz w:val="28"/>
        </w:rPr>
        <w:t>Wspomniał pan inż., że w Inowrocławiu występują schody kopalniane. Mam pytanie odnośnie Osiedla Stare Miasto. Jak to się ma do sytuacji, że ściana kościoła Zwiastowania Najświętszej Marii Panny zawaliła się, teraz dalej tam pękają ściany, naruszona jest kopuła, prowadzone są tam poważne remonty podtrzymujące to. Czy ta część Miasta zapadnie się, czy też możemy spać spokojnie. Jak to wygląda?</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Te zapadliska, które występowały w rejonie ul. Orłowska – kościół, one występowały w okresie, kiedy eksploatowane były te kopalnie powierzchniowe, kiedy solanka była wydobywana z tego poziomu 150, 170 i kiedy to doszło do sytuacji, że kopalnie te zostały zalane. Jeżeli cokolwiek się działo na tym terenie, to wynika to z tych zapadlisk. Z kopalnią soli, to nie ma wiele wspólnego.  Chciałbym zwrócić uwagę, że otwór, który był wiercony na </w:t>
        <w:br/>
        <w:t>ul. Toruńskiej, już nie wykazał soli,  tak że to jest poza granicami obszaru.</w:t>
      </w:r>
    </w:p>
    <w:p>
      <w:pPr>
        <w:pStyle w:val="Normal"/>
        <w:jc w:val="both"/>
        <w:rPr>
          <w:sz w:val="28"/>
        </w:rPr>
      </w:pPr>
      <w:r>
        <w:rPr>
          <w:sz w:val="28"/>
        </w:rPr>
      </w:r>
    </w:p>
    <w:p>
      <w:pPr>
        <w:pStyle w:val="Normal"/>
        <w:jc w:val="both"/>
        <w:rPr>
          <w:sz w:val="28"/>
          <w:u w:val="single"/>
        </w:rPr>
      </w:pPr>
      <w:r>
        <w:rPr>
          <w:sz w:val="28"/>
          <w:u w:val="single"/>
        </w:rPr>
        <w:t>Lidia Stolarska:</w:t>
      </w:r>
    </w:p>
    <w:p>
      <w:pPr>
        <w:pStyle w:val="Normal"/>
        <w:jc w:val="both"/>
        <w:rPr/>
      </w:pPr>
      <w:r>
        <w:rPr>
          <w:sz w:val="28"/>
        </w:rPr>
        <w:t>Czyli te pęknięcia nie mają nic wspólnego z Kopalnią?</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Na pewno nie mają nic wspólnego z kopalnią podziemną, jeżeli już, to z tymi pierwotnymi zjawiskami, które tutaj  wystąpiły po 1970 r.  Czy dzisiaj ten kościół  też się rysuje?</w:t>
      </w:r>
    </w:p>
    <w:p>
      <w:pPr>
        <w:pStyle w:val="Normal"/>
        <w:jc w:val="both"/>
        <w:rPr>
          <w:sz w:val="28"/>
        </w:rPr>
      </w:pPr>
      <w:r>
        <w:rPr>
          <w:sz w:val="28"/>
        </w:rPr>
      </w:r>
    </w:p>
    <w:p>
      <w:pPr>
        <w:pStyle w:val="Normal"/>
        <w:jc w:val="both"/>
        <w:rPr>
          <w:sz w:val="28"/>
          <w:u w:val="single"/>
        </w:rPr>
      </w:pPr>
      <w:r>
        <w:rPr>
          <w:sz w:val="28"/>
          <w:u w:val="single"/>
        </w:rPr>
        <w:t>Lidia Stolarska:</w:t>
      </w:r>
    </w:p>
    <w:p>
      <w:pPr>
        <w:pStyle w:val="Normal"/>
        <w:jc w:val="both"/>
        <w:rPr>
          <w:sz w:val="28"/>
        </w:rPr>
      </w:pPr>
      <w:r>
        <w:rPr>
          <w:sz w:val="28"/>
        </w:rPr>
        <w:t>Tak.</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sz w:val="28"/>
        </w:rPr>
      </w:pPr>
      <w:r>
        <w:rPr>
          <w:sz w:val="28"/>
        </w:rPr>
        <w:t>Czy jeszcze mają państwo jakieś pytania, wątpliwości?</w:t>
      </w:r>
    </w:p>
    <w:p>
      <w:pPr>
        <w:pStyle w:val="Normal"/>
        <w:jc w:val="both"/>
        <w:rPr>
          <w:sz w:val="28"/>
        </w:rPr>
      </w:pPr>
      <w:r>
        <w:rPr>
          <w:sz w:val="28"/>
        </w:rPr>
      </w:r>
    </w:p>
    <w:p>
      <w:pPr>
        <w:pStyle w:val="Normal"/>
        <w:jc w:val="both"/>
        <w:rPr>
          <w:sz w:val="28"/>
          <w:u w:val="single"/>
        </w:rPr>
      </w:pPr>
      <w:r>
        <w:rPr>
          <w:sz w:val="28"/>
          <w:u w:val="single"/>
        </w:rPr>
        <w:t>Grażyna Dziubich:</w:t>
      </w:r>
    </w:p>
    <w:p>
      <w:pPr>
        <w:pStyle w:val="Normal"/>
        <w:jc w:val="both"/>
        <w:rPr/>
      </w:pPr>
      <w:r>
        <w:rPr>
          <w:sz w:val="28"/>
        </w:rPr>
        <w:t>Dziękujemy p. Piotrowi Szczuce za bardzo wyczerpujące informacje.</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pPr>
      <w:r>
        <w:rPr>
          <w:sz w:val="28"/>
        </w:rPr>
        <w:t xml:space="preserve">Bardzo serdecznie w imieniu obecnych tu radnych, wszystkich Naczelników  </w:t>
        <w:br/>
        <w:t>i swoim dziękujemy za to, że zechciał pan przyjechać na to posiedzenie Komisji. Chciałbym podziękować panu za to, że w sposób szczególny i przyswajalny dla ludzi, którzy tak naprawdę nie mają takiej orientacji, co do zakresu działań</w:t>
      </w:r>
      <w:r>
        <w:rPr>
          <w:rFonts w:cs="TimesNewRomanPSMT;Times New Roman" w:ascii="TimesNewRomanPSMT;Times New Roman" w:hAnsi="TimesNewRomanPSMT;Times New Roman"/>
          <w:sz w:val="28"/>
          <w:szCs w:val="28"/>
        </w:rPr>
        <w:t xml:space="preserve"> na temat likwidacji Zakładu Górniczego Kopalni Soli „Solno”. Bardzo panu dziękujemy.</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Grzegorz Piński:</w:t>
      </w:r>
    </w:p>
    <w:p>
      <w:pPr>
        <w:pStyle w:val="Normal"/>
        <w:jc w:val="both"/>
        <w:rPr/>
      </w:pPr>
      <w:r>
        <w:rPr>
          <w:rFonts w:cs="TimesNewRomanPSMT;Times New Roman" w:ascii="TimesNewRomanPSMT;Times New Roman" w:hAnsi="TimesNewRomanPSMT;Times New Roman"/>
          <w:sz w:val="28"/>
          <w:szCs w:val="28"/>
        </w:rPr>
        <w:t>W związku z wyczerpaniem tego punktu porządku obrad, ogłaszam 10 minut przerwy. Informuję, że c</w:t>
      </w:r>
      <w:r>
        <w:rPr>
          <w:sz w:val="28"/>
        </w:rPr>
        <w:t xml:space="preserve">złonkowie Komisji </w:t>
      </w:r>
      <w:r>
        <w:rPr>
          <w:sz w:val="28"/>
          <w:szCs w:val="28"/>
        </w:rPr>
        <w:t xml:space="preserve"> Porządku Publicznego, Bezpieczeństwa Obywateli i Ochrony Środowiska</w:t>
      </w:r>
      <w:r>
        <w:rPr>
          <w:sz w:val="28"/>
        </w:rPr>
        <w:t xml:space="preserve"> Rady Miejskiej Inowrocławia dalszą część swojego posiedzenia odbędą w sali nr 107.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aszam 10 minut przerwy. </w:t>
      </w:r>
    </w:p>
    <w:p>
      <w:pPr>
        <w:pStyle w:val="Normal"/>
        <w:jc w:val="both"/>
        <w:rPr>
          <w:sz w:val="28"/>
        </w:rPr>
      </w:pPr>
      <w:r>
        <w:rPr>
          <w:rFonts w:cs="TimesNewRomanPSMT;Times New Roman" w:ascii="TimesNewRomanPSMT;Times New Roman" w:hAnsi="TimesNewRomanPSMT;Times New Roman"/>
          <w:sz w:val="28"/>
          <w:szCs w:val="28"/>
        </w:rPr>
        <w:t>Po przerw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Grzegorz Piński:</w:t>
      </w:r>
    </w:p>
    <w:p>
      <w:pPr>
        <w:pStyle w:val="Normal"/>
        <w:jc w:val="both"/>
        <w:rPr/>
      </w:pPr>
      <w:r>
        <w:rPr>
          <w:bCs/>
          <w:sz w:val="28"/>
          <w:szCs w:val="28"/>
        </w:rPr>
        <w:t>Wznawiam obrady Komisji. Czy  do przedstawionych nam  informacji, chcieliby państwo jeszcze coś dodać?</w:t>
      </w:r>
    </w:p>
    <w:p>
      <w:pPr>
        <w:pStyle w:val="Normal"/>
        <w:jc w:val="both"/>
        <w:rPr>
          <w:bCs/>
          <w:sz w:val="28"/>
          <w:szCs w:val="28"/>
        </w:rPr>
      </w:pPr>
      <w:r>
        <w:rPr>
          <w:bCs/>
          <w:sz w:val="28"/>
          <w:szCs w:val="28"/>
        </w:rPr>
        <w:t>Nie widzę chętnych do zabrania głosu.</w:t>
      </w:r>
    </w:p>
    <w:p>
      <w:pPr>
        <w:pStyle w:val="Normal"/>
        <w:jc w:val="both"/>
        <w:rPr/>
      </w:pPr>
      <w:r>
        <w:rPr>
          <w:bCs/>
          <w:sz w:val="28"/>
          <w:szCs w:val="28"/>
        </w:rPr>
        <w:t>Proponuję, aby nasza Komisja podjęła w tej sprawie następujący wniosek:</w:t>
      </w:r>
    </w:p>
    <w:p>
      <w:pPr>
        <w:pStyle w:val="Normal"/>
        <w:jc w:val="both"/>
        <w:rPr>
          <w:sz w:val="28"/>
          <w:szCs w:val="28"/>
        </w:rPr>
      </w:pPr>
      <w:r>
        <w:rPr>
          <w:sz w:val="28"/>
          <w:szCs w:val="28"/>
        </w:rPr>
        <w:t>„</w:t>
      </w:r>
      <w:r>
        <w:rPr>
          <w:sz w:val="28"/>
          <w:szCs w:val="28"/>
        </w:rPr>
        <w:t xml:space="preserve">Komisja Porządku Publicznego, Bezpieczeństwa Obywateli i Ochrony Środowiska Rady Miejskiej Inowrocławia na posiedzeniu w dniu 22 czerwca 2015 r., zapoznała się z wnioskiem radnych Prawa i Sprawiedliwości z 9 kwietnia 2015 r., wystąpieniem pokontrolnym Najwyższej Izby Kontroli, raportem naukowców z Ośrodka Badawczo-Rozwojowego Górnictwa Surowców Chemicznych oraz wysłuchaniem opinii specjalisty ds. eksploatacji podziemnych złóż soli. </w:t>
      </w:r>
    </w:p>
    <w:p>
      <w:pPr>
        <w:pStyle w:val="Normal"/>
        <w:ind w:firstLine="708"/>
        <w:jc w:val="both"/>
        <w:rPr>
          <w:sz w:val="28"/>
          <w:szCs w:val="28"/>
        </w:rPr>
      </w:pPr>
      <w:r>
        <w:rPr>
          <w:sz w:val="28"/>
          <w:szCs w:val="28"/>
        </w:rPr>
        <w:t xml:space="preserve">Po zapoznaniu się z informacją specjalisty ds. eksploatacji podziemnych złóż soli oraz opinią naukowców dotyczącą  likwidacji Kopalni Soli </w:t>
        <w:br/>
        <w:t>w Inowrocławiu – Komisja nie znajduje uzasadnienia dla tworzenia aury zagrożenia. Komisja nie dostrzega żadnych przesłanek, czy okoliczności uzasadniających przyrównywanie sytuacji w Inowrocławiu do zdarzeń jakie miały miejsce w Wapnie. Jednocześnie, wobec pojawienia się wątpliwości części mieszkańców, w tym także radnych Rady Miejskiej Inowrocławia, Komisja wnosi o rozważenie  możliwości wskazania organów i instytucji kompetentnych do opracowania  analizy uwarunkowań geologicznych determinujących możliwości gospodarowania przestrzenią w obszarze miasta”.</w:t>
      </w:r>
    </w:p>
    <w:p>
      <w:pPr>
        <w:pStyle w:val="Normal"/>
        <w:jc w:val="both"/>
        <w:rPr>
          <w:sz w:val="28"/>
        </w:rPr>
      </w:pPr>
      <w:r>
        <w:rPr>
          <w:sz w:val="28"/>
        </w:rPr>
        <w:t>Kto jest za?</w:t>
      </w:r>
    </w:p>
    <w:p>
      <w:pPr>
        <w:pStyle w:val="Normal"/>
        <w:tabs>
          <w:tab w:val="clear" w:pos="708"/>
          <w:tab w:val="left" w:pos="2520" w:leader="none"/>
        </w:tabs>
        <w:jc w:val="both"/>
        <w:rPr>
          <w:sz w:val="28"/>
        </w:rPr>
      </w:pPr>
      <w:r>
        <w:rPr>
          <w:sz w:val="28"/>
        </w:rPr>
      </w:r>
    </w:p>
    <w:p>
      <w:pPr>
        <w:pStyle w:val="Normal"/>
        <w:numPr>
          <w:ilvl w:val="0"/>
          <w:numId w:val="0"/>
        </w:numPr>
        <w:jc w:val="both"/>
        <w:outlineLvl w:val="0"/>
        <w:rPr/>
      </w:pPr>
      <w:r>
        <w:rPr>
          <w:sz w:val="28"/>
          <w:szCs w:val="28"/>
          <w:u w:val="single"/>
        </w:rPr>
        <w:t>głosowanie:</w:t>
        <w:tab/>
      </w:r>
      <w:r>
        <w:rPr/>
        <w:tab/>
      </w:r>
      <w:r>
        <w:rPr>
          <w:b/>
        </w:rPr>
        <w:t xml:space="preserve"> </w:t>
      </w:r>
      <w:r>
        <w:rPr>
          <w:sz w:val="28"/>
          <w:szCs w:val="28"/>
        </w:rPr>
        <w:t>za – 3,  przeciw – 0,  wstrzym. się – 0.</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rPr>
      </w:pPr>
      <w:r>
        <w:rPr>
          <w:sz w:val="28"/>
        </w:rPr>
        <w:t>Wniosek uzyskał akceptację Komisji.</w:t>
      </w:r>
    </w:p>
    <w:p>
      <w:pPr>
        <w:pStyle w:val="Normal"/>
        <w:jc w:val="both"/>
        <w:rPr>
          <w:bCs/>
          <w:sz w:val="28"/>
          <w:szCs w:val="28"/>
        </w:rPr>
      </w:pPr>
      <w:r>
        <w:rPr>
          <w:bCs/>
          <w:sz w:val="28"/>
          <w:szCs w:val="28"/>
        </w:rPr>
      </w:r>
    </w:p>
    <w:p>
      <w:pPr>
        <w:pStyle w:val="Normal"/>
        <w:jc w:val="both"/>
        <w:rPr/>
      </w:pPr>
      <w:r>
        <w:rPr>
          <w:bCs/>
          <w:sz w:val="28"/>
          <w:szCs w:val="28"/>
        </w:rPr>
        <w:t xml:space="preserve">Ad.2.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Piński:</w:t>
      </w:r>
    </w:p>
    <w:p>
      <w:pPr>
        <w:pStyle w:val="Normal"/>
        <w:jc w:val="both"/>
        <w:rPr>
          <w:sz w:val="28"/>
        </w:rPr>
      </w:pPr>
      <w:r>
        <w:rPr>
          <w:sz w:val="28"/>
        </w:rPr>
        <w:t>Czy w sprawach bieżących mają państwo do przedstawienia jakieś sprawy?</w:t>
      </w:r>
    </w:p>
    <w:p>
      <w:pPr>
        <w:pStyle w:val="Normal"/>
        <w:tabs>
          <w:tab w:val="clear" w:pos="708"/>
          <w:tab w:val="left" w:pos="2520" w:leader="none"/>
        </w:tabs>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pPr>
      <w:r>
        <w:rPr>
          <w:sz w:val="28"/>
          <w:szCs w:val="28"/>
        </w:rPr>
        <w:t>Komisja zakończyła się o godz. 13</w:t>
      </w:r>
      <w:r>
        <w:rPr>
          <w:sz w:val="28"/>
          <w:szCs w:val="28"/>
          <w:u w:val="single"/>
          <w:vertAlign w:val="superscript"/>
        </w:rPr>
        <w:t>10</w:t>
      </w:r>
      <w:r>
        <w:rPr>
          <w:sz w:val="28"/>
          <w:szCs w:val="28"/>
          <w:vertAlign w:val="superscript"/>
        </w:rPr>
        <w:t xml:space="preserve"> </w:t>
      </w:r>
      <w:r>
        <w:rPr>
          <w:sz w:val="28"/>
          <w:szCs w:val="28"/>
        </w:rPr>
        <w:t>.</w:t>
      </w:r>
    </w:p>
    <w:p>
      <w:pPr>
        <w:pStyle w:val="Normal"/>
        <w:jc w:val="both"/>
        <w:rPr>
          <w:sz w:val="28"/>
          <w:szCs w:val="28"/>
        </w:rPr>
      </w:pPr>
      <w:r>
        <w:rPr>
          <w:sz w:val="28"/>
          <w:szCs w:val="28"/>
        </w:rPr>
      </w:r>
    </w:p>
    <w:p>
      <w:pPr>
        <w:pStyle w:val="Normal"/>
        <w:tabs>
          <w:tab w:val="left" w:pos="708" w:leader="none"/>
          <w:tab w:val="center" w:pos="4536" w:leader="none"/>
          <w:tab w:val="right" w:pos="9072" w:leader="none"/>
        </w:tabs>
        <w:ind w:firstLine="708"/>
        <w:jc w:val="both"/>
        <w:rPr>
          <w:sz w:val="28"/>
          <w:szCs w:val="28"/>
        </w:rPr>
      </w:pPr>
      <w:r>
        <w:rPr>
          <w:sz w:val="28"/>
          <w:szCs w:val="28"/>
        </w:rPr>
      </w:r>
    </w:p>
    <w:p>
      <w:pPr>
        <w:pStyle w:val="Normal"/>
        <w:tabs>
          <w:tab w:val="left" w:pos="708" w:leader="none"/>
          <w:tab w:val="center" w:pos="4536" w:leader="none"/>
          <w:tab w:val="right" w:pos="9072" w:leader="none"/>
        </w:tabs>
        <w:ind w:firstLine="708"/>
        <w:jc w:val="both"/>
        <w:rPr>
          <w:sz w:val="28"/>
        </w:rPr>
      </w:pPr>
      <w:r>
        <w:rPr>
          <w:sz w:val="28"/>
        </w:rPr>
      </w:r>
    </w:p>
    <w:p>
      <w:pPr>
        <w:pStyle w:val="Normal"/>
        <w:tabs>
          <w:tab w:val="left" w:pos="708" w:leader="none"/>
          <w:tab w:val="center" w:pos="4536" w:leader="none"/>
          <w:tab w:val="right" w:pos="9072" w:leader="none"/>
        </w:tabs>
        <w:ind w:left="3540" w:hanging="0"/>
        <w:jc w:val="center"/>
        <w:rPr>
          <w:sz w:val="28"/>
        </w:rPr>
      </w:pPr>
      <w:r>
        <w:rPr>
          <w:sz w:val="28"/>
        </w:rPr>
        <w:t>Przewodniczący Komisji</w:t>
      </w:r>
    </w:p>
    <w:p>
      <w:pPr>
        <w:pStyle w:val="Normal"/>
        <w:tabs>
          <w:tab w:val="left" w:pos="708" w:leader="none"/>
          <w:tab w:val="center" w:pos="4536" w:leader="none"/>
          <w:tab w:val="right" w:pos="9072" w:leader="none"/>
        </w:tabs>
        <w:ind w:left="3540" w:hanging="0"/>
        <w:jc w:val="center"/>
        <w:rPr>
          <w:sz w:val="28"/>
        </w:rPr>
      </w:pPr>
      <w:r>
        <w:rPr>
          <w:sz w:val="28"/>
        </w:rPr>
      </w:r>
    </w:p>
    <w:p>
      <w:pPr>
        <w:pStyle w:val="Normal"/>
        <w:tabs>
          <w:tab w:val="left" w:pos="708" w:leader="none"/>
          <w:tab w:val="center" w:pos="4536" w:leader="none"/>
          <w:tab w:val="right" w:pos="9072" w:leader="none"/>
        </w:tabs>
        <w:ind w:left="3540" w:hanging="0"/>
        <w:jc w:val="center"/>
        <w:rPr>
          <w:sz w:val="28"/>
        </w:rPr>
      </w:pPr>
      <w:r>
        <w:rPr>
          <w:sz w:val="28"/>
        </w:rPr>
        <w:t>Grzegorz Piński</w:t>
      </w:r>
    </w:p>
    <w:p>
      <w:pPr>
        <w:pStyle w:val="Normal"/>
        <w:tabs>
          <w:tab w:val="left" w:pos="708" w:leader="none"/>
          <w:tab w:val="center" w:pos="4536" w:leader="none"/>
          <w:tab w:val="right" w:pos="9072" w:leader="none"/>
        </w:tabs>
        <w:ind w:left="3540" w:hanging="0"/>
        <w:jc w:val="center"/>
        <w:rPr>
          <w:sz w:val="28"/>
        </w:rPr>
      </w:pPr>
      <w:r>
        <w:rPr>
          <w:sz w:val="28"/>
        </w:rPr>
      </w:r>
    </w:p>
    <w:p>
      <w:pPr>
        <w:pStyle w:val="Normal"/>
        <w:tabs>
          <w:tab w:val="left" w:pos="708" w:leader="none"/>
          <w:tab w:val="center" w:pos="4536" w:leader="none"/>
          <w:tab w:val="right" w:pos="9072" w:leader="none"/>
        </w:tabs>
        <w:ind w:left="3540" w:hanging="0"/>
        <w:jc w:val="center"/>
        <w:rPr>
          <w:sz w:val="28"/>
        </w:rPr>
      </w:pPr>
      <w:r>
        <w:rPr>
          <w:sz w:val="28"/>
        </w:rPr>
      </w:r>
    </w:p>
    <w:p>
      <w:pPr>
        <w:pStyle w:val="Normal"/>
        <w:tabs>
          <w:tab w:val="left" w:pos="708" w:leader="none"/>
          <w:tab w:val="center" w:pos="4536" w:leader="none"/>
          <w:tab w:val="right" w:pos="9072" w:leader="none"/>
        </w:tabs>
        <w:ind w:left="3540" w:hanging="0"/>
        <w:jc w:val="center"/>
        <w:rPr>
          <w:sz w:val="28"/>
        </w:rPr>
      </w:pPr>
      <w:r>
        <w:rPr>
          <w:sz w:val="28"/>
        </w:rPr>
      </w:r>
    </w:p>
    <w:p>
      <w:pPr>
        <w:pStyle w:val="Normal"/>
        <w:tabs>
          <w:tab w:val="left" w:pos="708" w:leader="none"/>
          <w:tab w:val="center" w:pos="4536" w:leader="none"/>
          <w:tab w:val="right" w:pos="9072" w:leader="none"/>
        </w:tabs>
        <w:jc w:val="both"/>
        <w:rPr>
          <w:sz w:val="28"/>
        </w:rPr>
      </w:pPr>
      <w:r>
        <w:rPr>
          <w:sz w:val="28"/>
        </w:rPr>
      </w:r>
    </w:p>
    <w:p>
      <w:pPr>
        <w:pStyle w:val="Normal"/>
        <w:tabs>
          <w:tab w:val="left" w:pos="708" w:leader="none"/>
          <w:tab w:val="center" w:pos="4536" w:leader="none"/>
          <w:tab w:val="right" w:pos="9072" w:leader="none"/>
        </w:tabs>
        <w:jc w:val="both"/>
        <w:rPr>
          <w:sz w:val="20"/>
          <w:szCs w:val="20"/>
        </w:rPr>
      </w:pPr>
      <w:r>
        <w:rPr>
          <w:sz w:val="20"/>
          <w:szCs w:val="20"/>
        </w:rPr>
        <w:t>Protokółowała</w:t>
      </w:r>
    </w:p>
    <w:p>
      <w:pPr>
        <w:pStyle w:val="Normal"/>
        <w:tabs>
          <w:tab w:val="left" w:pos="708" w:leader="none"/>
          <w:tab w:val="center" w:pos="4536" w:leader="none"/>
          <w:tab w:val="right" w:pos="9072" w:leader="none"/>
        </w:tabs>
        <w:jc w:val="both"/>
        <w:rPr>
          <w:sz w:val="20"/>
          <w:szCs w:val="20"/>
        </w:rPr>
      </w:pPr>
      <w:r>
        <w:rPr>
          <w:sz w:val="20"/>
          <w:szCs w:val="20"/>
        </w:rPr>
        <w:t>Dorota Trojanows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NewRomanPSMT;Times New Roman" w:hAnsi="TimesNewRomanPSMT;Times New Roman" w:eastAsia="Times New Roman" w:cs="TimesNewRomanPSMT;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Kauthor15">
    <w:name w:val="k_author15"/>
    <w:basedOn w:val="Domylnaczcionkaakapitu"/>
    <w:qFormat/>
    <w:rPr/>
  </w:style>
  <w:style w:type="character" w:styleId="Kdate19">
    <w:name w:val="k_date19"/>
    <w:basedOn w:val="Domylnaczcionkaakapitu"/>
    <w:qFormat/>
    <w:rPr/>
  </w:style>
  <w:style w:type="character" w:styleId="Ksource5">
    <w:name w:val="k_source5"/>
    <w:basedOn w:val="Domylnaczcionkaakapitu"/>
    <w:qFormat/>
    <w:rPr/>
  </w:style>
  <w:style w:type="character" w:styleId="Kauthor43">
    <w:name w:val="k_author43"/>
    <w:qFormat/>
    <w:rPr>
      <w:b/>
      <w:bCs/>
      <w:vanish w:val="false"/>
      <w:color w:val="0281CA"/>
    </w:rPr>
  </w:style>
  <w:style w:type="character" w:styleId="Kdate28">
    <w:name w:val="k_date28"/>
    <w:basedOn w:val="Domylnaczcionkaakapitu"/>
    <w:qFormat/>
    <w:rPr/>
  </w:style>
  <w:style w:type="character" w:styleId="Ksource7">
    <w:name w:val="k_source7"/>
    <w:basedOn w:val="Domylnaczcionkaakapitu"/>
    <w:qFormat/>
    <w:rPr/>
  </w:style>
  <w:style w:type="character" w:styleId="Excerpt">
    <w:name w:val="excerp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Votecount">
    <w:name w:val="vote__count"/>
    <w:qFormat/>
    <w:rPr/>
  </w:style>
  <w:style w:type="character" w:styleId="Commentauthor">
    <w:name w:val="comment__author"/>
    <w:qFormat/>
    <w:rPr/>
  </w:style>
  <w:style w:type="character" w:styleId="Commentdate">
    <w:name w:val="comment__dat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40" w:after="240"/>
    </w:pPr>
    <w:rPr/>
  </w:style>
  <w:style w:type="paragraph" w:styleId="Klead">
    <w:name w:val="k_lead"/>
    <w:basedOn w:val="Normal"/>
    <w:qFormat/>
    <w:pPr>
      <w:spacing w:before="240" w:after="240"/>
    </w:pPr>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before="0" w:after="0"/>
      <w:ind w:left="720" w:hanging="0"/>
      <w:contextualSpacing/>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Commentslistheader">
    <w:name w:val="comments__list-header"/>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orota Trojanowska</cp:lastModifiedBy>
  <cp:lastPrinted>2015-08-25T13:07:00Z</cp:lastPrinted>
  <dcterms:modified xsi:type="dcterms:W3CDTF">2015-08-26T09:33:00Z</dcterms:modified>
  <cp:revision>2375</cp:revision>
  <dc:subject/>
  <dc:title/>
</cp:coreProperties>
</file>