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sz w:val="28"/>
        </w:rPr>
      </w:pPr>
      <w:r>
        <w:rPr>
          <w:sz w:val="28"/>
        </w:rPr>
        <w:t>Protokół nr 5/20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osiedzenia Komisji Porządku Publicznego, Bezpieczeństwa Obywateli</w:t>
      </w:r>
    </w:p>
    <w:p>
      <w:pPr>
        <w:pStyle w:val="TextBody"/>
        <w:jc w:val="center"/>
        <w:rPr/>
      </w:pPr>
      <w:r>
        <w:rPr/>
        <w:t xml:space="preserve">i Ochrony Środowiska Rady Miejskiej  Inowrocławia, odbytego </w:t>
        <w:br/>
        <w:t xml:space="preserve">w dniu 14 kwietnia 2015 r.  w siedzibie Urzędu Miasta Inowrocławia </w:t>
        <w:br/>
        <w:t xml:space="preserve">przy ul. Roosevelta 36 w Inowrocławiu.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Pan Grzegorz Piński, Przewodniczący Komisji Porządku Publicznego, Bezpieczeństwa Obywateli i Ochrony Środowiska Rady Miejskiej Inowrocławia, o godz. 9</w:t>
      </w:r>
      <w:r>
        <w:rPr>
          <w:u w:val="single"/>
          <w:vertAlign w:val="superscript"/>
        </w:rPr>
        <w:t>00</w:t>
      </w:r>
      <w:r>
        <w:rPr/>
        <w:t xml:space="preserve"> otworzył Komisję i po  powitaniu  członków Komisji oraz  zaproszonych  gości  stwierdził, że zgodnie z listą obecności, </w:t>
        <w:br/>
        <w:t>w Komisji  uczestniczy 4 radnych, co stanowi kworum pozwalające na podejmowanie prawomocnych decyzji.</w:t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ół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prawozdanie z wykonania budżetu Miasta Inowrocławia za 2014 r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prawozdanie z działalności Straży Miejskiej Inowrocławia za rok 2014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Cs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rawy bieżące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Do porządku obrad nie wniesiono żadnych uwag (za - 4), przystąpiono zatem  do jego realizacj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.1.</w:t>
      </w:r>
      <w:r>
        <w:rPr/>
        <w:t xml:space="preserve"> </w:t>
      </w:r>
      <w:r>
        <w:rPr>
          <w:sz w:val="28"/>
          <w:szCs w:val="28"/>
          <w:u w:val="single"/>
        </w:rPr>
        <w:t xml:space="preserve">Sprawozdanie z wykonania budżetu Miasta Inowrocławia za 2014 r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i Skarbnik przedstawiła członkom Komisj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 Sprawozdanie z wykonania budżetu Miasta Inowrocławia za 2014 r.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- Sprawozdanie z wykonania planu finansowego za 2014 r. Kujawskiego Centrum Kultury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Sprawozdanie  z wykonania planu finansowego za 2014 r. Biblioteki Miejskiej im. Jana Kasprowicza w Inowrocław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formację o stanie mienia komunalnego Miasta Inowrocławia za rok 201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Uchwałę  Nr 6/S/2015 Składu Orzekającego Nr 3 Regionalnej Izby Obrachunkowej z dnia 2 kwietnia 2015 r. w sprawie wyrażenia opinii </w:t>
        <w:br/>
        <w:t xml:space="preserve">o przedłożonym przez Prezydenta Miasta Inowrocławia sprawozdaniu </w:t>
        <w:br/>
        <w:t xml:space="preserve">z wykonania budżetu Miasta Inowrocławia za 2014 rok wraz </w:t>
        <w:br/>
        <w:t>z informacją o stanie mien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a, informacja i opinia RIO, stanowią </w:t>
      </w:r>
      <w:r>
        <w:rPr>
          <w:bCs/>
          <w:sz w:val="28"/>
          <w:szCs w:val="28"/>
        </w:rPr>
        <w:t xml:space="preserve">załącznik </w:t>
      </w:r>
      <w:r>
        <w:rPr>
          <w:sz w:val="28"/>
          <w:szCs w:val="28"/>
        </w:rPr>
        <w:t xml:space="preserve"> do protokółu sesji Rady Miejskiej Inowrocławia (nr VIII/2015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Kto jest za pozytywnym zaopiniowaniem przedłożonych sprawozdań </w:t>
        <w:br/>
        <w:t>z wykonania budżetu za 2014 r.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sz w:val="28"/>
          <w:u w:val="single"/>
        </w:rPr>
        <w:t>głosowanie:</w:t>
        <w:tab/>
      </w: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sz w:val="28"/>
        </w:rPr>
        <w:t>za  - 4, przeciw – 0, wstrzym.  się  - 0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ozdania  zostały pozytywnie zaopiniowane przez Komisję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sz w:val="28"/>
          <w:szCs w:val="28"/>
        </w:rPr>
        <w:t>Ad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Sprawozdanie z działalności Straży Miejskiej Inowrocławia za rok 2014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ylwia Przebieracz – Kierownik Referatu Prewencji w Straży Miejskiej Inowrocławi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Pani Kierownik przedstawiła informacj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t.: „Ocena pracy Straży Miejskiej Inowrocławia z realizacji ustawowych zadań za 2014 r.”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Informacja stanowi  </w:t>
      </w:r>
      <w:r>
        <w:rPr>
          <w:sz w:val="28"/>
          <w:u w:val="single"/>
        </w:rPr>
        <w:t>załącznik nr 3</w:t>
      </w:r>
      <w:r>
        <w:rPr>
          <w:sz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Rafał Lewandow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tr. 11 – wyniki pracy Straży Miejskiej w zakresie ujawniania wykroczeń za rok 2014.  Proszę o porównanie tych wyników z rokiem 2013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ylwia Przebieracz – Kierownik Referatu Prewencji w Straży Miejskiej Inowrocławi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Nie mam przy sobie dokładnych danych, ale uważam, że te wyniki są na podobnym poziom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Lidia Stolar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tr. 5 pkt 3 – kontrola bezpośredniego otoczenia budynków szkolnych.  O jakich budynkach dokładnie jest tu mowa? Czy licea też są kontrolowan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ylwia Przebieracz – Kierownik Referatu Prewencji w Straży Miejskiej Inowrocławi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celu zapobiegania niepożądanym zachowaniem dzieci i młodzieży, a chodzi np. o palenie papierosów, opuszczanie terenu szkoły bez zgody nauczyciela, bójki, pobicia, strażnicy miejscy w codziennej służbie dokonują kontroli placówek oświatowych. Patrolujemy wszystkie szkoły, ale największy nacisk jest położony na gimnazja.  Jest to kontrola wszystkich szkó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Lidia Stolar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Proszę, aby jednak częstsze patrole strażników były na terenie Gimnazjum nr 1,  </w:t>
        <w:br/>
        <w:t xml:space="preserve">Szkoły Podstawowej nr 16 i LO im. Jana Kasprowicza. Kiedy rozmawiałam </w:t>
        <w:br/>
        <w:t>z dyrektorami szkół na terenie Osiedla „Stare Miasto”, oni mają inne zdanie, co do tych kontroli. Usłyszałam, że dyrektorzy szkół was nie widzą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ylwia Przebieracz – Kierownik Referatu Prewencji w Straży Miejskiej Inowrocławi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To, że dyrektor placówki nas nie widzi, to nie oznacza, że nas tam nie m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więcej osób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Kto jest za pozytywnym zaopiniowaniem informac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t.: „Ocena pracy Straży Miejskiej Inowrocławia z realizacji ustawowych zadań za 2014 r.”?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sz w:val="28"/>
          <w:u w:val="single"/>
        </w:rPr>
        <w:t>głosowanie:</w:t>
        <w:tab/>
      </w:r>
      <w:r>
        <w:rPr>
          <w:sz w:val="28"/>
        </w:rPr>
        <w:tab/>
        <w:t xml:space="preserve"> za  - 4, przeciw – 0, wstrz. się  - 0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Informacja została przyjęt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Ad.3. </w:t>
      </w:r>
      <w:r>
        <w:rPr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praw wymagających opinii Komisji  nie był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4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Pińsk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idzę  chętnych do zabrania głos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 Komisja zakończyła się o godz. 9</w:t>
      </w:r>
      <w:r>
        <w:rPr>
          <w:sz w:val="28"/>
          <w:szCs w:val="28"/>
          <w:u w:val="single"/>
          <w:vertAlign w:val="superscript"/>
        </w:rPr>
        <w:t>5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Grzegorz Piń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author15">
    <w:name w:val="k_author15"/>
    <w:basedOn w:val="Domylnaczcionkaakapitu"/>
    <w:qFormat/>
    <w:rPr/>
  </w:style>
  <w:style w:type="character" w:styleId="Kdate19">
    <w:name w:val="k_date19"/>
    <w:basedOn w:val="Domylnaczcionkaakapitu"/>
    <w:qFormat/>
    <w:rPr/>
  </w:style>
  <w:style w:type="character" w:styleId="Ksource5">
    <w:name w:val="k_source5"/>
    <w:basedOn w:val="Domylnaczcionkaakapitu"/>
    <w:qFormat/>
    <w:rPr/>
  </w:style>
  <w:style w:type="character" w:styleId="Kauthor43">
    <w:name w:val="k_author43"/>
    <w:qFormat/>
    <w:rPr>
      <w:b/>
      <w:bCs/>
      <w:vanish w:val="false"/>
      <w:color w:val="0281CA"/>
    </w:rPr>
  </w:style>
  <w:style w:type="character" w:styleId="Kdate28">
    <w:name w:val="k_date28"/>
    <w:basedOn w:val="Domylnaczcionkaakapitu"/>
    <w:qFormat/>
    <w:rPr/>
  </w:style>
  <w:style w:type="character" w:styleId="Ksource7">
    <w:name w:val="k_source7"/>
    <w:basedOn w:val="Domylnaczcionkaakapitu"/>
    <w:qFormat/>
    <w:rPr/>
  </w:style>
  <w:style w:type="character" w:styleId="Excerpt">
    <w:name w:val="excerp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otecount">
    <w:name w:val="vote__count"/>
    <w:qFormat/>
    <w:rPr/>
  </w:style>
  <w:style w:type="character" w:styleId="Commentauthor">
    <w:name w:val="comment__author"/>
    <w:qFormat/>
    <w:rPr/>
  </w:style>
  <w:style w:type="character" w:styleId="Commentdate">
    <w:name w:val="comment__dat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mmentslistheader">
    <w:name w:val="comments__list-head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0:00Z</dcterms:created>
  <dc:creator>KKlisowska</dc:creator>
  <dc:description/>
  <cp:keywords/>
  <dc:language>en-US</dc:language>
  <cp:lastModifiedBy>Dorota Trojanowska</cp:lastModifiedBy>
  <cp:lastPrinted>2015-05-15T09:52:00Z</cp:lastPrinted>
  <dcterms:modified xsi:type="dcterms:W3CDTF">2015-05-28T10:35:00Z</dcterms:modified>
  <cp:revision>2210</cp:revision>
  <dc:subject/>
  <dc:title/>
</cp:coreProperties>
</file>