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sz w:val="28"/>
        </w:rPr>
      </w:pPr>
      <w:r>
        <w:rPr>
          <w:sz w:val="28"/>
        </w:rPr>
        <w:t>Protokół nr 4/201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osiedzenia Komisji Porządku Publicznego, Bezpieczeństwa Obywateli</w:t>
      </w:r>
    </w:p>
    <w:p>
      <w:pPr>
        <w:pStyle w:val="TextBody"/>
        <w:jc w:val="center"/>
        <w:rPr/>
      </w:pPr>
      <w:r>
        <w:rPr/>
        <w:t xml:space="preserve">i Ochrony Środowiska Rady Miejskiej  Inowrocławia, odbytego </w:t>
        <w:br/>
        <w:t xml:space="preserve">w dniu 9 marca 2015 r.  w siedzibie Urzędu Miasta Inowrocławia </w:t>
        <w:br/>
        <w:t xml:space="preserve">przy ul. Roosevelta 36 w Inowrocławiu. 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Pan Grzegorz Piński, Przewodniczący Komisji Porządku Publicznego, Bezpieczeństwa Obywateli i Ochrony Środowiska Rady Miejskiej Inowrocławia, o godz. 9</w:t>
      </w:r>
      <w:r>
        <w:rPr>
          <w:u w:val="single"/>
          <w:vertAlign w:val="superscript"/>
        </w:rPr>
        <w:t>00</w:t>
      </w:r>
      <w:r>
        <w:rPr/>
        <w:t xml:space="preserve"> otworzył Komisję i po  powitaniu  członków Komisji oraz  zaproszonych  gości  stwierdził, że zgodnie z listą obecności, </w:t>
        <w:br/>
        <w:t>w Komisji  uczestniczy 4 radnych, co stanowi kworum pozwalające na podejmowanie prawomocnych decyzji.</w:t>
      </w:r>
    </w:p>
    <w:p>
      <w:pPr>
        <w:pStyle w:val="TextBody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ółu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Realizacja selektywnej zbiórki odpadów komunalnych na terenie Miasta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owrocławia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Sprawy bieżące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>Do porządku obrad nie wniesiono żadnych uwag (za - 4), przystąpiono zatem  do jego realizacji.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d.1. </w:t>
      </w:r>
      <w:r>
        <w:rPr>
          <w:sz w:val="28"/>
          <w:szCs w:val="28"/>
          <w:u w:val="single"/>
        </w:rPr>
        <w:t>Realizacja selektywnej zbiórki odpadów komunalnych na terenie Miasta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owrocław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 xml:space="preserve">i Rolnictwa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an Naczelnik przedstawił informację pt.: „Realizacja selektywnej zbiórki odpadów komunalnych na terenie Miasta Inowrocławia</w:t>
      </w:r>
      <w:r>
        <w:rPr>
          <w:bCs/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Informacja stanowi </w:t>
      </w:r>
      <w:r>
        <w:rPr>
          <w:bCs/>
          <w:sz w:val="28"/>
          <w:szCs w:val="28"/>
          <w:u w:val="single"/>
        </w:rPr>
        <w:t>załącznik nr 3</w:t>
      </w:r>
      <w:r>
        <w:rPr>
          <w:bCs/>
          <w:sz w:val="28"/>
          <w:szCs w:val="28"/>
        </w:rPr>
        <w:t xml:space="preserve"> do protokó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dyskusji głos zabieral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rosław Mrówczyńs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ie poziomy recyklingu musi osiągnąć Miasto, i czy my spełniamy </w:t>
        <w:br/>
        <w:t>te normy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 xml:space="preserve">i Rolnictwa: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my 22% odzysku, czyli normy spełniamy. Jeśli chodzi rok 2015 r., również sądzimy, że uda się nam osiągnąć zamierzony cel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dia Stolar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resuje mnie sprawa odpadów budowlanych i rozbiórkowych. Słyszałam, że część można  przywieść za darmo. Ile tego gruzu ZUOK przyjmuje za darmo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 xml:space="preserve">i Rolnictwa: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na rok. Warunek jest taki, że trzeba samemu to przywieść. Inaczej wygląda kwestia papy. W tym przypadku są specjalne procedury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 to wygląda finansowo w budżecie Miasta, a mam na myśli ustalone stawki opłat za pobierane odpad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 xml:space="preserve">i Rolnictw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steśmy na plus. Jest to w miarę stabil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dia Stolars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 pan Naczelnik ocenia jakość segregacji odpadów przez mieszkańców Miast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 xml:space="preserve">i Rolnictw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domkach jednorodzinnych segregację odpadów oceniam dobrze.  Gorzej ta segregacja wygląda w blokach mieszkalnych, ale z miesiąca na miesiąc jest coraz lepiej. Ważna jest edukacja i wraz z nadejściem wiosny ruszamy z kolejną kampanią edukacyj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zę o rozważenie możliwości, aby na kontenerach do segregacji plastiku znalazł się napis: „Dziękujemy za zgniatanie butelek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 xml:space="preserve">i Rolnictw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myślimy o t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więcej osób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Kto jest za pozytywnym zaopiniowaniem informacji pt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Realizacja selektywnej zbiórki odpadów komunalnych na terenie Miasta Inowrocławia</w:t>
      </w:r>
      <w:r>
        <w:rPr>
          <w:bCs/>
          <w:sz w:val="28"/>
          <w:szCs w:val="28"/>
        </w:rPr>
        <w:t>”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u w:val="single"/>
        </w:rPr>
      </w:pPr>
      <w:r>
        <w:rPr>
          <w:sz w:val="28"/>
          <w:u w:val="single"/>
        </w:rPr>
        <w:t>głosowanie</w:t>
      </w:r>
      <w:r>
        <w:rPr>
          <w:sz w:val="28"/>
        </w:rPr>
        <w:t>:</w:t>
        <w:tab/>
        <w:tab/>
        <w:t xml:space="preserve"> za  - 4, przeciw – 0, wstrzym. się  - 0.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Informacja została przyjęt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 xml:space="preserve">Ad.2. </w:t>
      </w:r>
      <w:r>
        <w:rPr>
          <w:sz w:val="28"/>
          <w:szCs w:val="28"/>
          <w:u w:val="single"/>
        </w:rPr>
        <w:t>Sprawy wymagające opinii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>i Rolnictw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Pan Naczelnik przedstawił do zaopiniowania projekt uchwały </w:t>
      </w:r>
      <w:r>
        <w:rPr>
          <w:sz w:val="28"/>
          <w:szCs w:val="28"/>
        </w:rPr>
        <w:t>w sprawie przyjęcia programu opieki nad zwierzętami bezdomnymi oraz zapobiegania bezdomności zwierząt domowych na terenie Miasta Inowrocławia na 2015 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raz 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rojekt uchwały stanowi </w:t>
      </w:r>
      <w:r>
        <w:rPr>
          <w:sz w:val="28"/>
          <w:u w:val="single"/>
        </w:rPr>
        <w:t>załącznik nr 4</w:t>
      </w:r>
      <w:r>
        <w:rPr>
          <w:sz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Lidia Stolar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Ile zwierząt  jest obecnie w naszym Schronisku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>i Rolnictw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Obecnie mamy w Schronisku  230 -240 bezdomnych zwierząt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Lidia Stolar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Ilu pracowników jest zatrudnionych w Schronisku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>i Rolnictw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4 osoby są zatrudnione na umowę o pracę i 1 osoba na ¼ etatu – lekarz weterynari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zegorz Pińsk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Czy jeszcze są zapytania w tym temacie? Nie widzę chętnych do zabrania głos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Kto jest za pozytywnym zaopiniowaniem projektu uchwały </w:t>
      </w:r>
      <w:r>
        <w:rPr>
          <w:sz w:val="28"/>
          <w:szCs w:val="28"/>
        </w:rPr>
        <w:t>w sprawi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przyjęcia programu opieki nad zwierzętami bezdomnymi oraz zapobiegania bezdomności zwierząt domowych na terenie Miasta Inowrocławia na 2015 r.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u w:val="single"/>
        </w:rPr>
        <w:t>głosowanie:</w:t>
        <w:tab/>
      </w:r>
      <w:r>
        <w:rPr/>
        <w:tab/>
        <w:t xml:space="preserve"> za  – 4, przeciw – 0, wstrzym. się   –  0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.3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Lidia Stolarsk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rzystając z obecności p. Naczelnika Adamskiego, proszę o sprawdzenie  odwodnienia ul. Magazynowej. Po opadach deszczu, mieszkańcy mają zalewane posesje, nie idzie przejść chodnik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>i Rolnictw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az, gdy nie pada deszcz trudno to sprawdzić. Sprawę zanotowałem i przy opadach  deszczu sprawdzę 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Jarosław Mrówczyńsk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szę o oczyszczenie studzienek kanalizacyjnych na Osiedlu „Szymborze”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>i Rolnictwa:</w:t>
      </w:r>
    </w:p>
    <w:p>
      <w:pPr>
        <w:pStyle w:val="Normal"/>
        <w:jc w:val="both"/>
        <w:rPr/>
      </w:pPr>
      <w:r>
        <w:rPr>
          <w:sz w:val="28"/>
        </w:rPr>
        <w:t>Studzienki kanalizacyjne są czyszczone na bieżą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 związku z wyczerpaniem porządku obrad, zamykam posiedzenie Komisji. Komisja zakończyła się o godz. 10</w:t>
      </w:r>
      <w:r>
        <w:rPr>
          <w:sz w:val="28"/>
          <w:szCs w:val="28"/>
          <w:u w:val="single"/>
          <w:vertAlign w:val="superscript"/>
        </w:rPr>
        <w:t>2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Grzegorz Piń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rota Trojanows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author15">
    <w:name w:val="k_author15"/>
    <w:basedOn w:val="Domylnaczcionkaakapitu"/>
    <w:qFormat/>
    <w:rPr/>
  </w:style>
  <w:style w:type="character" w:styleId="Kdate19">
    <w:name w:val="k_date19"/>
    <w:basedOn w:val="Domylnaczcionkaakapitu"/>
    <w:qFormat/>
    <w:rPr/>
  </w:style>
  <w:style w:type="character" w:styleId="Ksource5">
    <w:name w:val="k_source5"/>
    <w:basedOn w:val="Domylnaczcionkaakapitu"/>
    <w:qFormat/>
    <w:rPr/>
  </w:style>
  <w:style w:type="character" w:styleId="Kauthor43">
    <w:name w:val="k_author43"/>
    <w:qFormat/>
    <w:rPr>
      <w:b/>
      <w:bCs/>
      <w:vanish w:val="false"/>
      <w:color w:val="0281CA"/>
    </w:rPr>
  </w:style>
  <w:style w:type="character" w:styleId="Kdate28">
    <w:name w:val="k_date28"/>
    <w:basedOn w:val="Domylnaczcionkaakapitu"/>
    <w:qFormat/>
    <w:rPr/>
  </w:style>
  <w:style w:type="character" w:styleId="Ksource7">
    <w:name w:val="k_source7"/>
    <w:basedOn w:val="Domylnaczcionkaakapitu"/>
    <w:qFormat/>
    <w:rPr/>
  </w:style>
  <w:style w:type="character" w:styleId="Excerpt">
    <w:name w:val="excerp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otecount">
    <w:name w:val="vote__count"/>
    <w:qFormat/>
    <w:rPr/>
  </w:style>
  <w:style w:type="character" w:styleId="Commentauthor">
    <w:name w:val="comment__author"/>
    <w:qFormat/>
    <w:rPr/>
  </w:style>
  <w:style w:type="character" w:styleId="Commentdate">
    <w:name w:val="comment__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Klead">
    <w:name w:val="k_lead"/>
    <w:basedOn w:val="Normal"/>
    <w:qFormat/>
    <w:pPr>
      <w:spacing w:before="240" w:after="24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mmentslistheader">
    <w:name w:val="comments__list-head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0:00Z</dcterms:created>
  <dc:creator>KKlisowska</dc:creator>
  <dc:description/>
  <cp:keywords/>
  <dc:language>en-US</dc:language>
  <cp:lastModifiedBy>Dorota Trojanowska</cp:lastModifiedBy>
  <cp:lastPrinted>2015-02-16T11:24:00Z</cp:lastPrinted>
  <dcterms:modified xsi:type="dcterms:W3CDTF">2015-05-06T07:29:00Z</dcterms:modified>
  <cp:revision>2148</cp:revision>
  <dc:subject/>
  <dc:title/>
</cp:coreProperties>
</file>