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rotokół nr 1/201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osiedzenia Komisji Porządku Publicznego, Bezpieczeństwa Obywateli</w:t>
      </w:r>
    </w:p>
    <w:p>
      <w:pPr>
        <w:pStyle w:val="TextBody"/>
        <w:jc w:val="center"/>
        <w:rPr/>
      </w:pPr>
      <w:r>
        <w:rPr/>
        <w:t xml:space="preserve">i Ochrony Środowiska Rady Miejskiej  Inowrocławia, odbytego </w:t>
        <w:br/>
        <w:t xml:space="preserve">w dniu 16 grudnia  2014 r. w siedzibie Urzędu Miasta Inowrocławia </w:t>
        <w:br/>
        <w:t xml:space="preserve">przy ul. Roosevelta 36 w Inowrocławiu.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Pan Grzegorz Piński, Przewodniczący Komisji Porządku Publicznego, Bezpieczeństwa Obywateli i Ochrony Środowiska Rady Miejskiej Inowrocławia, o godz. 9</w:t>
      </w:r>
      <w:r>
        <w:rPr>
          <w:u w:val="single"/>
          <w:vertAlign w:val="superscript"/>
        </w:rPr>
        <w:t>00</w:t>
      </w:r>
      <w:r>
        <w:rPr/>
        <w:t xml:space="preserve"> otworzył Komisję i po  powitaniu  członków Komisji oraz  zaproszonych  gości  stwierdził, iż zgodnie z listą obecności, </w:t>
        <w:br/>
        <w:t>w Komisji  uczestniczy 4 radnych, co stanowi kworum pozwalające na podejmowanie prawomocnych decyz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ołu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orządek obrad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bór Zastępcy Przewodniczącego Komisji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piniowanie projektu budżetu Miasta Inowrocławia na rok 2015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stalenie planu pracy Komisji na I półrocze 2015 r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prawy bieżąc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>Do porządku obrad nie wniesiono żadnych uwag (za - 4), przystąpiono zatem  do jego realizacji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.1. </w:t>
      </w:r>
      <w:r>
        <w:rPr>
          <w:bCs/>
          <w:sz w:val="28"/>
          <w:szCs w:val="28"/>
          <w:u w:val="single"/>
        </w:rPr>
        <w:t>Wybór Zastępcy Przewodniczącego Komis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 – Przewodniczący Komisji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zewodniczący Komisji zaproponował na funkcję Zastępcy Przewodniczącego Komisji pana radnego Jarosława Mrówczyńskieg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pan radny Jarosław Mrówczyński  wyraża zgodę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rosław Mrówczyńsk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k, wyrażam zgod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Czy są inne propozycj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nych kandydatur nie zgłoszon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Kto jest za powierzeniem funkcji Zastępcy Przewodniczącego Komisji panu radnemu Jarosławowi Mrówczyńskiemu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u w:val="single"/>
        </w:rPr>
      </w:pPr>
      <w:r>
        <w:rPr>
          <w:u w:val="single"/>
        </w:rPr>
        <w:t>Głosowanie:</w:t>
        <w:tab/>
      </w:r>
      <w:r>
        <w:rPr/>
        <w:tab/>
        <w:t xml:space="preserve"> za  - 4, przeciw – 0, wstrzym. się  - 0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wierdzam, że </w:t>
      </w:r>
      <w:r>
        <w:rPr>
          <w:sz w:val="28"/>
          <w:szCs w:val="28"/>
          <w:u w:val="single"/>
        </w:rPr>
        <w:t>Zastępcą Przewodniczącego Komisji</w:t>
      </w:r>
      <w:r>
        <w:rPr/>
        <w:t xml:space="preserve"> </w:t>
      </w:r>
      <w:r>
        <w:rPr>
          <w:sz w:val="28"/>
          <w:szCs w:val="28"/>
        </w:rPr>
        <w:t>został pan radny Jarosław Mrówczyńsk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2. </w:t>
      </w:r>
      <w:r>
        <w:rPr>
          <w:bCs/>
          <w:sz w:val="28"/>
          <w:szCs w:val="28"/>
          <w:u w:val="single"/>
        </w:rPr>
        <w:t>Opiniowanie projektu budżetu Miasta Inowrocławia na 2015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ani Skarbnik przedstawiła do zaopiniowania projekt uchwały w sprawie uchwalenia budżetu Miasta Inowrocławia na rok 2015 wraz z uzasadnieniem oraz  projekt uchwały </w:t>
      </w:r>
      <w:r>
        <w:rPr>
          <w:sz w:val="28"/>
        </w:rPr>
        <w:t xml:space="preserve"> w sprawie Wieloletniej Prognozy Finansowej Miasta Inowrocławia na lata 2015-202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budżetu Miasta Inowrocławia na 2015 r. oraz projekt uchwały </w:t>
      </w:r>
      <w:r>
        <w:rPr>
          <w:sz w:val="28"/>
        </w:rPr>
        <w:t xml:space="preserve"> </w:t>
        <w:br/>
        <w:t>w sprawie Wieloletniej Prognozy Finansowej Miasta Inowrocławia na lata 2015-2028,</w:t>
      </w:r>
      <w:r>
        <w:rPr>
          <w:sz w:val="28"/>
          <w:szCs w:val="28"/>
        </w:rPr>
        <w:t xml:space="preserve">  stanowią załącznik do protokołu nr IV/2014 sesji RMI z dnia </w:t>
        <w:br/>
        <w:t>22 grudnia 2014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głos zabieral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W dziale: Gospodarka komunalna i ochrona środowiska, m.in. zaplanowano 520.000 zł na funkcjonowanie schroniska dla zwierząt. Czy zaplanowana kwota jest wystarczająca na utrzymanie przez cały rok tego schronisk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 xml:space="preserve">i Rolnictwa: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k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Czy mają państwo jeszcze uwagi, zapytania do projektu uchwały w sprawie uchwalenia budżetu Miasta Inowrocławia na rok 2015 oraz  projektu uchwały </w:t>
      </w:r>
      <w:r>
        <w:rPr>
          <w:sz w:val="28"/>
        </w:rPr>
        <w:t xml:space="preserve"> </w:t>
        <w:br/>
        <w:t>w sprawie Wieloletniej Prognozy Finansowej Miasta Inowrocławia na lata 2015-202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</w:r>
      <w:r>
        <w:rPr>
          <w:sz w:val="28"/>
        </w:rPr>
        <w:t xml:space="preserve"> </w:t>
        <w:br/>
        <w:t>w sprawie uchwalenia budżetu Miasta Inowrocławia na rok 2015?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Cs/>
          <w:u w:val="single"/>
        </w:rPr>
      </w:pPr>
      <w:r>
        <w:rPr>
          <w:u w:val="single"/>
        </w:rPr>
        <w:t>Głosowanie:</w:t>
        <w:tab/>
      </w:r>
      <w:r>
        <w:rPr/>
        <w:tab/>
        <w:t xml:space="preserve"> za  - 4, przeciw – 0, wstrzym. się  - 0.</w:t>
      </w:r>
    </w:p>
    <w:p>
      <w:pPr>
        <w:pStyle w:val="Normal"/>
        <w:ind w:left="708" w:firstLine="702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został zaopiniowany pozyty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  <w:br/>
      </w:r>
      <w:r>
        <w:rPr>
          <w:sz w:val="28"/>
        </w:rPr>
        <w:t>w sprawie Wieloletniej Prognozy Finansowej Miasta Inowrocławia na lata 2015-2028”?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</w:t>
      </w:r>
      <w:r>
        <w:rPr/>
        <w:t>za  - 4, przeciw – 0, wstrzym. się  - 0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został zaopiniowany pozyty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3. </w:t>
      </w:r>
      <w:r>
        <w:rPr>
          <w:sz w:val="28"/>
          <w:szCs w:val="28"/>
          <w:u w:val="single"/>
        </w:rPr>
        <w:t>Ustalenie planu pracy Komisji na I półrocze 2015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zewodniczący Komisji przedstawił członkom Komisji propozycje tematów do planu pracy Komisji na I półrocze 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nych propozycji do planu pracy Komisji nie wniesio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zystępujemy do głosowania planu pracy Komisji na I półrocze 201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</w:t>
      </w:r>
      <w:r>
        <w:rPr/>
        <w:t>za  - 4, przeciw – 0, wstrzym. się  - 0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 pracy Komisji został przyję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owi on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ółu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Ad.4.</w:t>
      </w:r>
      <w:r>
        <w:rPr/>
        <w:t xml:space="preserve"> </w:t>
      </w:r>
      <w:r>
        <w:rPr>
          <w:b w:val="false"/>
          <w:sz w:val="28"/>
          <w:szCs w:val="28"/>
          <w:u w:val="single"/>
        </w:rPr>
        <w:t>Sprawy wymagające opinii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Feit – Komendant Straży Miejskiej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stawił projekt  uchwały w sprawie przekazania środków finansowych dla Policji </w:t>
      </w:r>
      <w:r>
        <w:rPr>
          <w:bCs/>
          <w:color w:val="000000"/>
          <w:sz w:val="28"/>
          <w:szCs w:val="28"/>
        </w:rPr>
        <w:t>w</w:t>
      </w:r>
      <w:r>
        <w:rPr>
          <w:sz w:val="28"/>
          <w:szCs w:val="28"/>
        </w:rPr>
        <w:t>raz z 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zegorz Pińsk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Kto jest za pozytywnym zaopiniowaniem projektu </w:t>
      </w:r>
      <w:r>
        <w:rPr>
          <w:sz w:val="28"/>
          <w:szCs w:val="28"/>
        </w:rPr>
        <w:t>uchwały w sprawie przekazania środków finansowych dla Policji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u w:val="single"/>
        </w:rPr>
      </w:pPr>
      <w:r>
        <w:rPr>
          <w:u w:val="single"/>
        </w:rPr>
        <w:t>Głosowanie:</w:t>
        <w:tab/>
      </w:r>
      <w:r>
        <w:rPr/>
        <w:tab/>
        <w:t xml:space="preserve"> za  - 4, przeciw – 0, wstrzym. się  - 0.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5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Jarosław Mrówczyński:</w:t>
      </w:r>
    </w:p>
    <w:p>
      <w:pPr>
        <w:pStyle w:val="Normal"/>
        <w:jc w:val="both"/>
        <w:rPr/>
      </w:pPr>
      <w:r>
        <w:rPr>
          <w:sz w:val="28"/>
        </w:rPr>
        <w:t xml:space="preserve">Chciałbym zgłosić kilka spraw. Sprawa pierwsza dotyczy składowania elektro śmieci, a konkretnie telewizorów. Jak ta sprawa wygląda u nas w mieście? Sprawa druga - należy ponownie przeanalizować  oznakowanie  przy </w:t>
        <w:br/>
        <w:t>ul. Wielkopolskiej, na wysokości cmentarza. Także należy się przyjrzeć przejściu dla pieszych przy ul. Przybyszewskiego na wysokości ul. Wiej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 xml:space="preserve">i Rolnictwa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nośnie elektro śmieci, na stronie internetowej Miasta Inowrocławia  jest podany telefon kontaktowy, gdzie można zadzwonić i bezpłatnie taki telewizor będzie odebrany. Informacje o takich zbiórkach podawane są także w pras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Lidia Stolarsk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Zarządzie Osiedla „Stare Miasto” mieszkańcy wielokrotnie poruszali kwestię  związaną z ustawianiem kontenerów na odpady blisko swojego zamieszkania.  Problem polega na tym, że nie ma gdzie postawić takiego kontenera. Kto podejmuje decyzję, że w danym miejscu może lub nie może stać kontener na odpady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 xml:space="preserve">i Rolnictwa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st wiele takich sytuacji w mieście.  Są przypadki, że  taki kontener stoi nawet 200 m dalej. To jest sprawa zarządcy budynku. Taka sytuacja miała miejsce przy ul. Św. Ducha. To jest po stronie administratora budyn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jc w:val="both"/>
        <w:rPr/>
      </w:pPr>
      <w:r>
        <w:rPr>
          <w:sz w:val="28"/>
        </w:rPr>
        <w:t xml:space="preserve">Nie widzę więcej chętnych do zabrania głosu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jc w:val="both"/>
        <w:rPr/>
      </w:pPr>
      <w:r>
        <w:rPr>
          <w:sz w:val="28"/>
          <w:szCs w:val="28"/>
        </w:rPr>
        <w:t>Komisja zakończyła się o godz. 10</w:t>
      </w:r>
      <w:r>
        <w:rPr>
          <w:sz w:val="28"/>
          <w:szCs w:val="28"/>
          <w:u w:val="single"/>
          <w:vertAlign w:val="superscript"/>
        </w:rPr>
        <w:t>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Grzegorz Piń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rota Trojanow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author15">
    <w:name w:val="k_author15"/>
    <w:basedOn w:val="Domylnaczcionkaakapitu"/>
    <w:qFormat/>
    <w:rPr/>
  </w:style>
  <w:style w:type="character" w:styleId="Kdate19">
    <w:name w:val="k_date19"/>
    <w:basedOn w:val="Domylnaczcionkaakapitu"/>
    <w:qFormat/>
    <w:rPr/>
  </w:style>
  <w:style w:type="character" w:styleId="Ksource5">
    <w:name w:val="k_source5"/>
    <w:basedOn w:val="Domylnaczcionkaakapitu"/>
    <w:qFormat/>
    <w:rPr/>
  </w:style>
  <w:style w:type="character" w:styleId="Kauthor43">
    <w:name w:val="k_author43"/>
    <w:qFormat/>
    <w:rPr>
      <w:b/>
      <w:bCs/>
      <w:vanish w:val="false"/>
      <w:color w:val="0281CA"/>
    </w:rPr>
  </w:style>
  <w:style w:type="character" w:styleId="Kdate28">
    <w:name w:val="k_date28"/>
    <w:basedOn w:val="Domylnaczcionkaakapitu"/>
    <w:qFormat/>
    <w:rPr/>
  </w:style>
  <w:style w:type="character" w:styleId="Ksource7">
    <w:name w:val="k_source7"/>
    <w:basedOn w:val="Domylnaczcionkaakapitu"/>
    <w:qFormat/>
    <w:rPr/>
  </w:style>
  <w:style w:type="character" w:styleId="Excerpt">
    <w:name w:val="excerp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otecount">
    <w:name w:val="vote__count"/>
    <w:qFormat/>
    <w:rPr/>
  </w:style>
  <w:style w:type="character" w:styleId="Commentauthor">
    <w:name w:val="comment__author"/>
    <w:qFormat/>
    <w:rPr/>
  </w:style>
  <w:style w:type="character" w:styleId="Commentdate">
    <w:name w:val="comment__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Klead">
    <w:name w:val="k_lead"/>
    <w:basedOn w:val="Normal"/>
    <w:qFormat/>
    <w:pPr>
      <w:spacing w:before="240" w:after="24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mmentslistheader">
    <w:name w:val="comments__list-head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10:00Z</dcterms:created>
  <dc:creator>KKlisowska</dc:creator>
  <dc:description/>
  <cp:keywords/>
  <dc:language>en-US</dc:language>
  <cp:lastModifiedBy>Dorota Trojanowska</cp:lastModifiedBy>
  <cp:lastPrinted>2015-01-09T08:06:00Z</cp:lastPrinted>
  <dcterms:modified xsi:type="dcterms:W3CDTF">2015-01-09T08:18:00Z</dcterms:modified>
  <cp:revision>2056</cp:revision>
  <dc:subject/>
  <dc:title/>
</cp:coreProperties>
</file>