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ind w:left="2832" w:firstLine="708"/>
        <w:rPr>
          <w:sz w:val="28"/>
        </w:rPr>
      </w:pPr>
      <w:r>
        <w:rPr>
          <w:sz w:val="28"/>
        </w:rPr>
        <w:t>Protokół nr 36/201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posiedzenia Komisji Porządku Publicznego, Bezpieczeństwa Obywateli</w:t>
      </w:r>
    </w:p>
    <w:p>
      <w:pPr>
        <w:pStyle w:val="TextBody"/>
        <w:jc w:val="center"/>
        <w:rPr>
          <w:szCs w:val="28"/>
        </w:rPr>
      </w:pPr>
      <w:r>
        <w:rPr/>
        <w:t xml:space="preserve">i Ochrony Środowiska Rady Miejskiej  Inowrocławia, odbytego </w:t>
        <w:br/>
        <w:t xml:space="preserve">w dniu 14 maja 2014 r. w siedzibie Urzędu Miasta Inowrocławia </w:t>
        <w:br/>
        <w:t xml:space="preserve">przy ul. Roosevelta 36 w Inowrocławiu. </w:t>
      </w:r>
    </w:p>
    <w:p>
      <w:pPr>
        <w:pStyle w:val="TextBody"/>
        <w:jc w:val="center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Przebieg obrad:</w:t>
      </w:r>
    </w:p>
    <w:p>
      <w:pPr>
        <w:pStyle w:val="TextBody"/>
        <w:jc w:val="both"/>
        <w:rPr/>
      </w:pPr>
      <w:r>
        <w:rPr/>
        <w:t>Pan Rafał Lewandowski, Przewodniczący Komisji Porządku Publicznego, Bezpieczeństwa Obywateli i Ochrony Środowiska Rady Miejskiej Inowrocławia, o godz. 12</w:t>
      </w:r>
      <w:r>
        <w:rPr>
          <w:u w:val="single"/>
          <w:vertAlign w:val="superscript"/>
        </w:rPr>
        <w:t>00</w:t>
      </w:r>
      <w:r>
        <w:rPr/>
        <w:t xml:space="preserve"> otworzył Komisję i po  powitaniu  członków Komisji oraz  zaproszonych  gości  stwierdził, iż zgodnie z listą obecności, </w:t>
        <w:br/>
        <w:t>w Komisji  uczestniczy 4 radnych, co stanowi kworum pozwalające na podejmowanie prawomocnych decyzj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</w:rPr>
        <w:t xml:space="preserve">Listy obecności radnych oraz zaproszonych gości stanowią </w:t>
      </w:r>
      <w:r>
        <w:rPr>
          <w:bCs/>
          <w:sz w:val="28"/>
          <w:u w:val="single"/>
        </w:rPr>
        <w:t>załączniki nr 1</w:t>
      </w:r>
      <w:r>
        <w:rPr>
          <w:sz w:val="28"/>
        </w:rPr>
        <w:t xml:space="preserve"> </w:t>
        <w:br/>
        <w:t>do protokołu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Porządek obrad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stalenie planu pracy Komisji na II półrocze 2014 r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prawy wymagające opinii Komisji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prawy bieżące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>Do porządku obrad nie wniesiono żadnych uwag (za - 4), przystąpiono zatem  do jego realizacji.</w:t>
      </w:r>
    </w:p>
    <w:p>
      <w:pPr>
        <w:pStyle w:val="TextBody"/>
        <w:jc w:val="both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>Ad.1.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Ustalenie planu pracy Komisji na II półrocze 2014 r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afał Lewandowski</w:t>
      </w:r>
    </w:p>
    <w:p>
      <w:pPr>
        <w:pStyle w:val="TextBody"/>
        <w:jc w:val="both"/>
        <w:rPr/>
      </w:pPr>
      <w:r>
        <w:rPr/>
        <w:t>Przewodniczący Komisji przedstawił propozycje tematów do planu pracy Komisji na II półrocze 2014 r.</w:t>
      </w:r>
    </w:p>
    <w:p>
      <w:pPr>
        <w:pStyle w:val="TextBody"/>
        <w:jc w:val="both"/>
        <w:rPr/>
      </w:pPr>
      <w:r>
        <w:rPr/>
        <w:t>Członkowie Komisji nie zgłosili innych tematów do planu pracy.</w:t>
        <w:br/>
      </w:r>
    </w:p>
    <w:p>
      <w:pPr>
        <w:pStyle w:val="TextBody"/>
        <w:jc w:val="both"/>
        <w:rPr/>
      </w:pPr>
      <w:r>
        <w:rPr/>
        <w:t>W dyskusji nikt głosu nie zabiera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to jest za przyjęciem planu pracy Komisji na II półrocze 2014 r.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  <w:u w:val="single"/>
        </w:rPr>
      </w:pPr>
      <w:r>
        <w:rPr>
          <w:u w:val="single"/>
        </w:rPr>
        <w:t>głosowanie:</w:t>
        <w:tab/>
      </w:r>
      <w:r>
        <w:rPr/>
        <w:tab/>
        <w:t xml:space="preserve"> za  - 4, przeciw – 0, wstrzym. się  - 0.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TextBody"/>
        <w:jc w:val="both"/>
        <w:rPr/>
      </w:pPr>
      <w:r>
        <w:rPr/>
        <w:t xml:space="preserve">Plan pracy Komisji na II półrocze 2014 r. stanowi  </w:t>
      </w:r>
      <w:r>
        <w:rPr>
          <w:u w:val="single"/>
        </w:rPr>
        <w:t>załącznik nr 2</w:t>
      </w:r>
      <w:r>
        <w:rPr/>
        <w:t xml:space="preserve"> 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Ad.2. </w:t>
      </w:r>
      <w:r>
        <w:rPr>
          <w:sz w:val="28"/>
          <w:szCs w:val="28"/>
          <w:u w:val="single"/>
        </w:rPr>
        <w:t>Sprawy wymagające opinii Komisj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afał Lewandowsk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Spraw wymagających opinii Komisji  nie był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Ad.3. </w:t>
      </w:r>
      <w:r>
        <w:rPr>
          <w:bCs/>
          <w:sz w:val="28"/>
          <w:szCs w:val="28"/>
          <w:u w:val="single"/>
        </w:rPr>
        <w:t>Sprawy bieżące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Zdzisław Błaszak</w:t>
      </w:r>
    </w:p>
    <w:p>
      <w:pPr>
        <w:pStyle w:val="Normal"/>
        <w:jc w:val="both"/>
        <w:rPr/>
      </w:pPr>
      <w:r>
        <w:rPr>
          <w:sz w:val="28"/>
        </w:rPr>
        <w:t xml:space="preserve">Chciałbym poruszyć sprawę jakości pracy naszych strażników miejskich. Moim zdaniem nie wygląda to najlepiej. Pamiętam, że nasza Komisja złożyła wniosek, aby patrole częściej pojawiały się na Os. Piastowskim w okolicy Gimnazjum </w:t>
        <w:br/>
        <w:t xml:space="preserve">nr 3.  Wniosek był, a reakcji ze strony Straży Miejskiej nie ma żadnej. Z tego, co mi wiadomo nasza Straż Miejska pracuje od godz. 6.00 do 22.00, dlaczego więc, kiedy ktoś dzwoni z interwencją o 21.40 słyszy w słuchawce, że już nie przyjadą, bo zaraz 22.00?  Jeśli zadzwoni się wcześniej to i tak musimy czekać ok. pół godziny na ich przyjazd. W dalszym ciągu nie widzę reakcji naszych strażników, kiedy właściciele aut parkują swoje pojazdy na trawniku. Przecież są przepisy zabraniające stawiania pojazdów na trawie. Jak to jest możliwe, </w:t>
        <w:br/>
        <w:t>że wszyscy to widzą, oprócz naszych strażników miejski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Rafał Lewando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W marcu br., nasza Komisja złożyła wniosek do Prezydenta Miasta </w:t>
        <w:br/>
      </w:r>
      <w:r>
        <w:rPr>
          <w:sz w:val="28"/>
          <w:szCs w:val="28"/>
        </w:rPr>
        <w:t xml:space="preserve">o zwiększenie częstotliwości patroli pieszych Policji i Straży Miejskiej na terenie Osiedla Piastowskiego, prosiliśmy, aby szczególną kontrolą objąć tereny  parków na Os. Piastowskim I i III oraz rejon Gimnazjum nr 3 przy ul. Łokietka. Z tego, co słyszę, patrole tam się pojawiają, zwłaszcza w godzinach wieczornych i w weekend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dzisław Błasz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pomnę państwu, że to ja byłem inicjatorem dodatkowych patroli policji </w:t>
        <w:br/>
        <w:t>w naszym mieście.  Jak tak na to patrzę z perspektywy czasu, na efekty ich pracy, to dzisiaj bym był przeciw. Sama koncepcja jest dobra, ale wykonanie takie kiepskie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afał Lewandowsk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 związku z wyczerpaniem porządku obrad, zamykam posiedzenie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omisja zakończyła się o godz. 12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  <w:t>Przewodniczący Komis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  <w:t>Rafał Lewandows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tokółował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rota Trojanows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author15">
    <w:name w:val="k_author15"/>
    <w:basedOn w:val="Domylnaczcionkaakapitu"/>
    <w:qFormat/>
    <w:rPr/>
  </w:style>
  <w:style w:type="character" w:styleId="Kdate19">
    <w:name w:val="k_date19"/>
    <w:basedOn w:val="Domylnaczcionkaakapitu"/>
    <w:qFormat/>
    <w:rPr/>
  </w:style>
  <w:style w:type="character" w:styleId="Ksource5">
    <w:name w:val="k_source5"/>
    <w:basedOn w:val="Domylnaczcionkaakapitu"/>
    <w:qFormat/>
    <w:rPr/>
  </w:style>
  <w:style w:type="character" w:styleId="Kauthor43">
    <w:name w:val="k_author43"/>
    <w:qFormat/>
    <w:rPr>
      <w:b/>
      <w:bCs/>
      <w:vanish w:val="false"/>
      <w:color w:val="0281CA"/>
    </w:rPr>
  </w:style>
  <w:style w:type="character" w:styleId="Kdate28">
    <w:name w:val="k_date28"/>
    <w:basedOn w:val="Domylnaczcionkaakapitu"/>
    <w:qFormat/>
    <w:rPr/>
  </w:style>
  <w:style w:type="character" w:styleId="Ksource7">
    <w:name w:val="k_source7"/>
    <w:basedOn w:val="Domylnaczcionkaakapitu"/>
    <w:qFormat/>
    <w:rPr/>
  </w:style>
  <w:style w:type="character" w:styleId="Excerpt">
    <w:name w:val="excerp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40" w:after="240"/>
    </w:pPr>
    <w:rPr/>
  </w:style>
  <w:style w:type="paragraph" w:styleId="Klead">
    <w:name w:val="k_lead"/>
    <w:basedOn w:val="Normal"/>
    <w:qFormat/>
    <w:pPr>
      <w:spacing w:before="240" w:after="24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10:00Z</dcterms:created>
  <dc:creator>KKlisowska</dc:creator>
  <dc:description/>
  <cp:keywords/>
  <dc:language>en-US</dc:language>
  <cp:lastModifiedBy>Dorota Trojanowska</cp:lastModifiedBy>
  <cp:lastPrinted>2014-06-09T11:01:00Z</cp:lastPrinted>
  <dcterms:modified xsi:type="dcterms:W3CDTF">2014-06-09T13:24:00Z</dcterms:modified>
  <cp:revision>1921</cp:revision>
  <dc:subject/>
  <dc:title/>
</cp:coreProperties>
</file>