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35/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/>
        <w:t xml:space="preserve">i Ochrony Środowiska Rady Miejskiej  Inowrocławia, odbytego </w:t>
        <w:br/>
        <w:t xml:space="preserve">w dniu 24 marca 2014 r.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Rafał Lewandowski, Przewodniczący Komisji Porządku Publicznego, Bezpieczeństwa Obywateli i Ochrony Środowiska Rady Miejskiej Inowrocławia, o godz. 13</w:t>
      </w:r>
      <w:r>
        <w:rPr>
          <w:u w:val="single"/>
          <w:vertAlign w:val="superscript"/>
        </w:rPr>
        <w:t>15</w:t>
      </w:r>
      <w:r>
        <w:rPr/>
        <w:t xml:space="preserve"> otworzył Komisję i po  powitaniu  członków Komisji oraz  zaproszonych  gości  stwierdził, iż zgodnie z listą obecności, </w:t>
        <w:br/>
        <w:t>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Selektywna zbiórka odpadów komunalnych na terenie Miasta Inowrocławia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  Sprawy wymagające opinii Komisji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3.  Sprawy bieżące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Ad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Selektywna zbiórka odpadów komunalnych na terenie Miasta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an Naczelnik przedstawił informac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t.: „Selektywna zbiórka odpadów komunalnych na terenie Miasta Inowrocławia”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ona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dnym z celów nowelizacji ustawy o utrzymaniu czystości i porządku w gminach należy zaliczyć zwiększenie poziomów recyklingu, przygotowania do ponownego użycia papieru, szkła, itd. Jakie są wskaźniki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2013 r. jest to 16,5%, a więc nasze Miasto mieści się w normie. Można powiedzieć, że do 2015 r. mamy spokó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. 5 – odpady zebrane selektywnie na terenie Miasta Inowrocławia.  O co w tej tabeli chodzi, co to są za d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są wymagania, które my, jako Miasto musimy spełni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li potwierdza pan Naczelnik, że u nas  jest dobrze… Nie jest jednak tak wszystko  z tą zbiórką odpadów komunalnych u nas dobrze. Trzeba wspomnieć, że Rada Miejska Inowrocławia poniosła wielką porażkę.  Podjęliśmy uchwałę </w:t>
        <w:br/>
        <w:t xml:space="preserve">w sprawie skierowania do Trybunału Konstytucyjnego wniosku o stwierdzenie niezgodności z Konstytucją Rzeczypospolitej Polskiej przepisów ustawy </w:t>
        <w:br/>
        <w:t xml:space="preserve">o utrzymaniu czystości i porządków. To jest porażka Rady, a nie Prezydenta Ryszarda Brejzy, a komentuje sprawę pan Prezydent. Coś tu jest nie tak…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nie jest przedmiotem naszej dyskusji. Proszę do tema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Jest wiele skarg od mieszkańców, że pojemniki stoją przepełnione. Wcześniej było mówione, że jak będzie wprowadzona opłata dla wszystkich, będzie można wrzucać odpady obojętnie do jakiego pojemnika, a teraz jest wyraźnie wskazane gdzie mamy wyrzucać. Nie wyeliminowało to także sprawy podrzucania śmieci.  Jednak największy problem, to liście.  Może należałoby porozmawiać z PGKiM żeby wywóz liści odbywał się także w sobotę. Teraz mamy z tym problem, a jako przykład podam teren przy ul. Marii Konopnickiej. Uregulowania wymaga także sprawa nieruchomości niezamieszkał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dzi mi o sprzątanie śmieci przy kontenerach.   Często zabierają kontener do wymiany, a poustawiane obok worki ze śmieciami zostają. Nie zawsze jest to wina lokatorów. Zdarza się, że kontener jest przepełniony, bo firma ma  opóźnienie w wywozie dwa dni. Coś tu jest nie tak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się spóźnili, przyjechali w późniejszym terminie, to do nich należy sprzątnięcie poustawianych obok worków, w innym przypadku należy to do administratora teren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 to właściwie jest z tymi umowami. Słyszę głosy, ze wiele osób do dnia dzisiejszego nie ma umów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 przedstawionego sprawoz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Kto jest za pozytywnym zaopiniowaniem inform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t.: „Selektywna zbiórka odpadów komunalnych na terenie Miasta Inowrocławia”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4, przeciw – 0, wstrz. się  -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d.2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Pan Naczelnik przedstawił do zaopiniowania projekt uchwały </w:t>
      </w:r>
      <w:r>
        <w:rPr>
          <w:sz w:val="28"/>
          <w:szCs w:val="28"/>
        </w:rPr>
        <w:t>w sprawie przyjęcia programu opieki nad zwierzętami bezdomnymi oraz zapobiegania bezdomności zwierząt domowych na terenie Miasta Inowrocławia na 2014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§ 2 – sprawa odławiania bezdomnych zwierząt.  Kto konkretnie zajmuje się tym odławianiem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Działające w mieście Pogotowie czystoś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Czy te osoby zostały odpowiednio przeszkolone?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eżeli chodzi o kadry, jest to już w zakresie PGKiM, któremu podlega to Pogotowie czystości. Na pewno nie są to przypadkowe osob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Błasza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opłaty, które pobieramy od właścicieli psów pokrywają koszty utrzymania schroniska dla zwierząt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jeszcze są zapytania w tym temacie? Nie widzę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>w spra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przyjęcia programu opieki nad zwierzętami bezdomnymi oraz zapobiegania bezdomności zwierząt domowych na terenie Miasta Inowrocławia na 2014 r.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głosowanie:</w:t>
        <w:tab/>
      </w:r>
      <w:r>
        <w:rPr/>
        <w:tab/>
        <w:t xml:space="preserve"> za  – 4, przeciw – 0, wstrzym. się   –  0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ie widzę chętnych do zabrania głosu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Proponuję wystąpić do Prezydenta Miasta z wnioskiem </w:t>
      </w:r>
      <w:r>
        <w:rPr>
          <w:sz w:val="28"/>
          <w:szCs w:val="28"/>
        </w:rPr>
        <w:t>o zwiększenie częstotliwości patroli pieszych Policji i Straży Miejskiej na terenie Osiedla Piastowskiego. Mój wniosek uzasadniam tym, że częstsze patrole służb prewencyjnych przyczynią się do poprawy stanu bezpieczeństwa i porządku publicznego na ww. Osiedlu. Szczególną kontrolą należy objąć tereny  parków na Os. Piastowskim I i III oraz rejon Gimnazjum nr 3 przy ul. Łokietk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daje ten wniosek pod głosowanie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3,  przeciw – 0,  wstrzym. się – 1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 związku z wyczerpaniem porządku obrad, zamykam posiedzenie Komisji.  </w:t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4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orota Trojanowska</cp:lastModifiedBy>
  <cp:lastPrinted>2014-01-23T13:24:00Z</cp:lastPrinted>
  <dcterms:modified xsi:type="dcterms:W3CDTF">2014-05-28T11:37:00Z</dcterms:modified>
  <cp:revision>1882</cp:revision>
  <dc:subject/>
  <dc:title/>
</cp:coreProperties>
</file>