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30/201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/>
        <w:t xml:space="preserve">i Ochrony Środowiska Rady Miejskiej  Inowrocławia, odbytego w dniu </w:t>
        <w:br/>
        <w:t xml:space="preserve">23 października 2013 r.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Rafał Lewandowski, Przewodniczący Komisji Porządku Publicznego, Bezpieczeństwa Obywateli i Ochrony Środowiska Rady Miejskiej Inowrocławia, o godz. 8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iż zgodnie z listą obecności, </w:t>
        <w:br/>
        <w:t>w Komisji  uczestniczy 4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Ocena bezpieczeństwa pożarowego w mieście na podstawie sprawozdania Komendanta Powiatowego Państwowej Straży Pożarnej w Inowrocławiu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  Sprawy wymagające opinii Komisji.</w:t>
      </w:r>
    </w:p>
    <w:p>
      <w:pPr>
        <w:pStyle w:val="Heading1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.  Sprawy bieżące.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1. </w:t>
      </w:r>
      <w:r>
        <w:rPr>
          <w:sz w:val="28"/>
          <w:szCs w:val="28"/>
          <w:u w:val="single"/>
        </w:rPr>
        <w:t>Ocena bezpieczeństwa pożarowego w mieście na podstawie sprawozdania Komendanta Powiatowego Państwowej Straży Pożarnej w Inowrocławi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Artur Przybylski – Komendant Powiatowy Państwowej Straży Pożarnej </w:t>
        <w:br/>
        <w:t>w Inowrocławi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Pan Komendant przedstawił informację: „</w:t>
      </w:r>
      <w:r>
        <w:rPr>
          <w:sz w:val="28"/>
          <w:szCs w:val="28"/>
        </w:rPr>
        <w:t xml:space="preserve">Ocena bezpieczeństwa pożarowego </w:t>
        <w:br/>
        <w:t>w mieście na podstawie sprawozdania Komendanta Powiatowego Państwowej Straży Pożarnej w Inowrocławiu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ja stanowi </w:t>
      </w:r>
      <w:r>
        <w:rPr>
          <w:bCs/>
          <w:sz w:val="28"/>
          <w:szCs w:val="28"/>
          <w:u w:val="single"/>
        </w:rPr>
        <w:t>załącznik nr 3</w:t>
      </w:r>
      <w:r>
        <w:rPr>
          <w:bCs/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dstawiony przez Pana Komendanta materiał został przygotowany bardzo szczegółowo. Jest bardzo wyczerpujący, jeśli chodzi o ujęte zagadnienia. Możemy jedynie ten materiał przyjąć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eriał jest bardzo dobrze przygotowany. Przypomnę tylko, że będzie on przedmiotem obrad najbliższej sesji Rady Miejskiej Inowrocław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Czy są jeszcze  chętni do zabrania głosu? Nie widzę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ozytywnym zaopiniowaniem informacji: „Ocena bezpieczeństwa pożarowego w mieście na podstawie sprawozdania Komendanta Powiatowego Państwowej Straży Pożarnej w Inowrocławiu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Ad.2.</w:t>
      </w:r>
      <w:r>
        <w:rPr/>
        <w:t xml:space="preserve"> </w:t>
      </w:r>
      <w:r>
        <w:rPr>
          <w:b w:val="false"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Pan Naczelnik przedstawił do zaopiniowania </w:t>
      </w:r>
      <w:r>
        <w:rPr>
          <w:b/>
          <w:sz w:val="28"/>
        </w:rPr>
        <w:t>projekt uchwały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w sprawie określenia wzoru deklaracji o wysokości opłaty za gospodarowanie odpadami komunalnymi składanej przez właściciela nieruchomości </w:t>
      </w:r>
      <w:r>
        <w:rPr>
          <w:sz w:val="28"/>
          <w:szCs w:val="28"/>
        </w:rPr>
        <w:t xml:space="preserve">wraz </w:t>
        <w:br/>
        <w:t>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oim zdaniem, to kolejna wpadka naszego Urzędu. Gdzie było Biuro Prawne, gdzie eksperci?  Po raz kolejny wyprodukowano bubel. Dla mnie jest to jedna wielka lipa. Cały czas mieszkańcy mają  z odpadami komunalnymi kłopot.  Dlaczego nie można się dodzwonić do PGKiM, gdzie mieści się biuro, odpowiednia komórka odpowiadająca za te wszystkie sprawy. Moim zdaniem, wcale nie jesteśmy przygotowani do tego tema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hciałbym przypomnieć, że to nie Urząd wprowadził nowe rozwiązania związane z gospodarką odpadami komunalnymi, a ustawodawca to na nas narzucił i my musimy to realizow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Czyli to ustawodawca wyprodukował taki bubel. Proszę powiedzieć, jaką kwotę ma zapłacić właściciel nieruchomości, jeśli w połowie miesiąca zmieni adres? Czy to prawda, że musi zapłacić za cały miesiąc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naszych rozliczeniach przyjęliśmy system płatności miesięczn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jeszcze są zapytania w tym temacie? Nie widzę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to jest za pozytywnym zaopiniowaniem projektu uchwały </w:t>
      </w:r>
      <w:r>
        <w:rPr>
          <w:sz w:val="28"/>
          <w:szCs w:val="28"/>
        </w:rPr>
        <w:t>w sprawie określenia wzoru deklaracji o wysokości opłaty za gospodarowanie odpadami komunalnymi składanej przez właściciela nieruchomości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Głosowanie:</w:t>
        <w:tab/>
      </w:r>
      <w:r>
        <w:rPr/>
        <w:tab/>
        <w:t xml:space="preserve"> za  – 3, przeciw – 0, wstrzym. się   –  1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am Gil – Główny Specjalista na stanowisku ds. bhp i ppo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 uchwały </w:t>
      </w:r>
      <w:r>
        <w:rPr>
          <w:b/>
          <w:sz w:val="28"/>
          <w:szCs w:val="28"/>
        </w:rPr>
        <w:t>w sprawie ustalenia wysokości ekwiwalentu dla członka  ochotniczej straży pożarnej, który uczestniczył w działaniu ratowniczym lub szkoleniu pożarniczym organizowanym przez Państwową Straż Pożarną lub Miasto Inowrocław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>raz 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ustalenia wysokości ekwiwalentu dla członka  ochotniczej straży pożarnej, który uczestniczył w działaniu ratowniczym lub szkoleniu pożarniczym organizowanym przez Państwową Straż Pożarną lub Miasto Inowrocław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/>
        <w:t>za  – 4, przeciw – 0, wstrzym. się   –  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fał Lewand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zakończyła się o godz. 9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basedOn w:val="Domylnaczcionkaakapitu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3-11-07T11:00:00Z</cp:lastPrinted>
  <dcterms:modified xsi:type="dcterms:W3CDTF">2013-11-27T07:12:00Z</dcterms:modified>
  <cp:revision>1692</cp:revision>
  <dc:subject/>
  <dc:title/>
</cp:coreProperties>
</file>