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2832" w:firstLine="708"/>
        <w:rPr/>
      </w:pPr>
      <w:r>
        <w:rPr>
          <w:sz w:val="28"/>
        </w:rPr>
        <w:t>Protokół nr 1/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 xml:space="preserve">posiedzenia Komisji Porządku Publicznego, Bezpieczeństwa Obywateli </w:t>
      </w:r>
    </w:p>
    <w:p>
      <w:pPr>
        <w:pStyle w:val="TextBody"/>
        <w:jc w:val="center"/>
        <w:rPr/>
      </w:pPr>
      <w:r>
        <w:rPr/>
        <w:t xml:space="preserve">i Ochrony Środowiska Rady Miejskiej  Inowrocławia, </w:t>
      </w:r>
    </w:p>
    <w:p>
      <w:pPr>
        <w:pStyle w:val="TextBody"/>
        <w:jc w:val="center"/>
        <w:rPr/>
      </w:pPr>
      <w:r>
        <w:rPr/>
        <w:t xml:space="preserve">odbytego w dniu 20 grudnia 2010 r. w siedzibie Urzędu Miasta Inowrocławia przy ul. Roosevelta 36 w Inowrocławiu. 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siedzenie Komisji rozpoczęło się o godz. 14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>,  zakończyło się o godz. 15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Członkowie Komisji i osoby zaproszone obecni na posiedzeniu wg załączonych list obecności, które stanowią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załączniki nr 1 i 2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Proponowany porządek obrad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stalenie planu pracy Komisji na I półrocze 2011 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TextBody"/>
        <w:jc w:val="both"/>
        <w:rPr/>
      </w:pPr>
      <w:r>
        <w:rPr/>
        <w:t>Otwarcia posiedzenia dokonał Przewodniczący Komisji, Pan Rafał Lewandowski, który na podstawie listy obecności stwierdził, że w posiedzeniu uczestniczy wymagane przepisami kworum, w związku z czym obrady są prawomocne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rzewodniczący zaproponował, aby do porządku obrad wprowadzić dwa punkty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bór Zastępcy Przewodniczącego Komisj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piniowanie projektu budżetu Miasta Inowrocławia na 2011 r.</w:t>
      </w:r>
    </w:p>
    <w:p>
      <w:pPr>
        <w:pStyle w:val="TextBody"/>
        <w:jc w:val="both"/>
        <w:rPr/>
      </w:pPr>
      <w:r>
        <w:rPr/>
        <w:t>Za porządkiem obrad wraz z autopoprawkami – jednogłośnie (4)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u w:val="single"/>
        </w:rPr>
        <w:t>P</w:t>
      </w:r>
      <w:r>
        <w:rPr>
          <w:b w:val="false"/>
          <w:bCs w:val="false"/>
          <w:sz w:val="28"/>
          <w:u w:val="single"/>
        </w:rPr>
        <w:t>orządek obrad przedstawia się następująco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bór Zastępcy Przewodniczącego Komisj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stalenie planu pracy Komisji na I półrocze 2011 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piniowanie projektu budżetu Miasta Inowrocławia na 2011 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Rafał Lewandowski - Przewodniczący Komisj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 Przewodniczący zaproponował, na funkcję Zastępcy Przewodniczącego Komisji,</w:t>
      </w:r>
      <w:r>
        <w:rPr/>
        <w:t xml:space="preserve"> </w:t>
      </w:r>
      <w:r>
        <w:rPr>
          <w:sz w:val="28"/>
          <w:szCs w:val="28"/>
        </w:rPr>
        <w:t>pana Gustawa Nowickiego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Czy pan Gustaw  Nowicki wyraża zgodę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Gustaw Nowic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ziękuję, ale będę w tej Komisji do czasu, kiedy pan Mrówczyński zostanie radnym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Zdzisław Błasz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raz nie rozumiem. To jest pan w naszej Komisji, a nie jest… Coś nie tak panie kolego radny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nawiam pytanie, czy pan radny Gustaw Nowicki wyraża zgodę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Gustaw Nowic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k, wyrażam zgodę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inne propozycj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nych kandydatur nie zgłoszon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Kto jest za powierzeniem funkcji Zastępcy Przewodniczącego Komisji panu Gustawowi Nowickiemu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za głosowało – 2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przeciw – 0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wstrzym. się –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wierdzam, że Zastępcą Przewodniczącego Komisji</w:t>
      </w:r>
      <w:r>
        <w:rPr/>
        <w:t xml:space="preserve"> </w:t>
      </w:r>
      <w:r>
        <w:rPr>
          <w:sz w:val="28"/>
          <w:szCs w:val="28"/>
        </w:rPr>
        <w:t>został pan Gustaw Nowick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Rafał Lewand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 Przewodniczący Komisji przedstawił członkom Komisji propozycje tematów do planu pracy Komisji na I półrocze 2011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one tematy zostały przyjęte przez członków Komisji bez uw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Innych propozycji do planu pracy Komisji nie wniesio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  przyjęciem planu pracy Komisji na I półrocze 2011 r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 jednogłośnie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 pracy Komisji został przyję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nowi on </w:t>
      </w:r>
      <w:r>
        <w:rPr>
          <w:b/>
          <w:sz w:val="28"/>
          <w:szCs w:val="28"/>
          <w:u w:val="single"/>
        </w:rPr>
        <w:t xml:space="preserve"> załącznik nr 3</w:t>
      </w:r>
      <w:r>
        <w:rPr>
          <w:sz w:val="28"/>
          <w:szCs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3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ani Skarbnik przedstawiła do zaopiniowania projekt uchwały w sprawie uchwalenia budżetu Miasta Inowrocławia na rok 2011 wraz z uzasadnieniem oraz projekt uchwały </w:t>
      </w:r>
      <w:r>
        <w:rPr>
          <w:sz w:val="28"/>
        </w:rPr>
        <w:t xml:space="preserve"> w sprawie Wieloletniej Prognozy Finansowej Miasta Inowrocławia na lata 2011-201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ojekt budżetu Miasta Inowrocławia na 2011 r. i projekt uchwały stanowią załącznik do protokołu nr IV/2010 sesji RMI z dnia 29 grudnia 2010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głos zabiera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Zdzisław Błasza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r. 41 – cmentarze (40.000 zł). Na co zostaną przeznaczone te środk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Stanisław Milecki – Naczelnik Wydziału Gospodarki Komunalnej, Środowiska 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 40.000 zł, to kontynuacja i zakończenie obramówek grobów na cmentarzu komunalnym. Dzięki tym środkom, kolejne groby będą mieć odpowiednią estetykę (obramki). Takie działania pozwolą na trwałość tych nagrobków dla następnych pokoleń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Grzegorz Piń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budżecie Miasta powinny się znaleźć środki finansowe na remont </w:t>
        <w:br/>
        <w:t>ul. Krzywoustego (na wysokości sklepu). Obecny stan powoduje zalewanie piwnic znajdujących się tam sklepów. Wystarczyłoby zrobić ten krótki odcinek drogi. Tam jest tragedia.  Należy rozważyć uwzględnienie środków w budżecie na ten cel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Rafał Lewandowsk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mają państwo jeszcze uwagi, zapytania do przedłożonego materiału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</w:r>
      <w:r>
        <w:rPr>
          <w:sz w:val="28"/>
        </w:rPr>
        <w:t xml:space="preserve"> </w:t>
        <w:br/>
        <w:t>w sprawie uchwalenia budżetu Miasta Inowrocławia na rok 2011?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2" w:firstLine="708"/>
        <w:jc w:val="both"/>
        <w:rPr/>
      </w:pPr>
      <w:r>
        <w:rPr>
          <w:sz w:val="28"/>
        </w:rPr>
        <w:t>za głosowało – 2 radnych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  <w:t>przeciw – 0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  <w:t>wstrzym. się - 2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budżetu Miasta Inowrocławia na 2011 r. został zaopiniowany pozyt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yskusji nad projektem uchwały nikt głosu nie zabier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</w:r>
      <w:r>
        <w:rPr>
          <w:sz w:val="28"/>
        </w:rPr>
        <w:t xml:space="preserve"> </w:t>
        <w:br/>
        <w:t>w sprawie Wieloletniej Prognozy Finansowej Miasta Inowrocławia na lata 2011-2014”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2" w:firstLine="708"/>
        <w:jc w:val="both"/>
        <w:rPr/>
      </w:pPr>
      <w:r>
        <w:rPr>
          <w:sz w:val="28"/>
        </w:rPr>
        <w:t>za głosowało – 2 radnych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  <w:t>przeciw – 0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  <w:t>wstrzym. się - 2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został zaopiniowany pozyt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 wymagających opinii Komisji –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Zdzisław Błasz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m tylko taką uwagę. Dlaczego w mieście nie widać Straży Miejskiej! Drogi </w:t>
        <w:br/>
        <w:t>są śliskie, chodniki nie odśnieżone, a nasza Straż Miejska nie reaguj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Zdzisław Feit – Komendant Straży Miejski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e zgadzam się z opinią pana radnego. Trudno, aby przy takim stanie etatowym Straż Miejska była wszędzie, niemniej nie można powiedzieć, że nas nie widać </w:t>
        <w:br/>
        <w:t>i że nie reaguje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Grzegorz Pi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gorzej wyglądają zatoczki parkingowe. Tam już nikt nic nie rob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Pan 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Czy ktoś z radnych chciałby jeszcze  zabrać głos w tym punkcie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8"/>
        </w:rPr>
      </w:pPr>
      <w:r>
        <w:rPr>
          <w:bCs/>
          <w:sz w:val="28"/>
        </w:rPr>
        <w:t>Nie widzę chętnych do zabrania głos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firstLine="708"/>
        <w:jc w:val="both"/>
        <w:rPr>
          <w:sz w:val="28"/>
        </w:rPr>
      </w:pPr>
      <w:r>
        <w:rPr>
          <w:sz w:val="28"/>
        </w:rPr>
        <w:t>W związku z wyczerpaniem się porządku obrad, zamyk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</w:rPr>
      </w:pPr>
      <w:r>
        <w:rPr>
          <w:sz w:val="28"/>
        </w:rPr>
        <w:t>posiedzenie Komis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</w:rPr>
      </w:pPr>
      <w:r>
        <w:rPr>
          <w:sz w:val="28"/>
        </w:rPr>
        <w:t>Rafał Lewandowsk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Dorota Trojanows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0:00Z</dcterms:created>
  <dc:creator>KKlisowska</dc:creator>
  <dc:description/>
  <cp:keywords/>
  <dc:language>en-US</dc:language>
  <cp:lastModifiedBy>dtrojanowska</cp:lastModifiedBy>
  <cp:lastPrinted>2011-01-12T14:46:00Z</cp:lastPrinted>
  <dcterms:modified xsi:type="dcterms:W3CDTF">2011-01-18T10:04:00Z</dcterms:modified>
  <cp:revision>68</cp:revision>
  <dc:subject/>
  <dc:title/>
</cp:coreProperties>
</file>