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19/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 xml:space="preserve">posiedzenia Komisji Porządku Publicznego, Bezpieczeństwa Obywateli </w:t>
      </w:r>
    </w:p>
    <w:p>
      <w:pPr>
        <w:pStyle w:val="TextBody"/>
        <w:jc w:val="center"/>
        <w:rPr/>
      </w:pPr>
      <w:r>
        <w:rPr/>
        <w:t xml:space="preserve">i Ochrony Środowiska Rady Miejskiej  Inowrocławia, </w:t>
      </w:r>
    </w:p>
    <w:p>
      <w:pPr>
        <w:pStyle w:val="TextBody"/>
        <w:jc w:val="center"/>
        <w:rPr/>
      </w:pPr>
      <w:r>
        <w:rPr/>
        <w:t xml:space="preserve">odbytego w dniu 16 października 2012 r. w Urzędzie Miasta Inowrocławia </w:t>
        <w:br/>
        <w:t xml:space="preserve">przy ul. Roosevelta 36 w Inowrocławiu. 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osiedzenie Komisji rozpoczęło się o godz. 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,  zakończyło się o godz. 8</w:t>
      </w:r>
      <w:r>
        <w:rPr>
          <w:sz w:val="28"/>
          <w:u w:val="single"/>
          <w:vertAlign w:val="superscript"/>
        </w:rPr>
        <w:t>40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Członkowie Komisji i osoby zaproszone obecni na posiedzeniu wg załączonych list obecności, które stanowią 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załączniki nr 1 i 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Proponowany porządek obra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blem nielegalnych wysypisk śmieci na terenie Inowrocław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 xml:space="preserve">Otwarcia posiedzenia dokonał Przewodniczący Komisji, Pan Rafał Lewandowski, który na podstawie listy obecności stwierdził, że w posiedzeniu uczestniczy wymagane przepisami kworum (4), w związku z czym obrady </w:t>
        <w:br/>
        <w:t>są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4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dzisław Feit – Komendant Straż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ł materiał „Problem nielegalnych wysypisk śmieci na terenie Inowrocławi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teriał stanowi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arol Adamski – Naczelnik Wydziału Gospodarki Komunalnej, Ochrony Środowiska i Rolnictwa</w:t>
      </w:r>
    </w:p>
    <w:p>
      <w:pPr>
        <w:pStyle w:val="Normal"/>
        <w:jc w:val="both"/>
        <w:rPr/>
      </w:pPr>
      <w:r>
        <w:rPr>
          <w:sz w:val="28"/>
        </w:rPr>
        <w:t>Być może nowa ustawa spowoduje, że nastąpi mniejsza skłonność do podrzucania śmieci, ponieważ każdy będzie musiał płacić za odpady bez względu na to, ile ich wyproduku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dzisław Feit – Komendant Straży Miejskiej</w:t>
      </w:r>
    </w:p>
    <w:p>
      <w:pPr>
        <w:pStyle w:val="Normal"/>
        <w:jc w:val="both"/>
        <w:rPr/>
      </w:pPr>
      <w:r>
        <w:rPr>
          <w:sz w:val="28"/>
        </w:rPr>
        <w:t>Największy problem jest z działkami, gdzie nie jest uregulowane prawo własności. Straż Miejska w tych przypadkach nie ma kogo obciążyć odpowiedzialnością. Bardzo dobrą inicjatywą było utworzenie pogotowia czystości, które działa w godzinach popołudniowych. W bieżącym roku do pogotowia czystości przekazaliśmy 192 zleceń, do Wydziału Gospodarki Komunalnej 7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leży dodać, że Straż Miejska uświadamia już w przedszkolach i szkołach dzieci od najmłodszych lat, jakie zagrożenia są jeśli ktoś nie przestrzega zasad związanych z gospodarką odpadów komunalnych.</w:t>
      </w:r>
    </w:p>
    <w:p>
      <w:pPr>
        <w:pStyle w:val="Normal"/>
        <w:jc w:val="both"/>
        <w:rPr/>
      </w:pPr>
      <w:r>
        <w:rPr>
          <w:sz w:val="28"/>
        </w:rPr>
        <w:t xml:space="preserve">Dużym problemem jest podrzucanie odpadów na sąsiednie działki, jeśli chodzi </w:t>
        <w:br/>
        <w:t>o podrzucanie śmieci do cudzych pojemników to Straż Miejska nie może w tym zakresie nałożyć kary pieniężnej. Jeśli ustalimy sprawcę możemy jedynie skontrolować, czy ma podpisaną umowę na wywóz śmie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Grzegorz Piński </w:t>
      </w:r>
    </w:p>
    <w:p>
      <w:pPr>
        <w:pStyle w:val="Normal"/>
        <w:jc w:val="both"/>
        <w:rPr/>
      </w:pPr>
      <w:r>
        <w:rPr>
          <w:sz w:val="28"/>
        </w:rPr>
        <w:t>Na teren po byłych zakładach mięsnych są również podrzucane śmieci i różnego rodzaju sprzęt AGD i RT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dzisław Błas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ie nieuregulowane własnościowo działki pan Komendant miał na myśl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dzisław Feit – Komendant Straż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t bardzo dużo działek, dla których nie ma uregulowanego prawa własności np. przy ul. Toruńskiej  8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niektórych przypadkach uruchomione są procedury spadkowe, które mogą trwać bardzo dłu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dzisław Błas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łasnym przykładzie mogę powiedzieć, że kwestia własności gruntu może trwać bardzo długo.</w:t>
      </w:r>
    </w:p>
    <w:p>
      <w:pPr>
        <w:pStyle w:val="Normal"/>
        <w:jc w:val="both"/>
        <w:rPr/>
      </w:pPr>
      <w:r>
        <w:rPr>
          <w:sz w:val="28"/>
        </w:rPr>
        <w:t xml:space="preserve">Czy w takich przypadkach pan Prezydent nie powinien wystąpić do sądu </w:t>
        <w:br/>
        <w:t>o ustanowienie kurator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wda jest taka, że duża liczba mieszkańców pozostawia odpady komunalne przy koszach znajdujących się na ulicach. Największy problem stanowią odpady ciężkie jak sprzęt AGD, RTV oraz odpady z budowy i remontów mieszkań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 tego co wiem, to odbywają się co jakiś czas zbiórki sprzętu AGD i RT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arol Adamski – Naczelnik Wydziału Gospodarki Komunalnej, Ochrony Środowiska i Rol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ejściu w życie ustawy będą stałe punkty zbiórki takiego rodzaju odpadów. Przewiduje się, jeden punkt przy ul. Bagiennej oraz drugi przy Zakładzie Robót Publicznych. W tych miejscach będzie można nieodpłatnie zostawiać wielkogabarytowe odp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dzisław Błas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nkty dzikich wysypisk cały czas się zmieniają. Osoby podrzucające śmieci powinny być obciążane dużą karą pienięż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500 zł jest maksymalną kwotą jaką można karać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dzisław Feit – Komendant Straż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dzisław Błas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wa ustawa być może coś zmieni, ale dzikie wysypiska moim zdanie zawsze będą funkcjono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estią kolejną są odpady pochodzące z budowy. Czy ludzie budujący domy stawiają kontenery na gruz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arol Adamski – Naczelnik Wydziału Gospodarki Komunalnej, Ochrony Środowiska i Rol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im zdaniem to firma, która buduje powinna we własnym zakresie odpady tego rodzaju porządkowa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dzisław Feit – Komendant Straż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naszym wysypisku jest przyjmowany gruz. Płaci się za wynajmowany kontener oraz za wagę odpa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śli chodzi o kary to możliwości prawne są ograniczone, ponieważ maksymalna kwota nałożonego mandatu wynosi 500 zł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arol Adamski – Naczelnik Wydziału Gospodarki Komunalnej, Ochrony Środowiska i Rolnictwa</w:t>
      </w:r>
    </w:p>
    <w:p>
      <w:pPr>
        <w:pStyle w:val="Normal"/>
        <w:jc w:val="both"/>
        <w:rPr/>
      </w:pPr>
      <w:r>
        <w:rPr>
          <w:sz w:val="28"/>
        </w:rPr>
        <w:t xml:space="preserve">Przewiduje się, że będzie możliwość odbioru niewielkich ilości odpadów np. </w:t>
        <w:br/>
        <w:t>z remontu od osób fiz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dzisław Błas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oby fizyczne powinny zamawiać kontenery na gru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Jarosław Mrówczyń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im zdaniem ludzie przestaną segregować odp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arol Adamski – Naczelnik Wydziału Gospodarki Komunalnej, Ochrony Środowiska i Rolnictwa</w:t>
      </w:r>
    </w:p>
    <w:p>
      <w:pPr>
        <w:pStyle w:val="Normal"/>
        <w:jc w:val="both"/>
        <w:rPr/>
      </w:pPr>
      <w:r>
        <w:rPr>
          <w:sz w:val="28"/>
        </w:rPr>
        <w:t>Być może ilość śmieci się zwiększy, ale stawka za odpady będzie zróżnicowana, inna za segregowane i inna za pozostał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do przedstawionego materiału mają państwo jeszcze uwagi, zapyt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chętny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to jest za przyjęciem materiału „Problem nielegalnych wysypisk śmieci na terenie Inowrocławia”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/>
      </w:pPr>
      <w:r>
        <w:rPr>
          <w:sz w:val="28"/>
        </w:rPr>
        <w:t>za głosowało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Materiał został przyjęt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Komisji nie był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Czy ktoś z radnych chciałby zabrać głos w  punkc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itowałem w sprawie kobiety, która na Rynku nachalnie zaczepia mieszkańców miasta, zbierając pieniądze. </w:t>
      </w:r>
    </w:p>
    <w:p>
      <w:pPr>
        <w:pStyle w:val="Normal"/>
        <w:jc w:val="both"/>
        <w:rPr/>
      </w:pPr>
      <w:r>
        <w:rPr>
          <w:sz w:val="28"/>
          <w:szCs w:val="28"/>
        </w:rPr>
        <w:t>Należałoby tego rodzaju przypadki niwelować. Patrol Straży Miejskiej mógłby w delikatny sposób zwrócić tej kobiecie uwag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n problem dotyczy chyba wszystkich miast w Polsce. Należy zwracać uwagę takim osobom i eliminować takie przypad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 jest w pewien sposób uciążliwe dla ludzi, którzy przechodzą obok takiej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śli pozwolimy jednej osobie na takie zachowanie, to możemy być pewni, że po jakimś czasie pojawią się kolejne osoby, które będą zbierały pieniądze w taki sp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Czy ktoś z radnych chciałby  zabrać jeszcze głos w sprawach bieżących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jc w:val="both"/>
        <w:rPr>
          <w:sz w:val="28"/>
        </w:rPr>
      </w:pPr>
      <w:r>
        <w:rPr>
          <w:sz w:val="28"/>
        </w:rPr>
        <w:t>W związku z wyczerpaniem się porządku obrad, zamyk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  <w:t>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Justyna Gac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1:00Z</dcterms:created>
  <dc:creator>KKlisowska</dc:creator>
  <dc:description/>
  <cp:keywords/>
  <dc:language>en-US</dc:language>
  <cp:lastModifiedBy>jgaczkowska</cp:lastModifiedBy>
  <cp:lastPrinted>2012-11-07T10:16:00Z</cp:lastPrinted>
  <dcterms:modified xsi:type="dcterms:W3CDTF">2012-11-07T09:18:00Z</dcterms:modified>
  <cp:revision>16</cp:revision>
  <dc:subject/>
  <dc:title>Protokół nr 17/2012</dc:title>
</cp:coreProperties>
</file>