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  <w:t>Protokół nr 17/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 xml:space="preserve">posiedzenia Komisji Porządku Publicznego, Bezpieczeństwa Obywateli </w:t>
      </w:r>
    </w:p>
    <w:p>
      <w:pPr>
        <w:pStyle w:val="TextBody"/>
        <w:jc w:val="center"/>
        <w:rPr/>
      </w:pPr>
      <w:r>
        <w:rPr/>
        <w:t xml:space="preserve">i Ochrony Środowiska Rady Miejskiej  Inowrocławia, </w:t>
      </w:r>
    </w:p>
    <w:p>
      <w:pPr>
        <w:pStyle w:val="TextBody"/>
        <w:jc w:val="center"/>
        <w:rPr/>
      </w:pPr>
      <w:r>
        <w:rPr/>
        <w:t>odbytego w dniu 18 czerwca 2012 r.</w:t>
        <w:tab/>
        <w:t xml:space="preserve">w Urzędzie Miasta Inowrocławia </w:t>
        <w:br/>
        <w:t xml:space="preserve">przy ul. Roosevelta 36 w Inowrocławiu.  </w:t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>Posiedzenie Komisji rozpoczęło się o godz. 8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>,  zakończyło się o godz. 9</w:t>
      </w:r>
      <w:r>
        <w:rPr>
          <w:sz w:val="28"/>
          <w:u w:val="single"/>
          <w:vertAlign w:val="superscript"/>
        </w:rPr>
        <w:t>30</w:t>
      </w:r>
      <w:r>
        <w:rPr>
          <w:sz w:val="28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 xml:space="preserve">Członkowie Komisji i osoby zaproszone obecni na posiedzeniu wg załączonych list obecności, które stanowią </w:t>
      </w:r>
      <w:r>
        <w:rPr>
          <w:b/>
          <w:bCs/>
          <w:sz w:val="28"/>
        </w:rPr>
        <w:t xml:space="preserve"> </w:t>
      </w:r>
      <w:r>
        <w:rPr>
          <w:bCs/>
          <w:sz w:val="28"/>
          <w:u w:val="single"/>
        </w:rPr>
        <w:t>załączniki nr 1 i 2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Proponowany porządek obrad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edstawienie projektu regulaminu utrzymania czystości i porządku na terenie Miasta Inowrocławi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prawy wymagające opinii Komisji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prawy bieżąc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Przebieg obrad:</w:t>
      </w:r>
    </w:p>
    <w:p>
      <w:pPr>
        <w:pStyle w:val="TextBody"/>
        <w:jc w:val="both"/>
        <w:rPr/>
      </w:pPr>
      <w:r>
        <w:rPr/>
        <w:t>Otwarcia posiedzenia dokonał Przewodniczący Komisji, Pan Rafał Lewandowski, który na podstawie listy obecności stwierdził, że w posiedzeniu uczestniczy wymagane przepisami kworum (4), w związku z czym obrady są prawomoc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>Do proponowanego porządku obrad nie wniesiono żadnych uwag, przystąpiono więc do jego realizacji (za  - 4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tanisław Milecki – Naczelnik Wydziału Gospodarki Komunalnej, Środowiska </w:t>
        <w:br/>
        <w:t>i Rolnictw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ł wstępny </w:t>
      </w:r>
      <w:r>
        <w:rPr>
          <w:sz w:val="28"/>
        </w:rPr>
        <w:t xml:space="preserve">projekt regulaminu utrzymania czystości i porządku na terenie Miasta Inowrocławia po nowelizacji ustawy o utrzymaniu czystości </w:t>
        <w:br/>
        <w:t>i porządku w gminach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Informacja</w:t>
      </w:r>
      <w:r>
        <w:rPr>
          <w:sz w:val="28"/>
          <w:szCs w:val="28"/>
        </w:rPr>
        <w:t xml:space="preserve"> stanowi </w:t>
      </w:r>
      <w:r>
        <w:rPr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głos zabieral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dzisław Błasza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szę o szersze wyjaśnienie zapisów w przedstawionym projekcie regulaminu: str. 2 § 1 ust. 1 i ust. 3, str. 2  § 3 a i b, § 3 ust. 3. Interesuje mnie także sprawa częstotliwości wywozu nieczystośc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nisław Milecki – Naczelnik Wydziału Gospodarki Komunalnej, Środowiska i Rolnictw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owiązujący system dotyczący świadczonych usług, są to umowy handlowe </w:t>
        <w:br/>
        <w:t>i w tych sprawach kwestie sporne rozstrzyga sąd. Od lipca br. będzie zmiana, gdyż stroną będzie Urząd. Jeśli chodzi o błoto, czy śnieg – chodzi tu o to, byśmy sobie nie połamali nóg.  Ten zapis był także w poprzednim regulaminie. Były wnioski, by wprowadzić widełki czasowe, chodzi o pełna mobilizację, gdyż od godz. 6.00 zaczyna się ruch uliczny. Odnośnie zwierząt hodowlanych (gospodarstwo przy ul. Przypadek) – właściciel miał prawo utrzymywać hodowlę do czasu jej zużycia. Chodziło tu o zapewnienie czystości, dopóki produkcja sama nie padni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dzisław Błasza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łużby prezydenckie oczyszczają boczne drogi, a zostawiają drogę centralną, czyli ul. Królowej Jadwigi, gdzie mamy śnieg po kolana. Jak to będzie rozwiązane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zgadzam się także z tym, że właściciele małych sklepów wrzucają swoje odpady do ogólnych pojemników. Sądzę, że to właśnie te firmy, zakłady </w:t>
        <w:br/>
        <w:t>i sklepy zwiększają średnią ilość odpadów wytwarzanych w gospodarstwach domowych (300 kg/rok/mieszkańca). Dlaczego to ma iść w „licznik” osoby fizycznej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Pińsk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Sprawa płatności – będzie się płaciło od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mieszkania, czy od liczby domowników? Jeśli od metrażu, to będzie to niesprawiedliwi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 xml:space="preserve">Stanisław Milecki – Naczelnik Wydziału Gospodarki Komunalnej, Środowiska </w:t>
        <w:br/>
        <w:t>i Rolnictw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o Rada Miejska zadecyduje od czego będziemy płacić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dzisław Błasza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ównież jestem przeciw takiemu naliczaniu od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 xml:space="preserve">Stanisław Milecki – Naczelnik Wydziału Gospodarki Komunalnej, Środowiska </w:t>
        <w:br/>
        <w:t>i Rolnictw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li lepiej „od mieszkańca”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fał Lewand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ak. Wtedy będzie  sprawiedliwiej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tanisław Milecki – Naczelnik Wydziału Gospodarki Komunalnej, Środowiska </w:t>
        <w:br/>
        <w:t>i Rolnictw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jekt regulaminu, który państwu przedstawiłem, będzie przekazany do Powiatowego Inspektora Sanitarnego. Na tę opinię musimy trochę poczekać…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rosław Mrówczyń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odzi o usuwanie przez właścicieli nieruchomości śniegu i błota.  Należy uczulić bardziej uczulić mieszkańców, aby  czyścili chodniki wzdłuż swoich nieruchomości. Sprawa kolejna – jakie sankcje będą dla mieszkańca, jak nie uzbiera wymaganej w tym regulaminie ilości odpadów? Co z ekskrementami psimi  w autobusach. Kto to ma sprzątać?  Na str. 11 jest zapis, że ogranicza się liczbę uli pszczelich do 3 sztuk. Ten zapis należy zmienić, bo dlaczego tylko </w:t>
        <w:br/>
        <w:t>3 sztuki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tanisław Milecki – Naczelnik Wydziału Gospodarki Komunalnej, Środowiska </w:t>
        <w:br/>
        <w:t>i Rolnictw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śli chodzi o odśnieżanie chodników przez właścicieli wzdłuż ich posesji, zwrócimy na to uwagę. W sprawie pojemników na odpady komunalne mogę tylko doradzić, by brać mniejszy pojemnik, to wtedy będzie taniej. Przewóz psów a autobusie – to właściciel psa powinien posprzątać po psie . Nie można wszędzie robić zakazów. W sprawie uli – 3 sztuki, taki zapis jest również </w:t>
        <w:br/>
        <w:t>w obecnym regulaminie. Jeśli byłoby więcej niż 3 ule, to miasto musiałoby zabezpieczyć pole pasieczn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dzisław Błasza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śli chodzi o odśnieżanie, dlaczego nam osobom fizycznym narzuca się terminy, czy godziny sprzątania. Uważam, że powinno to dotyczyć wszystkich firm, czy, ale i wszystkich zarządców dróg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tanisław Milecki – Naczelnik Wydziału Gospodarki Komunalnej, Środowiska </w:t>
        <w:br/>
        <w:t>i Rolnictw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tyczy to wszystkich zarządców dróg. Właściciel nieruchomości, to też zarządca nieruchomośc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Rafał Lewandowsk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mają państwo jeszcze uwagi, zapytania do przedłożonego materiału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chętnych do zabrania gło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to jest za przyjęciem wstępnego </w:t>
      </w:r>
      <w:r>
        <w:rPr>
          <w:sz w:val="28"/>
        </w:rPr>
        <w:t xml:space="preserve">projektu regulaminu utrzymania czystości i porządku na terenie Miasta Inowrocławia po nowelizacji ustawy </w:t>
        <w:br/>
        <w:t>o utrzymaniu czystości i porządku w gminach?</w:t>
      </w:r>
    </w:p>
    <w:p>
      <w:pPr>
        <w:pStyle w:val="Normal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owanie: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za  – jednogłośnie (3)</w:t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nformacja została przyję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tanisław Milecki – Naczelnik Wydziału Gospodarki Komunalnej, Środowiska </w:t>
        <w:br/>
        <w:t>i Rolnictw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Naczelnik przedstawił do zaopiniowania projekt uchwały w sprawie określenia zasad udzielania dotacji celowej na finansowanie ochrony środowiska </w:t>
        <w:br/>
        <w:t xml:space="preserve">i gospodarki wodnej na terenie Miasta Inowrocławia oraz trybu postępowania </w:t>
        <w:br/>
        <w:t>w sprawie udzielania dotacji i sposobu jej rozliczania wraz z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Stanowi on </w:t>
      </w:r>
      <w:r>
        <w:rPr>
          <w:sz w:val="28"/>
          <w:u w:val="single"/>
        </w:rPr>
        <w:t>załącznik nr 4</w:t>
      </w:r>
      <w:r>
        <w:rPr>
          <w:sz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W dyskusji nikt głosu nie zabiera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e widzę chętnych do zabrania głos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Kto jest za pozytywnym zaopiniowaniem projektu uchwały w sprawie określenia zasad udzielania dotacji celowej na finansowanie ochrony środowiska </w:t>
        <w:br/>
        <w:t xml:space="preserve">i gospodarki wodnej na terenie Miasta Inowrocławia oraz trybu postępowania </w:t>
        <w:br/>
        <w:t>w sprawie udzielania dotacji i sposobu jej rozliczani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/>
      </w:pPr>
      <w:r>
        <w:rPr>
          <w:sz w:val="28"/>
        </w:rPr>
        <w:t>za  – jednogłośnie (3)</w:t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3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fał Lewandows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hciałbym zgłosić wniosek o uwzględnienie w budżecie Miasta Inowrocławia na 2013 r. następujących inwestyc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kamery do monitoringu wewnętrznego dla Szkoły Podstawowej nr 11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budowę ulicy Władysława Jagiełł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ończenie remontu ul. Lipowej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mont ul. Długiej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mont drogi wewnętrznej – dojazd do administracji Piastowskie III (pawilon, </w:t>
        <w:br/>
        <w:t>19 punktów usługowych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owę ul. Romana Dmowskiego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mont ul. Władysława Herman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budowa monitoringu miejskiego.</w:t>
      </w:r>
    </w:p>
    <w:p>
      <w:pPr>
        <w:pStyle w:val="Normal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owanie: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za  – jednogłośnie (3)</w:t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niosek został przyję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Czy ktoś z radnych chciałby  zabrać jeszcze głos w sprawach bieżących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firstLine="708"/>
        <w:jc w:val="both"/>
        <w:rPr>
          <w:sz w:val="28"/>
        </w:rPr>
      </w:pPr>
      <w:r>
        <w:rPr>
          <w:sz w:val="28"/>
        </w:rPr>
        <w:t>W związku z wyczerpaniem się porządku obrad, zamyka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8"/>
        </w:rPr>
      </w:pPr>
      <w:r>
        <w:rPr>
          <w:sz w:val="28"/>
        </w:rPr>
        <w:t>posiedzenie Komis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Przewodniczący Komis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Rafał Lewandows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Dorota Trojanow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0:00Z</dcterms:created>
  <dc:creator>KKlisowska</dc:creator>
  <dc:description/>
  <cp:keywords/>
  <dc:language>en-US</dc:language>
  <cp:lastModifiedBy>dtrojanowska</cp:lastModifiedBy>
  <cp:lastPrinted>2012-04-24T14:17:00Z</cp:lastPrinted>
  <dcterms:modified xsi:type="dcterms:W3CDTF">2012-07-11T08:17:00Z</dcterms:modified>
  <cp:revision>801</cp:revision>
  <dc:subject/>
  <dc:title/>
</cp:coreProperties>
</file>