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23/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 xml:space="preserve">odbytego w dniu 25 lutego 2013 r. w siedzibie Urzędu Miasta Inowrocławia </w:t>
        <w:br/>
        <w:t xml:space="preserve">przy ul. Roosevelta 36 w Inowrocławiu.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osiedzenie Komisji rozpoczęło się o godz.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9</w:t>
      </w:r>
      <w:r>
        <w:rPr>
          <w:sz w:val="28"/>
          <w:u w:val="single"/>
          <w:vertAlign w:val="superscript"/>
        </w:rPr>
        <w:t>2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obecni na posiedzeniu wg załączonej listy obecności, która stanowi 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załącznik nr 1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Proponowany porządek obra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 /opiniowanie projektów uchwał/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 xml:space="preserve">Otwarcia posiedzenia dokonał Przewodniczący Komisji, Pan Rafał Lewandowski, który na podstawie listy obecności stwierdził, że w posiedzeniu uczestniczy wymagane przepisami kworum (4), w związku z czym obrady </w:t>
        <w:br/>
        <w:t>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an Naczelnik przedstawił do zaopiniowania </w:t>
      </w:r>
      <w:r>
        <w:rPr>
          <w:b/>
          <w:sz w:val="28"/>
        </w:rPr>
        <w:t>projekt uchwały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w sprawie wyboru metody ustalenia opłaty za gospodarowanie odpadami komunalnymi oraz wysokości tej opłaty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Stanowi on </w:t>
      </w:r>
      <w:r>
        <w:rPr>
          <w:sz w:val="28"/>
          <w:u w:val="single"/>
        </w:rPr>
        <w:t>załącznik nr 2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Kto jest za pozytywnym zaopiniowaniem projektu uchwały </w:t>
      </w:r>
      <w:r>
        <w:rPr>
          <w:sz w:val="28"/>
          <w:szCs w:val="28"/>
        </w:rPr>
        <w:t>w sprawie wyboru metody ustalenia opłaty za gospodarowanie odpadami komunalnymi oraz wysokości tej opłaty</w:t>
      </w:r>
      <w:r>
        <w:rPr>
          <w:sz w:val="28"/>
        </w:rPr>
        <w:t>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1, wstrz. się  -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Pan Naczelnik przedstawił do zaopiniowania </w:t>
      </w:r>
      <w:r>
        <w:rPr>
          <w:b/>
          <w:sz w:val="28"/>
        </w:rPr>
        <w:t>projekt uchwały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w sprawie szczegółowego sposobu i zakresu świadczenia usług 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Stanowi on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jakim celu jest wyeliminowanie z uchwały ul. Bagiennej? Jestem przeciwny budowie „bomby ekologicznej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Śmieciarki będą wozić odpady z kontenerów na ul. Bagienną. Chodziło nam jednak o to, aby nie wskazywać tylko jednego punktu do selektywnego zbierania odpadów. Za jakiś czas sytuacja może się zmienić i może powstać kolejny punk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są jeszcze pytania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 Przystępujemy do głosow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uchwały </w:t>
      </w:r>
      <w:r>
        <w:rPr>
          <w:sz w:val="28"/>
          <w:szCs w:val="28"/>
        </w:rPr>
        <w:t>w sprawie szczegółowego sposobu i zakresu świadczenia usług  w zakresie odbierania odpadów komunalnych od właścicieli nieruchomości i zagospodarowania tych odpadów, w zamian za uiszczoną przez właściciela nieruchomości opłatę za gospodarowanie odpadami komunalnymi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0, wstrz. się  - 1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ktoś z radnych chciałby  zabrać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trojanowska</cp:lastModifiedBy>
  <cp:lastPrinted>2011-12-09T14:49:00Z</cp:lastPrinted>
  <dcterms:modified xsi:type="dcterms:W3CDTF">2013-03-22T11:12:00Z</dcterms:modified>
  <cp:revision>666</cp:revision>
  <dc:subject/>
  <dc:title/>
</cp:coreProperties>
</file>