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12/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 xml:space="preserve">posiedzenia Komisji Porządku Publicznego, Bezpieczeństwa Obywateli </w:t>
      </w:r>
    </w:p>
    <w:p>
      <w:pPr>
        <w:pStyle w:val="TextBody"/>
        <w:jc w:val="center"/>
        <w:rPr/>
      </w:pPr>
      <w:r>
        <w:rPr/>
        <w:t xml:space="preserve">i Ochrony Środowiska Rady Miejskiej  Inowrocławia, </w:t>
      </w:r>
    </w:p>
    <w:p>
      <w:pPr>
        <w:pStyle w:val="TextBody"/>
        <w:jc w:val="center"/>
        <w:rPr/>
      </w:pPr>
      <w:r>
        <w:rPr/>
        <w:t xml:space="preserve">odbytego w dniu 19 stycznia 2012 r. w siedzibie Urzędu Miasta Inowrocławia </w:t>
        <w:br/>
        <w:t xml:space="preserve">przy ul. Roosevelta 36 w Inowrocławiu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Posiedzenie Komisji rozpoczęło się o godz. 8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>,  zakończyło się o godz. 9</w:t>
      </w:r>
      <w:r>
        <w:rPr>
          <w:sz w:val="28"/>
          <w:u w:val="single"/>
          <w:vertAlign w:val="superscript"/>
        </w:rPr>
        <w:t>20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Członkowie Komisji i osoby zaproszone obecni na posiedzeniu wg załączonych list obecności, które stanowią 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załączniki nr 1 i 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Proponowany porządek obrad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Rafał Lewandowski, który na podstawie listy obecności stwierdził, że w posiedzeniu uczestniczy wymagane przepisami kworum, w związku z czym obrady są prawomoc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Do proponowanego porządku obrad nie wniesiono żadnych uwag, przystąpiono więc do jego realizacji (za  - 4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 do zaopiniowania projekt uchwały w sprawie wydania opinii </w:t>
        <w:br/>
        <w:t>o lokalizacji kasyna gry na terenie Inowrocławia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 </w:t>
      </w:r>
      <w:r>
        <w:rPr>
          <w:sz w:val="28"/>
          <w:szCs w:val="28"/>
          <w:u w:val="single"/>
        </w:rPr>
        <w:t xml:space="preserve">załącznik nr 3 </w:t>
      </w:r>
      <w:r>
        <w:rPr>
          <w:sz w:val="28"/>
          <w:szCs w:val="28"/>
        </w:rPr>
        <w:t xml:space="preserve">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poinformował, że ww. projekt uchwały był omawiany na posiedzeniu Komisji Ładu Przestrzennego, Gospodarki Nieruchomościami i Spraw Mieszkaniowych w dniu 16 stycznia br. Komisja Ładu Przestrzennego nie zaopiniowała projektu uchwały. Podjęła  decyzję, że  o pozytywnej lub negatywnej opinii o lokalizacji kasyna gry w hotelu Bast, podejmie na kolejnym posiedzeniu Komisji 26 stycznia 2012 r., po uzyskaniu przez właścicieli hotelu postanowienia Prezydenta o dopuszczalności funkcjonowania w ww. hotelu kasyna, tj., czy sposób użytkowania jest zgodny z miejscowym planem zagospodarowania przestrzennego. Właściciele hotelu wystąpili do Prezydenta Miasta Inowrocławia o takie zaświadczenie i już otrzymali odpowiedź. Zaświadczenie stanowi </w:t>
      </w:r>
      <w:r>
        <w:rPr>
          <w:sz w:val="28"/>
          <w:szCs w:val="28"/>
          <w:u w:val="single"/>
        </w:rPr>
        <w:t xml:space="preserve">załącznik nr 4 </w:t>
      </w:r>
      <w:r>
        <w:rPr>
          <w:sz w:val="28"/>
          <w:szCs w:val="28"/>
        </w:rPr>
        <w:t xml:space="preserve"> do protoko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Rozumiem, że Prezydent Miasta nie wnosi żadnych zastrzeżeń do lokalizacji kasyna. Również nie ma żadnych zastrzeżeń pod względem planistycznym.  Zarząd Osiedla także pozytywnie odniósł się do tej propozyc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Czy jak Rada Miejska podejmie uchwałę, że wyraża pozytywna opinię </w:t>
        <w:br/>
        <w:t>o lokalizacji kasyna, to czy może też za jakiś czas cofnąć taka decyzję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a Miejska wydaje tylko opinię, a decyzję o przyznaniu koncesji podejmuje Minister Finansów, a zatem i cofnąć może tylko Minister Finansów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miejscowy plan zagospodarowania przestrzennego miasta przewiduje na tym terenie kasyno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st zgodne  z ustaleniami miejscowego planu zagospodarowania przestrzennego, czyli nie jest sprzeczne z funkcjonowaniem planu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Miasto Inowrocław będzie miało z tego kasyna jakieś profit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gdzie ta firma vbędzie płaciła podatki, w Inowrocławiu, czy w Opol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łgorzata Bugno – Wydział Budżetowo-Finansowy 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atki z działalności kasyna będą  całościowo odprowadzać do budżetu państwa, natomiast podatek od nieruchomości płaci właściciel hotelu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hotelu „Bast” jest już ustalona najwyższa stawka, a zatem nie ma czego zwiększa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Komisji gościmy przedstawiciela Komendy Powiatowej Policji </w:t>
        <w:br/>
        <w:t>w Inowrocławiu. Jak to będzie wyglądać pod względem zachowania bezpieczeństw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dosław Wuttka – KPP w Inowrocław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śli chodzi o bezpieczeństwo, to właściciel hotelu jest od tego, by zadbać o to, by w tym hotelu było bezpiecznie, aczkolwiek nas też będzie interesowało, co się będzie działo w środku. O ulicę się nie boję.  Nas będą interesować rozboje koło lokalu. Wiemy, jak to wygląda w innych miastach. Gracze w kasynach, to hermetyczne towarzystwo. Ten obiekt jest dobry do pilnowania. Zawsze są jakieś obawy, ale na pewno sobie poradzimy. To po prostu trzeba przerobić. Nie roztaczałbym tu jakiś „czarnych wizj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ciałbym dokładnie wiedzieć, gdzie będą wpływać podatki z działalności w kasynie. Proszę, aby Wydział Budżetowo-Finansowy przygotował taka informacje na sesję Rady Miejskiej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Czy są jeszcze inne uwagi, zapytani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więcej chętnych do zabrania głos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to jest za pozytywnym zaopiniowaniem projektu uchwały w sprawie wydania opinii o lokalizacji kasyna gry na terenie Inowrocławia?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łosowanie:</w:t>
      </w:r>
    </w:p>
    <w:p>
      <w:pPr>
        <w:pStyle w:val="Normal"/>
        <w:ind w:left="2124" w:firstLine="708"/>
        <w:jc w:val="both"/>
        <w:rPr>
          <w:sz w:val="28"/>
          <w:u w:val="single"/>
        </w:rPr>
      </w:pPr>
      <w:r>
        <w:rPr>
          <w:sz w:val="28"/>
        </w:rPr>
        <w:t>za  – jednogłośnie (4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>Czy ktoś z radnych chciałby  zabrać głos w sprawach bieżących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jc w:val="both"/>
        <w:rPr>
          <w:sz w:val="28"/>
        </w:rPr>
      </w:pPr>
      <w:r>
        <w:rPr>
          <w:sz w:val="28"/>
        </w:rPr>
        <w:t>W związku z wyczerpaniem się porządku obrad, zamyk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</w:rPr>
      </w:pPr>
      <w:r>
        <w:rPr>
          <w:sz w:val="28"/>
        </w:rPr>
        <w:t>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orota Trojanow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0:00Z</dcterms:created>
  <dc:creator>KKlisowska</dc:creator>
  <dc:description/>
  <cp:keywords/>
  <dc:language>en-US</dc:language>
  <cp:lastModifiedBy>dtrojanowska</cp:lastModifiedBy>
  <cp:lastPrinted>2011-12-09T14:49:00Z</cp:lastPrinted>
  <dcterms:modified xsi:type="dcterms:W3CDTF">2012-02-13T14:13:00Z</dcterms:modified>
  <cp:revision>654</cp:revision>
  <dc:subject/>
  <dc:title/>
</cp:coreProperties>
</file>