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18/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 xml:space="preserve">posiedzenia Komisji Porządku Publicznego, Bezpieczeństwa Obywateli </w:t>
      </w:r>
    </w:p>
    <w:p>
      <w:pPr>
        <w:pStyle w:val="TextBody"/>
        <w:jc w:val="center"/>
        <w:rPr/>
      </w:pPr>
      <w:r>
        <w:rPr/>
        <w:t xml:space="preserve">i Ochrony Środowiska Rady Miejskiej  Inowrocławia, </w:t>
      </w:r>
    </w:p>
    <w:p>
      <w:pPr>
        <w:pStyle w:val="TextBody"/>
        <w:jc w:val="center"/>
        <w:rPr/>
      </w:pPr>
      <w:r>
        <w:rPr/>
        <w:t>odbytego w dniu 10 września 2012 r.</w:t>
        <w:tab/>
        <w:t xml:space="preserve">w Urzędzie Miasta Inowrocławia </w:t>
        <w:br/>
        <w:t xml:space="preserve">przy ul. Roosevelta 36 w Inowrocławiu. 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osiedzenie Komisji rozpoczęło się o godz. 1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,  zakończyło się o godz. 10</w:t>
      </w:r>
      <w:r>
        <w:rPr>
          <w:sz w:val="28"/>
          <w:u w:val="single"/>
          <w:vertAlign w:val="superscript"/>
        </w:rPr>
        <w:t>50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Członkowie Komisji i osoby zaproszone obecni na posiedzeniu wg załączonych list obecności, które stanowią 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załączniki nr 1 i 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siedzenie Komisji spóźnił się Pan Zdzisław Błaszak – członek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Proponowany porządek obra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nformacja o przebiegu wykonania budżetu Miasta Inowrocławia </w:t>
        <w:br/>
        <w:t>za I półrocze 2012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 xml:space="preserve">Otwarcia posiedzenia dokonał Przewodniczący Komisji, Pan Rafał Lewandowski, który na podstawie listy obecności stwierdził, że w posiedzeniu uczestniczy wymagane przepisami kworum (3), w związku z czym obrady </w:t>
        <w:br/>
        <w:t>są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3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Rafał Lewandowski </w:t>
      </w:r>
    </w:p>
    <w:p>
      <w:pPr>
        <w:pStyle w:val="Normal"/>
        <w:jc w:val="both"/>
        <w:rPr/>
      </w:pPr>
      <w:r>
        <w:rPr>
          <w:sz w:val="28"/>
        </w:rPr>
        <w:t xml:space="preserve">Proszę panią Skarbnik o przedstawienie informacji o przebiegu wykonania budżetu Miasta Inowrocławia za I półrocze 2012 r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zedstawiła </w:t>
      </w:r>
      <w:r>
        <w:rPr>
          <w:sz w:val="28"/>
          <w:szCs w:val="28"/>
        </w:rPr>
        <w:t xml:space="preserve">Informację o przebiegu wykonania budżetu Miasta Inowrocławia za I półrocze 2012 r. wraz z Informacjami o kształtowaniu się Wieloletniej Prognozy Finansowej za I półrocze 2012 r. oraz o przebiegu wykonania planu finansowego Biblioteki Miejskiej i Kujawskiego Centrum Kultury za I półrocze 2012 r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ani Skarbnik poinformowała członków Komisji, że Regionalna Izba Obrachunkowa w pierwszej wersji wydała pozytywną opinię z uwagą dotyczącą przyrostu zaległości. W wyniku odwołania się Prezydenta od decyzji, RIO wydało ponownie pozytywną opinię bez uwag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Przedstawione informacje i opinia RIO, stanowią </w:t>
      </w:r>
      <w:r>
        <w:rPr>
          <w:bCs/>
          <w:sz w:val="28"/>
          <w:szCs w:val="28"/>
        </w:rPr>
        <w:t xml:space="preserve">załączniki </w:t>
      </w:r>
      <w:r>
        <w:rPr>
          <w:sz w:val="28"/>
          <w:szCs w:val="28"/>
        </w:rPr>
        <w:t xml:space="preserve"> do protokołu XXIV sesji Rady Miejskiej Inowrocławia z dnia 27 września 2012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jc w:val="both"/>
        <w:rPr/>
      </w:pPr>
      <w:r>
        <w:rPr>
          <w:sz w:val="28"/>
        </w:rPr>
        <w:t>Otwieram dyskusję nad przedstawionymi przez panią Skarbnik informacj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Piń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Z przedstawionych informacji wynika, że w I półroczu 2012 r. była dobra ściągalność opłaty za posiadanie psów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Poza tym interesuje mnie czy Policja lub Straż Miejska organizuje za pieniądze przeznaczone z dofinansowania szkolenia dla uczniów w szkołach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szę zwrócić uwagę, że dotacja dla Policji była przeznaczona tylko </w:t>
        <w:br/>
        <w:t>na dodatkowe patrol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Piń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z budżetu Miasta opłacane są rachunki związane z oświetleniem Inowrocław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m, gdzie jest oświetlenie miejskie rachunki opłacane są przez Miast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m pytanie dotyczące ściągalności podatków. Jest gro podatników, którzy nie płacą. Z przedstawionych informacji wynika, że największe zaległości </w:t>
        <w:br/>
        <w:t xml:space="preserve">są z tytułu podatku od osób prawnych nie fizycznych, czym jest </w:t>
        <w:br/>
        <w:t>to podyktowan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Część należności jest nie do odzyskania. Podatki od nieruchomości, </w:t>
        <w:br/>
        <w:t>w niektórych przypadkach są mało prawdopodobne do ściągnięcia, przykładem tego jest huta szkła „Irena”, na dzień dzisiejszy nie mamy żadnych możliwości, aby odzyskać te pieniądz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Czy mają państwo jeszcze uwagi, zapytania w tym punkcie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ę, aby poddać  pod głosowanie osobno każdą z przedstawianych informacji, tak jak to miało miejsce na poprzedniej Komi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W związku z tym 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to z Państwa jest za pozytywnym zaopiniowaniem informacji z wykonania budżetu Miasta Inowrocławia za I półrocze 2012 r.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</w:rPr>
        <w:t>za głosowało</w:t>
        <w:tab/>
        <w:t>-</w:t>
        <w:tab/>
        <w:t>3 radnych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przeciwnych</w:t>
        <w:tab/>
        <w:t>-</w:t>
        <w:tab/>
        <w:t>1 radny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wstrzym. się</w:t>
        <w:tab/>
        <w:tab/>
        <w:t>-</w:t>
        <w:tab/>
        <w:t>0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to z Państwa jest za pozytywnym zaopiniowaniem informacji o kształtowaniu się Wieloletniej Prognozy Finansowej za I półrocze 2012 r.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</w:rPr>
        <w:t>za głosowało</w:t>
        <w:tab/>
        <w:t>-</w:t>
        <w:tab/>
        <w:t>3 radnych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przeciwnych</w:t>
        <w:tab/>
        <w:t>-</w:t>
        <w:tab/>
        <w:t>1 radny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wstrzym. się</w:t>
        <w:tab/>
        <w:tab/>
        <w:t>-</w:t>
        <w:tab/>
        <w:t>0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z Państwa jest za pozytywnym zaopiniowaniem informacji o przebiegu wykonania planu finansowego Biblioteki Miejskiej w Inowrocławiu </w:t>
        <w:br/>
        <w:t xml:space="preserve">za I półrocze 2012 r.?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>za głosowało</w:t>
        <w:tab/>
        <w:t>-</w:t>
        <w:tab/>
        <w:t>3 radnych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przeciwnych</w:t>
        <w:tab/>
        <w:t>-</w:t>
        <w:tab/>
        <w:t>0 radnych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wstrzym. się</w:t>
        <w:tab/>
        <w:tab/>
        <w:t>-</w:t>
        <w:tab/>
        <w:t>1 rad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z Państwa jest za pozytywnym zaopiniowaniem informacji o przebiegu wykonania planu finansowego Kujawskiego Centrum Kultury w Inowrocławiu za I półroc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r.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</w:rPr>
        <w:t>za głosowało</w:t>
        <w:tab/>
        <w:t>-</w:t>
        <w:tab/>
        <w:t>3 radnych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>przeciwnych</w:t>
        <w:tab/>
        <w:t>-</w:t>
        <w:tab/>
        <w:t>1 radny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wstrzym. się</w:t>
        <w:tab/>
        <w:tab/>
        <w:t>-</w:t>
        <w:tab/>
        <w:t>0 radny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je przedstawione przez panią Skarbnik zostały pozytywnie zaopiniow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ria Kręc – Naczelnik Biura Prawnego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ani Naczelnik przedstawiła do zaopiniowania projekt uchwały sprawie  skierowania do Trybunału Konstytucyjnego wniosku o stwierdzenie niezgodności z Konstytucją Rzeczypospolitej Polskiej przepisów ustawy </w:t>
        <w:br/>
        <w:t>o utrzymaniu czystości i porządku w gminach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Stanowi on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jc w:val="both"/>
        <w:rPr/>
      </w:pPr>
      <w:r>
        <w:rPr>
          <w:sz w:val="28"/>
        </w:rPr>
        <w:t>Jaki będzie dalsze działanie, jeśli rada podejmie uchwałę na najbliższej sesji?</w:t>
        <w:b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ria Kręc – Naczelnik Biura Praw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wczas złożę wniosek do Trybunału Konstytu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Błas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ustawy wynika, że nasz zakład może przyjmować odpady z określonego terenu, ale w pierwszej kolejności należy ogłosić przetarg. Zastanawiam </w:t>
        <w:br/>
        <w:t xml:space="preserve">się, co będzie jeśli nasz zakład komunalny nie wygra przetargu, co będzie </w:t>
        <w:br/>
        <w:t xml:space="preserve">ze sprzętem do wywozu nieczystości, w który miasto zainwestowało? Obawy Prezydenta są słuszne, że jeśli do przetargu przystąpią firmy z tańszą ofertą niżeli nasza firma, to sprzęt będzie stał. Może się stać również tak, </w:t>
        <w:br/>
        <w:t>że inowrocławski zakład komunalny wygra przetarg na odbiór odpadów poza granicami miasta, ale tego nie możemy być pewni.</w:t>
      </w:r>
    </w:p>
    <w:p>
      <w:pPr>
        <w:pStyle w:val="Normal"/>
        <w:jc w:val="both"/>
        <w:rPr/>
      </w:pPr>
      <w:r>
        <w:rPr>
          <w:sz w:val="28"/>
        </w:rPr>
        <w:t xml:space="preserve">Osobiście zagłosuję za pozytywną opinią projektu uchwały, ale mam wątpliwości czy Biuro Prawne jest na tyle silne, aby sobie poradzić z tą spra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Grzegorz Piński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o będzie jak wygra przetarg na naszym terenie inna firm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ria Kręc – Naczelnik Biura Prawnego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ówczas będziemy zastanawiać się co dalej z naszą spółką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Ponieważ nie mogę się wypowiadać za Trybunał Konstytucyjny, zapobiegawczo należałoby rozpisywać przetargi na krótki termi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są jeszcze pytania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. Przystępujemy do głosowa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to jest za pozytywnym zaopiniowaniem projektu uchwały w sprawie skierowania do Trybunału Konstytucyjnego wniosku o stwierdzenie niezgodności z Konstytucją Rzeczypospolitej Polskiej przepisów ustawy </w:t>
        <w:br/>
        <w:t>o utrzymaniu czystości i porządku w gmina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/>
      </w:pPr>
      <w:r>
        <w:rPr>
          <w:sz w:val="28"/>
        </w:rPr>
        <w:t>za  – jednogłośnie (4)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Czy ktoś z radnych chciałby zabrać głos w  punkcie: sprawy bieżąc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ateriałach na Komisję otrzymaliście państwo do wiadomości,  odpowiedź na wniosek Komisji zgłoszony 18 czerwca 2012 r. (WOI-I.0012.3.2012.0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oza tym chciałbym </w:t>
      </w:r>
      <w:r>
        <w:rPr>
          <w:sz w:val="28"/>
          <w:szCs w:val="28"/>
        </w:rPr>
        <w:t xml:space="preserve">państwa poinformować, że na moje ręce złożone zostało pismo od Zarządu Wspólnoty Mieszkaniowej Budynków przy ul. Błażka 10A </w:t>
        <w:br/>
        <w:t xml:space="preserve">i 10B z prośbą o interwencję u odpowiednich służb w celu zapewnienia spokoju i bezpieczeństwa lokatorom ww. wspólnoty. Pismo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</w:t>
        <w:br/>
        <w:t>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racam się z pytaniem do pana Zdzisława Feita, Komendanta Straży Miejskiej, czy wcześniej do państwa napływały zgłoszenia wspólnoty w tej spraw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dzisław Feit – Komendant Straży Miejskiej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rzypominam sob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Dla mnie jest nie do przyjęcia sytuacja, w której szkoły nie stają na wysokości zadania. Straż Miejska i Policja nie są od tego, aby pilnować dzieci w szkole.</w:t>
        <w:br/>
        <w:t>To grono pedagogiczne ma obowiązek sprawować opiekę nad uczniami podczas zajęć i przerw. Moim zdaniem należy zwrócić uwagę dyrekcji szko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awda jest taka, że nauczycieli nie widać podczas przerw na boisku szkolnym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dzisław Feit – Komendant Straży Miejskiej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To są placówki szkolno-wychowawcze. One mają również wychowywać. Pism, które napływają do Straży Miejskiej o podobnej treści jest dużo. Myślę, </w:t>
        <w:br/>
        <w:t>że rozbudowanie patroli w szkołach jest bezzasadne. W szkole jest dyrekcja, grono pedagogiczne i regulamin, należy na tym się opiera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co wiem są wspólnoty, które mają zamontowany wewnątrz klatki monitoring. Zewnętrzne kamery nie rozwiążą problem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jest to możliwe to prosiłbym, aby podczas długich przerw patrol Straży Miejskiej pojawiał się na boisku Gimnazjum nr 2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ciałbym zgłosić wniosek o zwiększenie nadzoru nad młodzieżą szkolną uczęszczającą do Gimnazjum nr 2, szczególnie przez dyrekcję szkoły oraz grono pedagogiczne ww. placówki.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: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 – jednogłośnie (4)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Czy ktoś z radnych chciałby  zabrać jeszcze głos w sprawach bieżących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jc w:val="both"/>
        <w:rPr>
          <w:sz w:val="28"/>
        </w:rPr>
      </w:pPr>
      <w:r>
        <w:rPr>
          <w:sz w:val="28"/>
        </w:rPr>
        <w:t>W związku z wyczerpaniem się porządku obrad, zamy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  <w:t>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Justyna Gac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1:00Z</dcterms:created>
  <dc:creator>KKlisowska</dc:creator>
  <dc:description/>
  <cp:keywords/>
  <dc:language>en-US</dc:language>
  <cp:lastModifiedBy>jgaczkowska</cp:lastModifiedBy>
  <cp:lastPrinted>2012-09-27T08:03:00Z</cp:lastPrinted>
  <dcterms:modified xsi:type="dcterms:W3CDTF">2012-09-27T06:13:00Z</dcterms:modified>
  <cp:revision>11</cp:revision>
  <dc:subject/>
  <dc:title>Protokół nr 17/2012</dc:title>
</cp:coreProperties>
</file>