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3/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posiedzenia Komisji Porządku Publicznego, Bezpieczeństwa Obywateli </w:t>
      </w:r>
    </w:p>
    <w:p>
      <w:pPr>
        <w:pStyle w:val="TextBody"/>
        <w:jc w:val="center"/>
        <w:rPr/>
      </w:pPr>
      <w:r>
        <w:rPr/>
        <w:t xml:space="preserve">i Ochrony Środowiska Rady Miejskiej  Inowrocławia, </w:t>
      </w:r>
    </w:p>
    <w:p>
      <w:pPr>
        <w:pStyle w:val="TextBody"/>
        <w:jc w:val="center"/>
        <w:rPr/>
      </w:pPr>
      <w:r>
        <w:rPr/>
        <w:t xml:space="preserve">odbytego w dniu 21 lutego 2011 r. w siedzibie Urzędu Miasta Inowrocławia przy ul. Roosevelta 36 w Inowrocławiu. 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Posiedzenie Komisji rozpoczęło się o godz. 8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,  zakończyło się o godz. 9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Członkowie Komisji i osoby zaproszone obecni na posiedzeniu wg załączonych list obecności, które stanowią 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załączniki nr 1 i 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ena jakości powietrza na terenie Inowrocławia na podstawie wskaźników zanieczyszczeń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Rafał Lewandowski, który na podstawie listy obecności stwierdził, że w posiedzeniu uczestniczy wymagane przepisami kworum, w związku z czym obrady są prawomocne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3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Stanisław Milecki – Naczelnik Wydziału  Gospodarki Komunalnej, Środowiska 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u w:val="single"/>
        </w:rPr>
      </w:pPr>
      <w:r>
        <w:rPr>
          <w:sz w:val="28"/>
          <w:szCs w:val="28"/>
        </w:rPr>
        <w:t>Pan Naczelnik przedstawił informację pt.: „</w:t>
      </w:r>
      <w:r>
        <w:rPr>
          <w:sz w:val="28"/>
        </w:rPr>
        <w:t>Ocena jakości powietrza na terenie Inowrocławia na podstawie wskaźników zanieczyszczeń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 nad przedstawioną informacj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ytam, jako pierwszy.  Przepisy ustawy o samorządzie gminnym i ustawy o finansach publicznych nie przewidują udzielania dotacji z budżetu osobom fizycznym. W 2010 r. Prezydent Miasta wystosował prośbę  do Ministra Środowiska o rozważenie możliwości  zmiany przepisów, aby jednak dać możliwość korzystania z pomocy finansowej dla zadań celowych ochrony środowiska. Czy była już odpowiedź z Ministerstw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Stanisław Milecki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owiedź taką otrzymaliśmy. Okazuje się, że w wyniku „niedoinformowania się” Ministerstwa Finansów i Ministerstwa Środowiska, nie ma możliwości otrzymania dotacji przez osoby fizyczne. Czekamy na sprostowanie zapisów ustawy. Na dziś nie ma możliwości dofinansowania osób fizycznych i wspólnot mieszkaniowych. W Ministerstwie przyznano się do błędów.  Zapis o dotacjach ma wróci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Pan 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trząc na tabele z wynikami badań (zał. nr 3) można zauważyć, że niektóre  wyniki pomiarów zanieczyszczenia powietrza są zawyżon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Stanisław Milecki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rma określa, że te przekroczenia mogą być wyższe. To wskaźnik średnioroczny jest tym, który bierze się pod uwagę. To ten wskaźnik odzwierciedla jakość powietrz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leniska domowe. W naszym mieście jest z tym problem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Stanisław Milecki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rzystujemy w tym względzie zapisy regulaminu utrzymania czystości w mieście. Właściwie, to po kominie widać, co jest palone.  Wiele rodzin pali właściwie wszystko, a wynika to po prostu z biedy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raż Miejska odwiedza takie posesje. Muszę jednak stwierdzić, że w porównaniu z latami ubiegłymi, sytuacja bardzo się zmieniła na korzyść.  Prowadzimy akcje propagandowe. Musimy jednak pogodzić się z tym, nie takich sytuacji nie wyeliminujemy całkowic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rzegorz Piń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były z tego tytułu nakładane kary finansow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Stanisław Milecki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ym zajmuje się Straż Miejska, nie Wydział Ochrony Środowiska.  Straż Miejska w tym względzie działa na podstawie regulaminu utrzymania czystości w mieśc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Czy mają państwo inne uwagi, zapytania do przedstawionej materiał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to jest za przyjęciem informacji „</w:t>
      </w:r>
      <w:r>
        <w:rPr>
          <w:sz w:val="28"/>
        </w:rPr>
        <w:t>Ocena jakości powietrza na terenie Inowrocławia na podstawie wskaźników zanieczyszczeń”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jednogłośnie (3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została przyję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afał Lewan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ateriałach na Komisję otrzymaliście państwo dokumentację – wniosek firmy BAUKUR M. Kurowska, H. Kurowski Spółka Jawna w sprawie wyrażenia zgody na lokalizację miejsca startów i lądowań statków powietrznych na działkach nr 28 i 29/2 przy ul. Orłowskiej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firmy BAUKUR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szę pana Stanisława Mileckiego, Naczelnika Wydziału o przedstawienie spr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Pan Stanisław Milecki – Naczelnik Wydziału  Gospodarki Komunalnej, Środowiska i Rolnic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Naczelnik przedstawił opinię dotycząca lokalizacji miejsca startów </w:t>
        <w:br/>
        <w:t>i lądowań statków powietrznych na działkach nr 28 i 29/2 znajdujących się przy ul. Orłowskiej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a przez pana Naczelnika opinia 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Naczelnik dodał, że powyższy wniosek rozpatrywała już na swoim posiedzeniu  Komisja Ładu Przestrzennego, Gospodarki Nieruchomościami </w:t>
        <w:br/>
        <w:t xml:space="preserve">i Spraw Mieszkaniowych Rady Miejskiej Inowrocławia. Z tego posiedzenia został sformułowany następujący wniosek: „Komisja na podstawie przedstawionej analizy dokumentów oraz uzyskaniu wyjaśnień od pani Marii Kręc, Naczelnika Biura Prawnego, pana Stanisława Mileckiego,  Naczelnika Wydziału Gospodarki Komunalnej, Środowiska i Rolnictwa, pana Romualda Cilskiego, Kierownika Referatu Planowania Przestrzennego – postanowiła nie rozpatrywać  wniosku o wyrażenie zgody na lokalizację miejsca startów </w:t>
        <w:br/>
        <w:t xml:space="preserve">i lądowań statków powietrznych. Ww. decyzja Komisji wynika m.in. z braku uszczegółowienia wniosku, w zakresie określonym w  § 7 rozporządzenia Ministra Infrastruktury z dnia 20 lipca 2004 r. w sprawie wymagań dla lądowis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Komisja wnosi o przedstawienie szczegółowego raportu określającego wpływ przedsięwzięcia na środowisko naturalne,  zgodnie z wymogiem prawnym dla przedsięwzięć określonych w rozporządzeniu Rady Ministrów </w:t>
        <w:br/>
        <w:t>z dnia 9 listopada   2010 r. w sprawie przedsięwzięć mogących znacząco oddziaływać  na środowisko (§ 3, ust. 1, pkt 59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afał Lewan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im zdaniem ten wniosek jest napisany przez tę firmę bardzo ogólnie. </w:t>
        <w:br/>
        <w:t>Nie wiadomo tak dokładnie o co chodzi, a zwłaszcza o jaki samolot chodzi. Jak słyszeliśmy, Komisja Ładu Przestrzennego wniosła o uszczegółowienie tego wniosku i też bym podtrzymał te 3 aspek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w tej sprawie członkowie Komisji mają coś do dodania? 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nuję zatem, aby i nasza Komisja sformułowała następujący wniose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Komisja na podstawie przedstawionej analizy dokumentów oraz uzyskaniu wyjaśnień od pana Stanisława Mileckiego,  Naczelnika Wydziału Gospodarki Komunalnej, Środowiska i Rolnictwa postanowiła nie rozpatrywać  wniosku o wyrażenie zgody na lokalizację miejsca startów i lądowań statków powietrznych do momentu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uszczegółowienia wniosku w zakresie określonym w  § 7 rozporządzenia Ministra Infrastruktury z dnia 20 lipca 2004 r. w sprawie wymagań dla lądowisk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edstawienia szczegółowego raportu określającego wpływ przedsięwzięcia na środowisko naturalne,  zgodnie z wymogiem prawnym dla przedsięwzięć określonych w rozporządzeniu Rady Ministrów z dnia </w:t>
        <w:br/>
        <w:t>9 listopada   2010 r. w sprawie przedsięwzięć mogących znacząco oddziaływać  na środowisko (§ 3, ust. 1, pkt 59)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oprecyzowania przez wnioskodawcę przesłanki „Inne miejsce do startów i lądowań statków powietrznych”, określonej w art. 93 ust. 1 ustawy z dnia 3 lipca 2002 r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jest za ww. wnioskie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jednogłośnie (3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</w:rPr>
      </w:pPr>
      <w:r>
        <w:rPr>
          <w:bCs/>
          <w:sz w:val="28"/>
        </w:rPr>
        <w:t>Nie widzę chętnych do zabrania gło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jc w:val="both"/>
        <w:rPr>
          <w:sz w:val="28"/>
        </w:rPr>
      </w:pPr>
      <w:r>
        <w:rPr>
          <w:sz w:val="28"/>
        </w:rPr>
        <w:t>W związku z wyczerpaniem się porządku obrad, zamyk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  <w:t>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Dorota Trojanows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0:00Z</dcterms:created>
  <dc:creator>KKlisowska</dc:creator>
  <dc:description/>
  <cp:keywords/>
  <dc:language>en-US</dc:language>
  <cp:lastModifiedBy>dtrojanowska</cp:lastModifiedBy>
  <cp:lastPrinted>2011-04-13T11:38:00Z</cp:lastPrinted>
  <dcterms:modified xsi:type="dcterms:W3CDTF">2011-04-13T09:42:00Z</dcterms:modified>
  <cp:revision>172</cp:revision>
  <dc:subject/>
  <dc:title/>
</cp:coreProperties>
</file>