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31/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w dniu </w:t>
        <w:br/>
        <w:t xml:space="preserve">22 listopada 2013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8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Opiniowanie projektu budżetu Miasta Inowrocławia n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enie planu pracy Komisji na I półrocze 2014 r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Sprawy wymagające opinii Komisji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 Sprawy bieżące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piniowanie projektu budżetu Miasta Inowrocławia n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4 wraz z uzasadnieniem oraz  projekt uchwały </w:t>
      </w:r>
      <w:r>
        <w:rPr>
          <w:sz w:val="28"/>
        </w:rPr>
        <w:t xml:space="preserve"> w sprawie Wieloletniej Prognozy Finansowej Miasta Inowrocławia na lata 2014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budżetu Miasta Inowrocławia na 2014 r. oraz projekt uchwały </w:t>
      </w:r>
      <w:r>
        <w:rPr>
          <w:sz w:val="28"/>
        </w:rPr>
        <w:t xml:space="preserve"> </w:t>
        <w:br/>
        <w:t>w sprawie Wieloletniej Prognozy Finansowej Miasta Inowrocławia na lata 2014-2028,</w:t>
      </w:r>
      <w:r>
        <w:rPr>
          <w:sz w:val="28"/>
          <w:szCs w:val="28"/>
        </w:rPr>
        <w:t xml:space="preserve">  stanowią załącznik do protokołu nr XXXVIII/2013 sesji RMI z dnia </w:t>
        <w:br/>
        <w:t>16 grudni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Osiedlu Piastowskim mają być montowane kamery. Czy mógłbym się dowiedzieć, jakie to będą konkretne miejsc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ie nie jestem w stanie odpowiedzieć na to pytanie. Takich szczegółowych zapisów nie umieszcza się w budżecie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y mają państwo jeszcze uwagi, zapytania do projektu uchwały w sprawie uchwalenia budżetu Miasta Inowrocławia na rok 2014 oraz  projekt uchwały </w:t>
      </w:r>
      <w:r>
        <w:rPr>
          <w:sz w:val="28"/>
        </w:rPr>
        <w:t xml:space="preserve"> </w:t>
        <w:br/>
        <w:t>w sprawie Wieloletniej Prognozy Finansowej Miasta Inowrocławia na lata 2014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2014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3, przeciw – 0, wstrzym. się  - 1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4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3, przeciw – 0, wstrzym. się  - 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Ustalenie planu pracy Komisji na I półrocze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wodniczący Komisji przedstawił członkom Komisji propozycje tematów do planu pracy Komisji na I półrocze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Komisji nie wniesi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tematy zostały przyjęte przez członków Komisji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emy do głosowania planu pracy Komisji na I półrocze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3, przeciw – 0, wstrzym. się  - 1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3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8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basedOn w:val="Domylnaczcionkaakapitu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3-11-29T08:07:00Z</cp:lastPrinted>
  <dcterms:modified xsi:type="dcterms:W3CDTF">2013-12-05T07:11:00Z</dcterms:modified>
  <cp:revision>1712</cp:revision>
  <dc:subject/>
  <dc:title/>
</cp:coreProperties>
</file>