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28/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>
          <w:szCs w:val="28"/>
        </w:rPr>
      </w:pPr>
      <w:r>
        <w:rPr/>
        <w:t xml:space="preserve">i Ochrony Środowiska Rady Miejskiej  Inowrocławia, odbytego w dniu </w:t>
        <w:br/>
        <w:t xml:space="preserve">14 czerwca 2013 r.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Rafał Lewandowski, Przewodniczący Komisji Porządku Publicznego, Bezpieczeństwa Obywateli i Ochrony Środowiska Rady Miejskiej Inowrocławia, o godz. 9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iż zgodnie z listą obecności, </w:t>
        <w:br/>
        <w:t>w Komisji  uczestniczy 4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Stan bezpieczeństwa na drogach publicznych w Inowrocławiu w okresie styczeń - grudzień 2012 r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.  Sprawy wymagające opinii Komisji.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3.  Sprawy bieżące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1. </w:t>
      </w:r>
      <w:r>
        <w:rPr>
          <w:sz w:val="28"/>
          <w:szCs w:val="28"/>
          <w:u w:val="single"/>
        </w:rPr>
        <w:t>Stan bezpieczeństwa na drogach publicznych w Inowrocławi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Przedstawił informację: „Stan bezpieczeństwa na drogach publicznych </w:t>
        <w:br/>
        <w:t xml:space="preserve">w Inowrocławiu w okresie styczeń - grudzień 2012 r.”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zę, aby patrole straży miejskiej zwróciły większą uwagę na  trzy samochody parkujące w godzinach wieczornych przy ul. Wachowiaka. Można odnieść wrażenie, że kierowcy tych aut są uprzywilejowani, bo parkują auta, jak się im podoba, nie zważając na przepisy. Nie chodzi mi o to, aby od razu nakładać mandaty.  Najpierw pouczyć, później manda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a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zwrócenie szczególnej uwagi na to, co się dzieje na terenie Os. Rabin w rejonie „Kauli”, gdzie obecnie postawiona została karuzela.  Zrobił się tam ogromny bałagan, z którym należy coś zrobić. Poza tym proszę przyjrzeć się zachowaniu młodzieży, zwłaszcza w godzinach wieczornych.  Proszę, aby </w:t>
        <w:br/>
        <w:t>w tym rejonie, zwłaszcza w okresie letnim, było więcej patroli straży miejski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rosław Mrówczy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leży zastanowić się nad zatrudnieniem większej liczby strażników miejskich, aby  mogli pracować również w godzinach nocnych. Mieszkańcy nie czują się bezpiecznie w godzinach wieczornych i noc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żdy pracownik straży miejskiej pracuje 40 godzin tygodniowo. Jest dyżurny, który pracuje nocą i to on  jest osobą, która przyjmuje interwencje od mieszkańców. Do czuwania nad bezpieczeństwem mieszkańców na ulicach jest Policja, która patroluje miasto w dzień i w noc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Czy mają państwo jeszcze uwagi, zapytania do przedłożonej informacji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  <w:szCs w:val="28"/>
        </w:rPr>
        <w:t>Kto jest za przyjęciem informacji: „Stan bezpieczeństwa na drogach publicznych w Inowrocławi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okresie styczeń - grudzień 2012 r.”?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4, przeciw – 0, wstrzym. się  - 0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Ad.2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nie był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basedOn w:val="Domylnaczcionkaakapitu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trojanowska</cp:lastModifiedBy>
  <cp:lastPrinted>2013-06-07T11:35:00Z</cp:lastPrinted>
  <dcterms:modified xsi:type="dcterms:W3CDTF">2013-07-22T12:43:00Z</dcterms:modified>
  <cp:revision>1461</cp:revision>
  <dc:subject/>
  <dc:title/>
</cp:coreProperties>
</file>