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13/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 xml:space="preserve">posiedzenia Komisji Porządku Publicznego, Bezpieczeństwa Obywateli </w:t>
      </w:r>
    </w:p>
    <w:p>
      <w:pPr>
        <w:pStyle w:val="TextBody"/>
        <w:jc w:val="center"/>
        <w:rPr/>
      </w:pPr>
      <w:r>
        <w:rPr/>
        <w:t xml:space="preserve">i Ochrony Środowiska Rady Miejskiej  Inowrocławia, </w:t>
      </w:r>
    </w:p>
    <w:p>
      <w:pPr>
        <w:pStyle w:val="TextBody"/>
        <w:jc w:val="center"/>
        <w:rPr/>
      </w:pPr>
      <w:r>
        <w:rPr/>
        <w:t xml:space="preserve">odbytego w dniu 6 lutego 2012 r. w siedzibie Urzędu Miasta Inowrocławia </w:t>
        <w:br/>
        <w:t xml:space="preserve">przy ul. Roosevelta 36 w Inowrocławiu. 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Posiedzenie Komisji rozpoczęło się o godz. 8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>,  zakończyło się o godz. 9</w:t>
      </w:r>
      <w:r>
        <w:rPr>
          <w:sz w:val="28"/>
          <w:u w:val="single"/>
          <w:vertAlign w:val="superscript"/>
        </w:rPr>
        <w:t>20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Członkowie Komisji i osoby zaproszone obecni na posiedzeniu wg załączonych list obecności, które stanowią </w:t>
      </w:r>
      <w:r>
        <w:rPr>
          <w:b/>
          <w:bCs/>
          <w:sz w:val="28"/>
        </w:rPr>
        <w:t xml:space="preserve"> </w:t>
      </w:r>
      <w:r>
        <w:rPr>
          <w:bCs/>
          <w:sz w:val="28"/>
          <w:u w:val="single"/>
        </w:rPr>
        <w:t>załączniki nr 1 i 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Proponowany porządek obra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n bezpieczeństwa na drogach publicznych w Inowrocławi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ozdanie z działalności Komisji za 2011 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Rafał Lewandowski, który na podstawie listy obecności stwierdził, że w posiedzeniu uczestniczy wymagane przepisami kworum, w związku z czym obrady są prawomoc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4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Feit – Komendant Straży Miejski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 informację o stanie bezpieczeństwa na drogach publicznych </w:t>
        <w:br/>
        <w:t>w Inowrocławiu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Informacja stanowi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awda jest taka, że bez względu na ilość funkcjonariuszy Straży Miejskiej na wiele spraw i tak nie mamy wpływu. Cieszy nas spadek przypadków komunikacyjnych. Często sami piesi są sprawcami wypadków. Na podane statystyki w tej informacji, to możemy sobie pogratulować. Jest dobrze. Uważam także, że Straż Miejska pracuje dobrze, aczkolwiek są pojedynczy strażnicy, którzy tylko nakładają mandaty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szę o informację, czy zostanie przywrócona wersja pierwotna parkowania na ul. Wodnej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Feit – Komendant Straży Miejski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nośnie parkowania, nie wiem. Cieszę się, że opinia o naszej pracy jest dobr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parkingowy ma prawo zwracać uwagę, że ktoś nie kupił biletu parkingowego? Koło firmy „Instalbud” jest parking. Czyja jest to własność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Feit – Komendant Straży Miejski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st uchwała Rady Miejskiej Inowrocławia o miejscach parkingowych i tam jest wszystko dokładnie zapisane. Co do własności terenu, czyja jest to własność, tego nie w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Grzegorz Piń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iejsca parkingowe dla niepełnosprawnych muszą mieć oznaczenie pionow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Feit – Komendant Straży Miejski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usi być znak poziomy i pionowy. To wynika z zapisów ustaw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Rafał Lewandowsk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ają państwo jeszcze uwagi, zapytania do przedłożonego materiału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  <w:szCs w:val="28"/>
        </w:rPr>
        <w:t xml:space="preserve">Kto jest za przyjęciem informacji o stanie bezpieczeństwa na drogach publicznych w Inowrocławiu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ie: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 – jednogłośnie (4)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nformacja została przy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Przewodniczący Komisji przedstawił sprawozdanie  z działalności Komisji </w:t>
        <w:br/>
        <w:t xml:space="preserve">za 2011 r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Stanowi ono </w:t>
      </w:r>
      <w:r>
        <w:rPr>
          <w:sz w:val="28"/>
          <w:u w:val="single"/>
        </w:rPr>
        <w:t>załącznik nr 4</w:t>
      </w:r>
      <w:r>
        <w:rPr>
          <w:sz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Kto jest za przyjęciem sprawozdania z działalności Komisji za 2011 r.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 głosowało – jednogłośnie (3)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prawozdanie zostało przyjęt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3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 wymagających opinii Komisji nie był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4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>Czy ktoś z radnych chciałby  zabrać głos w sprawach bieżących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jc w:val="both"/>
        <w:rPr>
          <w:sz w:val="28"/>
        </w:rPr>
      </w:pPr>
      <w:r>
        <w:rPr>
          <w:sz w:val="28"/>
        </w:rPr>
        <w:t>W związku z wyczerpaniem się porządku obrad, zamyk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</w:rPr>
      </w:pPr>
      <w:r>
        <w:rPr>
          <w:sz w:val="28"/>
        </w:rPr>
        <w:t>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orota Trojanow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0:00Z</dcterms:created>
  <dc:creator>KKlisowska</dc:creator>
  <dc:description/>
  <cp:keywords/>
  <dc:language>en-US</dc:language>
  <cp:lastModifiedBy>dtrojanowska</cp:lastModifiedBy>
  <cp:lastPrinted>2011-12-09T14:49:00Z</cp:lastPrinted>
  <dcterms:modified xsi:type="dcterms:W3CDTF">2012-03-13T08:43:00Z</dcterms:modified>
  <cp:revision>641</cp:revision>
  <dc:subject/>
  <dc:title/>
</cp:coreProperties>
</file>