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/289/2012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</w:rPr>
        <w:t>z dnia 26 kwietnia 2012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przyjęcia sprawozdania z kontroli </w:t>
      </w:r>
      <w:r>
        <w:rPr>
          <w:b/>
          <w:sz w:val="28"/>
        </w:rPr>
        <w:t xml:space="preserve">przeprowadzonej </w:t>
        <w:br/>
        <w:t xml:space="preserve">w Zakładzie Robót Publicznych w Inowrocławiu w zakresie gospodarki </w:t>
        <w:br/>
        <w:t>finansowej i materiałowej za okres 2010-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a ust. 1 ustawy z dnia 8 marca 1990 r. o samorządzie </w:t>
        <w:br/>
        <w:t>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Przyjmuje się sprawozdanie z kontroli dokonanej w Zakładzie Robót Publicznych w Inowrocławiu w zakresie gospodarki finansowej i materiałowej za okres </w:t>
        <w:br/>
        <w:t>2010-2011 w brzmieniu ustalonym w załączniku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, 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, z 2007 r. Nr 13, poz. 174 i Nr 152, poz. 2725, z 2011 r. Nr 5, poz. 45 oraz z 2012 r. poz.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I/289/2012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6 kwiet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prowadzonej kontroli w Zakładzie Robót Publicznych w Inowrocławiu </w:t>
        <w:br/>
        <w:t>w zakresie gospodarki finansowej i materiałowej za okres 2010-2011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agdalena Łośk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rzegorz Kaczmarek </w:t>
      </w:r>
    </w:p>
    <w:p>
      <w:pPr>
        <w:pStyle w:val="Normal"/>
        <w:jc w:val="both"/>
        <w:rPr/>
      </w:pPr>
      <w:r>
        <w:rPr>
          <w:sz w:val="24"/>
          <w:szCs w:val="24"/>
        </w:rPr>
        <w:t>- Grzegorz P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rzeprowadzono w dniach 6 -16 marca 201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enie Przewodniczącego Rady Miejskiej Inowrocławia z dnia 27 lutego 2012 r. (BRM. 0012.1.5.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w zakresie gospodarki finansowej i materiałowej za okres 2010-2011 w Zakładzie Robót Publicznych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i w czasie kontro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ciech Błaszak – Dyrektor Zakładu Robót Publicznych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nioski z kontrol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dokumentacją z zakresu przeprowadzonych przetargów, zamówień </w:t>
        <w:br/>
        <w:t xml:space="preserve">publicznych oraz wybiórczo skontrolowanych dowodów księgowych zespół kontrolny nie stwierdził żadnych nieprawidłowości. </w:t>
      </w:r>
    </w:p>
    <w:p>
      <w:pPr>
        <w:pStyle w:val="Normal"/>
        <w:jc w:val="both"/>
        <w:rPr/>
      </w:pPr>
      <w:r>
        <w:rPr>
          <w:sz w:val="24"/>
          <w:szCs w:val="24"/>
        </w:rPr>
        <w:t>Dokumentacja jest prowadzona prawidł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I/289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kwiet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isja Rewizyjna przeprowadziła w dniach od 6 do 16 marca 2012 r. </w:t>
        <w:br/>
        <w:t xml:space="preserve">kontrolę w zakresie gospodarki finansowej i materiałowej  za okres 2010-2011 w Zakładzie Robót Publicznych w Inowrocławiu. W zakresie będącym przedmiotem kontroli zespół </w:t>
        <w:br/>
        <w:t>kontrolny nie stwierdził nieprawidło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5:00Z</dcterms:created>
  <dc:creator>kklisowska</dc:creator>
  <dc:description/>
  <cp:keywords/>
  <dc:language>en-US</dc:language>
  <cp:lastModifiedBy>jgaczkowska</cp:lastModifiedBy>
  <cp:lastPrinted>2012-03-02T10:30:00Z</cp:lastPrinted>
  <dcterms:modified xsi:type="dcterms:W3CDTF">2012-04-26T09:33:00Z</dcterms:modified>
  <cp:revision>92</cp:revision>
  <dc:subject/>
  <dc:title/>
</cp:coreProperties>
</file>