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VII/257/20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    </w:t>
      </w:r>
      <w:r>
        <w:rPr>
          <w:sz w:val="28"/>
        </w:rPr>
        <w:t>z dnia 31 marc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zasad wydzierżawiania nieruchomości gruntowych będących własnością Miasta Inowrocławia</w:t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>Na podstawie art. 18 ust. 2 pkt 9 lit. a, art. 40 ust. 2 pkt 3, art. 41 ust. 1 i art. 42 ustawy z dnia 8 marca 1990 r. o samorządzie gminnym (Dz. U.  z 2001 r. Nr 142, poz. 1591, z 2002 r. Nr 23, poz. 220, Nr 62, poz. 558, Nr 113, poz. 984, Nr 153, poz. 1271 i Nr 214, poz. 1806,</w:t>
        <w:br/>
        <w:t xml:space="preserve"> z 2003 r. Nr 80, poz. 717 i Nr 162, poz. 1568, z 2004 r. Nr 102, poz. 1055, Nr 116, poz. 1203 i Nr 167, poz. 1759, z 2005 r. Nr 172, poz. 1441 i Nr 175, poz. 1457, z 2006 r. Nr 17, poz. 128 i Nr 181, poz. 1337 oraz z 2007 r. Nr 48, poz.327, Nr 138, poz. 974 i Nr 173, poz. 1218),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>§ 1. Nieruchomości gruntowe wydzierżawiane przez Miasto Inowrocław na czas oznaczony nie dłuższy niż 3 lata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pawilony handlowe wraz z terenami wokół nich oraz pod ogródki letnie przy tych pawilon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garaże, parkingi strzeżone, a także miejsca postojowe dla potrzeb osób korzystających z hoteli lub restauracji oraz mieszkańców budynków wielorodzinnych, w których została wyodrębniona własność lokal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reklamy oraz tablice informacyjne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drogi dojazdowe do nieruchomośc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tereny przemysłowo – składowe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uprawy rolne, w tym ogródki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bujaki mechaniczne dla dzieci w okresie letnim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punkty sprzedaży sezonowej w Parku Solankowym i stoiska handlowe w innych punktach Miasta oraz pod handel lub promocję na jeden lub kilka dni na płycie Rynku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na cele sportowo – rekreacyjne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mogą być oddawane ponownie w dzierżawę na zasadach określonych w 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. Prezydent Miasta Inowrocławia, na wniosek dzierżawcy nieruchomości, o której mowa w § 1, może zawierać z nim kolejne umowy na czas oznaczony nie dłuższy niż 3 lata, których przedmiotem jest ta sama nieruchom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Uchwała podlega publikacji w Dzienniku Urzędowym Województwa Kujawsko – Pomorskiego i wchodzi w życie po upływie 14 dni od dnia jej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VII/257/20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Zgodnie z art. 18 ust. 2 pkt 9 lit. a ustawy z dnia 8 marca 1990 r. o samorządzie gminnym do wyłącznej kompetencji rady gminy należy</w:t>
      </w:r>
      <w:r>
        <w:rPr>
          <w:sz w:val="24"/>
          <w:szCs w:val="24"/>
        </w:rPr>
        <w:t xml:space="preserve"> podejmowanie uchwał dotyczących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kreślenie zasad wydzierżawiania nieruchomości gruntowych, o których mowa w uchwale, ma na celu ograniczenie liczby uchwał Rady Miejskiej, które muszą być podejmowane każdorazowo, kiedy dochodzi do zawarcia kolejnych umów dzierżawy na czas oznaczony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Uchwała jako akt prawa miejscowego (art. 40 ust. 2 pkt 3 ustawy z dnia 8 marca 1990 r. o samorządzie gminnym) podlega publikacji w wojewódzkim dzienniku urzędowym (art. 13 pkt 2 </w:t>
      </w:r>
      <w:r>
        <w:rPr>
          <w:sz w:val="24"/>
        </w:rPr>
        <w:t>ustawy z dnia 20 lipca 2000 r. o ogłaszaniu aktów normatywnych i niektórych innych aktów prawnych – Dz.U. z 2007 r. Nr 68, poz. 449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ej sytuacji wywołanie uchwały jest uzasadnione. Inicjatorem wywołania uchwały jest Prezydent Miasta Inowrocław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8:00Z</dcterms:created>
  <dc:creator>Romana Cieszyńska</dc:creator>
  <dc:description/>
  <cp:keywords/>
  <dc:language>en-US</dc:language>
  <cp:lastModifiedBy>IOgrodniczek</cp:lastModifiedBy>
  <cp:lastPrinted>2008-02-28T11:58:00Z</cp:lastPrinted>
  <dcterms:modified xsi:type="dcterms:W3CDTF">2008-04-01T09:38:00Z</dcterms:modified>
  <cp:revision>8</cp:revision>
  <dc:subject/>
  <dc:title>                                       UCHWAŁA NR </dc:title>
</cp:coreProperties>
</file>