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Heading7"/>
        <w:tabs>
          <w:tab w:val="clear" w:pos="708"/>
          <w:tab w:val="left" w:pos="284" w:leader="none"/>
        </w:tabs>
        <w:rPr/>
      </w:pPr>
      <w:r>
        <w:rPr/>
        <w:t>Protokół nr 14/2016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8 marca 2016 r. w Urzędzie Miasta Inowrocławia  przy ul. Roosevelta 36 w Inowrocławiu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Pani Anna Trojanowska -  Przewodnicząca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 xml:space="preserve"> o godz. 10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otworzyła Komisję </w:t>
        <w:br/>
        <w:t xml:space="preserve">i  po powitaniu  członków Komisji oraz zaproszonych gości stwierdziła, </w:t>
        <w:br/>
        <w:t>że zgodnie z listą obecności, w Komisji  uczestniczy 4 radnych, co stanowi kworum pozwalające na podejmowanie prawomocnych decyzj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ół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Sprawozdanie z realizacji zadań z zakresu wspierania rodziny za 2015 r. oraz przedstawienie potrzeb związanych z realizacją zadań w 2016 r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Sprawy wymagające opinii Komisji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Sprawy bieżą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porządku obrad nie wniesiono żadnych uwag (za - 4), przystąpiono zatem  do jego realizacj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Sprawozdanie z realizacji zadań z zakresu wspierania rodziny za 2015 r. oraz przedstawienie potrzeb związanych z realizacją zadań w 2016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 Naczelnik przedstawił projekt uchwały  w sprawie przyjęcia sprawozdania </w:t>
        <w:br/>
        <w:t xml:space="preserve">z realizacji zadań z zakresu wspierania rodziny w 2015 r. wraz z wykazem potrzeb na 2016 r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jekt uchwały  stanowi </w:t>
      </w:r>
      <w:r>
        <w:rPr>
          <w:bCs/>
          <w:sz w:val="28"/>
          <w:szCs w:val="28"/>
          <w:u w:val="single"/>
        </w:rPr>
        <w:t>załącznik nr 3</w:t>
      </w:r>
      <w:r>
        <w:rPr>
          <w:bCs/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Otwieram dyskusję nad przedstawionym </w:t>
      </w:r>
      <w:r>
        <w:rPr>
          <w:sz w:val="28"/>
          <w:szCs w:val="28"/>
        </w:rPr>
        <w:t>sprawozda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Materiał, który otrzymaliśmy napisany jest bardzo przejrzyście.  Wszystkie sprawy zostały dobrze opisane, wiadomo o co chodzi. Nie mam tutaj nic do dod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Str. 7 pkt 5 – dodatki mieszkaniowe.   Dodatek mieszkaniowy przyznaje się na okres 6 miesięcy i z tej formy wsparcia skorzystało ponad 2600 gospodarstw domowych. Czy to oznacza, że co 6 miesięcy trzeba starać się na nowo </w:t>
        <w:br/>
        <w:t>o przyznanie tych środków, składać nowy wniosek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Jadwiga Kalinowska – Dyrektor Miejskiego Ośrodka Pomocy Społecznej </w:t>
        <w:br/>
        <w:t>w Inowrocławiu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odstawą prawną do podejmowania decyzji o przyznaniu lub odmowie dodatku mieszkaniowego  jest ustawa o dodatkach mieszkaniowych. Wysokość przyznanego dodatku mieszkaniowego stanowi różnicę między wydatkami przypadającymi na normatywna powierzchnię zajmowanego lokalu, a kwotą która powinna opłacić osoba ubiegająca się o dodatek z własnych dochodów. Zgodnie z zapisami ustawy, dodatek mieszkaniowy przyznaje się na okres </w:t>
        <w:br/>
        <w:t>6 miesięcy i nie ma od tego odstępstwa.  Jeśli dana osoba spełnia kryterium, to otrzymuje dodatek po 1 miesiącu od dnia złożenia wniosku.  Taki wniosek składa się w ostatnim miesiącu pobierania świadcze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tr. 8 – usługi specjalistyczne dla dzieci.  MOPS ponosi koszty realizacji tego zadania. Czy tutaj chodzi o fundacj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 xml:space="preserve">Jadwiga Kalinowska – Dyrektor Miejskiego Ośrodka Pomocy Społecznej </w:t>
        <w:br/>
        <w:t>w Inowrocławiu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hodzi tutaj o usługi na rzecz dzieci z autyzmem i innymi problemami zdrowia psychicznego. Z tego wsparcia finansowego skorzystało 54 dzieci. Ta forma pomocy jest cenną  postacią wspierania  w procesie ich rehabilitacji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br/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Ostatnio w Inowrocławiu odbyło się  kilka spotkań, konferencji na temat dzieci autystycznych. Dobrze, że rodzice tych dzieci otrzymują takie wsparcie od Miasta. Czy podmiotem świadczącym usługi specjalistyczne dla dzieci może być przedszkol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 xml:space="preserve">Jadwiga Kalinowska – Dyrektor Miejskiego Ośrodka Pomocy Społecznej </w:t>
        <w:br/>
        <w:t>w Inowrocławiu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Tutaj chodzi o usługi sensoryczne i tutaj ta sensoryka jest ponadto tego, co dzieje się w przedszkolu, czy w szkole. Uważamy, że im więcej pomocy tym lepiej. My wykonujemy ten segment, który zleca lekarz.  W ramach sensoryki jest realizowana np. dogoterapia, jako metoda wspomagająca terapię </w:t>
        <w:br/>
        <w:t xml:space="preserve">i rehabilitację dziecka z niepełnosprawnością. Jest to forma przyjmowana </w:t>
        <w:br/>
        <w:t xml:space="preserve">z zadowoleniem ze strony rodzin.  Te dzieci powinny uczestniczyć </w:t>
        <w:br/>
        <w:t>w normalnym życiu, a nie tylko lekcje indywidualn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ie widzę więcej osób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Zamyk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</w:rPr>
        <w:t>Kto jest za pozytywnym zaopiniowaniem projektu uchwały  w</w:t>
      </w:r>
      <w:r>
        <w:rPr>
          <w:sz w:val="28"/>
          <w:szCs w:val="28"/>
        </w:rPr>
        <w:t xml:space="preserve"> sprawie przyjęcia sprawozdania z realizacji zadań z zakresu wspierania rodziny w 2015 r. wraz </w:t>
        <w:br/>
        <w:t>z wykazem potrzeb na 2016 r.</w:t>
      </w:r>
      <w:r>
        <w:rPr>
          <w:sz w:val="28"/>
        </w:rPr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 Naczelnik przedstawił projekt uchwały  w sprawie przyjęcia sprawozdania </w:t>
        <w:br/>
        <w:t xml:space="preserve">z realizacji Planu działań prozdrowotnych dla mieszkańców Miasta Inowrocławia na lata 2014-2015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jekt uchwały  stanowi </w:t>
      </w:r>
      <w:r>
        <w:rPr>
          <w:bCs/>
          <w:sz w:val="28"/>
          <w:szCs w:val="28"/>
          <w:u w:val="single"/>
        </w:rPr>
        <w:t>załącznik nr 4</w:t>
      </w:r>
      <w:r>
        <w:rPr>
          <w:bCs/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Otwieram dyskusję nad przedstawionym projektem uchwa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Na str. 4 mamy opis stanu zdrowia mieszkańców Inowrocławia. Już </w:t>
        <w:br/>
        <w:t xml:space="preserve">w pierwszym zdaniu została podana taka informacja „według stanu na dzień </w:t>
        <w:br/>
        <w:t xml:space="preserve">10 lutego 2016 r. liczba mieszkańców Inowrocławia zameldowanych na pobyt stały wynosiła 70.656 osób”. Natomiast na poprzednim posiedzeniu, kiedy opiniowaliśmy projekt uchwały </w:t>
      </w:r>
      <w:r>
        <w:rPr>
          <w:sz w:val="28"/>
          <w:szCs w:val="28"/>
        </w:rPr>
        <w:t xml:space="preserve">w sprawie Miejskiego Programu Profilaktyki </w:t>
        <w:br/>
        <w:t>i Rozwiązywania Problemów Alkoholowych oraz Przeciwdziałania Narkomanii na 2016 r., mieliśmy podaną cha</w:t>
      </w:r>
      <w:r>
        <w:rPr>
          <w:sz w:val="28"/>
          <w:szCs w:val="28"/>
          <w:lang w:eastAsia="en-US"/>
        </w:rPr>
        <w:t xml:space="preserve">rakterystykę Miasta i zapis „Według Banku Danych Lokalnych Głównego Urzędu Statystycznego na dzień  31 grudnia </w:t>
        <w:br/>
        <w:t>2014 r. na terenie miasta Inowrocławia mieszkały 74564 osoby”.  To ilu mamy właściwie tych mieszkańców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lang w:eastAsia="en-US"/>
        </w:rPr>
        <w:t xml:space="preserve">W Ośrodku Profilaktyki były wykorzystane dane z Głównego Urzędu Statystycznego, a tutaj jest informacja pozyskana z Wydziału Spraw Obywatelskich Urzędu Miasta Inowrocławia.  Jest to zaznaczone w tym material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zyli te dane są aktualne na dzisiaj?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rzeba rozróżnić dane meldunkowe od danych statystycznych. Te dane meldunkowe są aktualne na dzień 10 lutego 2016 r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więcej osób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Zamykam dyskusję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Kto jest za pozytywnym zaopiniowaniem projektu uchwały  </w:t>
      </w:r>
      <w:r>
        <w:rPr>
          <w:sz w:val="28"/>
          <w:szCs w:val="28"/>
        </w:rPr>
        <w:t>w sprawie przyjęcia sprawozdania z realizacji Planu działań prozdrowotnych dla mieszkańców Miasta Inowrocławia na lata 2014-2015</w:t>
      </w:r>
      <w:r>
        <w:rPr>
          <w:sz w:val="28"/>
        </w:rPr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an Naczelnik przedstawił projekt uchwały  w sprawie przyjęcia „Planu działań w zakresie polityki zdrowotnej dla Miasta Inowrocławia na lata 2016-2021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rojekt uchwały  stanowi </w:t>
      </w:r>
      <w:r>
        <w:rPr>
          <w:bCs/>
          <w:sz w:val="28"/>
          <w:szCs w:val="28"/>
          <w:u w:val="single"/>
        </w:rPr>
        <w:t>załącznik nr 5</w:t>
      </w:r>
      <w:r>
        <w:rPr>
          <w:bCs/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Otwieram dyskusję nad przedstawionym projektem uchwa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śród podejmowanych działań w zakresie polityki zdrowotnej nie ma nic </w:t>
        <w:br/>
        <w:t>o działaniach profilaktycznych  jeśli chodzi o osteoporozę, a wiem, że wiele osób byłoby zainteresowanych tym tematem. Czy nie planuje się żadnych badań w tym zakres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osteoporozie to możemy tylko porozmawiać, a badania w tym kierunku, to już wykonuje ktoś inny. Wiem, że można obecnie wykonać takie badania </w:t>
        <w:br/>
        <w:t>w Bydgoszcz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Może dałoby się zorganizować takie badanie u nas na zasadzie „w busiku”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są już działania medyczne. Szpital Miejski mógłby zorganizować takie działania, bo  Powiat też realizuje politykę zdrowotną.  Miasto  nie ma możliwości dofinansowania badań medycznych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więcej osób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Zamyk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Kto jest za pozytywnym zaopiniowaniem projektu uchwały  </w:t>
      </w:r>
      <w:r>
        <w:rPr>
          <w:sz w:val="28"/>
          <w:szCs w:val="28"/>
        </w:rPr>
        <w:t>w sprawie przyjęcia „Planu działań w zakresie polityki zdrowotnej dla Miasta Inowrocławia na lata 2016-2021”</w:t>
      </w:r>
      <w:r>
        <w:rPr>
          <w:sz w:val="28"/>
        </w:rPr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są chętni do zabrania głos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bieżących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 związku z wyczerpaniem porządku obrad, zamykam posiedzenie Komisji. Komisja trwała do godz. 11</w:t>
      </w:r>
      <w:r>
        <w:rPr>
          <w:sz w:val="28"/>
          <w:szCs w:val="28"/>
          <w:u w:val="single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nna Trojanowska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4"/>
          <w:szCs w:val="14"/>
        </w:rPr>
        <w:t>D.Trojan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4z3">
    <w:name w:val="WW8Num4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2z3">
    <w:name w:val="WW8Num12z3"/>
    <w:qFormat/>
    <w:rPr>
      <w:rFonts w:ascii="Wingdings" w:hAnsi="Wingdings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MS Mincho"/>
      <w:sz w:val="18"/>
      <w:szCs w:val="18"/>
    </w:rPr>
  </w:style>
  <w:style w:type="character" w:styleId="WW8Num21z2">
    <w:name w:val="WW8Num21z2"/>
    <w:qFormat/>
    <w:rPr>
      <w:rFonts w:ascii="StarSymbol;MS Mincho" w:hAnsi="StarSymbol;MS Mincho" w:cs="StarSymbol;MS Mincho"/>
      <w:sz w:val="18"/>
      <w:szCs w:val="18"/>
    </w:rPr>
  </w:style>
  <w:style w:type="character" w:styleId="WW8Num21z3">
    <w:name w:val="WW8Num21z3"/>
    <w:qFormat/>
    <w:rPr>
      <w:rFonts w:ascii="Wingdings" w:hAnsi="Wingdings" w:cs="StarSymbol;MS Mincho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MS Mincho"/>
      <w:sz w:val="18"/>
      <w:szCs w:val="18"/>
    </w:rPr>
  </w:style>
  <w:style w:type="character" w:styleId="WW8Num24z2">
    <w:name w:val="WW8Num24z2"/>
    <w:qFormat/>
    <w:rPr>
      <w:rFonts w:ascii="StarSymbol;MS Mincho" w:hAnsi="StarSymbol;MS Mincho" w:cs="StarSymbol;MS Mincho"/>
      <w:sz w:val="18"/>
      <w:szCs w:val="18"/>
    </w:rPr>
  </w:style>
  <w:style w:type="character" w:styleId="WW8Num24z3">
    <w:name w:val="WW8Num24z3"/>
    <w:qFormat/>
    <w:rPr>
      <w:rFonts w:ascii="Wingdings" w:hAnsi="Wingdings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 2" w:hAnsi="Wingdings 2" w:cs="StarSymbol;MS Mincho"/>
      <w:sz w:val="18"/>
      <w:szCs w:val="18"/>
    </w:rPr>
  </w:style>
  <w:style w:type="character" w:styleId="WW8Num30z2">
    <w:name w:val="WW8Num30z2"/>
    <w:qFormat/>
    <w:rPr>
      <w:rFonts w:ascii="StarSymbol;MS Mincho" w:hAnsi="StarSymbol;MS Mincho" w:cs="StarSymbol;MS Mincho"/>
      <w:sz w:val="18"/>
      <w:szCs w:val="18"/>
    </w:rPr>
  </w:style>
  <w:style w:type="character" w:styleId="WW8Num30z3">
    <w:name w:val="WW8Num30z3"/>
    <w:qFormat/>
    <w:rPr>
      <w:rFonts w:ascii="Wingdings" w:hAnsi="Wingdings" w:cs="StarSymbol;MS Mincho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StarSymbol;MS Mincho"/>
      <w:sz w:val="18"/>
      <w:szCs w:val="18"/>
    </w:rPr>
  </w:style>
  <w:style w:type="character" w:styleId="WW8Num33z2">
    <w:name w:val="WW8Num33z2"/>
    <w:qFormat/>
    <w:rPr>
      <w:rFonts w:ascii="StarSymbol;MS Mincho" w:hAnsi="StarSymbol;MS Mincho" w:cs="StarSymbol;MS Mincho"/>
      <w:sz w:val="18"/>
      <w:szCs w:val="18"/>
    </w:rPr>
  </w:style>
  <w:style w:type="character" w:styleId="WW8Num33z3">
    <w:name w:val="WW8Num33z3"/>
    <w:qFormat/>
    <w:rPr>
      <w:rFonts w:ascii="Wingdings" w:hAnsi="Wingdings" w:cs="StarSymbol;MS Mincho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2" w:hAnsi="Wingdings 2" w:cs="StarSymbol;MS Mincho"/>
      <w:sz w:val="18"/>
      <w:szCs w:val="18"/>
    </w:rPr>
  </w:style>
  <w:style w:type="character" w:styleId="WW8Num38z2">
    <w:name w:val="WW8Num38z2"/>
    <w:qFormat/>
    <w:rPr>
      <w:rFonts w:ascii="StarSymbol;MS Mincho" w:hAnsi="StarSymbol;MS Mincho" w:cs="StarSymbol;MS Mincho"/>
      <w:sz w:val="18"/>
      <w:szCs w:val="18"/>
    </w:rPr>
  </w:style>
  <w:style w:type="character" w:styleId="WW8Num38z3">
    <w:name w:val="WW8Num38z3"/>
    <w:qFormat/>
    <w:rPr>
      <w:rFonts w:ascii="Wingdings" w:hAnsi="Wingdings" w:cs="StarSymbol;MS Mincho"/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MS Mincho"/>
      <w:sz w:val="18"/>
      <w:szCs w:val="18"/>
    </w:rPr>
  </w:style>
  <w:style w:type="character" w:styleId="WW8Num40z2">
    <w:name w:val="WW8Num40z2"/>
    <w:qFormat/>
    <w:rPr>
      <w:rFonts w:ascii="StarSymbol;MS Mincho" w:hAnsi="StarSymbol;MS Mincho" w:cs="StarSymbol;MS Mincho"/>
      <w:sz w:val="18"/>
      <w:szCs w:val="18"/>
    </w:rPr>
  </w:style>
  <w:style w:type="character" w:styleId="WW8Num40z3">
    <w:name w:val="WW8Num40z3"/>
    <w:qFormat/>
    <w:rPr>
      <w:rFonts w:ascii="Wingdings" w:hAnsi="Wingdings" w:cs="StarSymbol;MS Mincho"/>
      <w:sz w:val="18"/>
      <w:szCs w:val="1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C127">
    <w:name w:val="c127"/>
    <w:qFormat/>
    <w:rPr>
      <w:color w:val="4E00A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xcerpt">
    <w:name w:val="excer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6:00Z</dcterms:created>
  <dc:creator>dtrojanowska</dc:creator>
  <dc:description/>
  <cp:keywords/>
  <dc:language>en-US</dc:language>
  <cp:lastModifiedBy>Dorota Trojanowska</cp:lastModifiedBy>
  <cp:lastPrinted>2016-04-11T14:39:00Z</cp:lastPrinted>
  <dcterms:modified xsi:type="dcterms:W3CDTF">2016-04-20T07:19:00Z</dcterms:modified>
  <cp:revision>283</cp:revision>
  <dc:subject/>
  <dc:title/>
</cp:coreProperties>
</file>