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284" w:leader="none"/>
        </w:tabs>
        <w:rPr/>
      </w:pPr>
      <w:r>
        <w:rPr/>
        <w:t>Protokół nr 7/2015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posiedzenia Komisji Zdrowia, Rodziny i Pomocy Społecznej Rady Miejskiej Inowrocławia, odbytego w dniu 15 czerwca 2015 r. w  siedzibie  Domu Dziennego Pobytu „Życzliwa Przystań” przy ul. Stanisława Wachowiaka 6 </w:t>
        <w:br/>
        <w:t xml:space="preserve">w Inowrocławiu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Header"/>
        <w:jc w:val="both"/>
        <w:rPr/>
      </w:pPr>
      <w:r>
        <w:rPr>
          <w:sz w:val="28"/>
        </w:rPr>
        <w:t xml:space="preserve">Pani Anna Trojanowska -  Przewodnicząca </w:t>
      </w:r>
      <w:r>
        <w:rPr>
          <w:sz w:val="28"/>
          <w:szCs w:val="28"/>
        </w:rPr>
        <w:t>Komisji Zdrowia, Rodziny i Pomocy Społecznej Rady Miejskiej Inowrocławia</w:t>
      </w:r>
      <w:r>
        <w:rPr>
          <w:sz w:val="28"/>
        </w:rPr>
        <w:t xml:space="preserve"> o godz. 13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otworzyła Komisję </w:t>
        <w:br/>
        <w:t xml:space="preserve">i  po powitaniu  członków Komisji oraz zaproszonych gości stwierdziła, </w:t>
        <w:br/>
        <w:t>że zgodnie z listą obecności, w Komisji  uczestniczy 4 radnych, co stanowi kworum pozwalające na podejmowanie prawomocnych decyzj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rządek obrad: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1. Ocena f</w:t>
      </w:r>
      <w:r>
        <w:rPr>
          <w:sz w:val="28"/>
        </w:rPr>
        <w:t xml:space="preserve">unkcjonowania Domu Dziennego Pobytu „Życzliwa  Przystań”  </w:t>
        <w:br/>
        <w:t>w Inowrocławiu za 2014 r.</w:t>
      </w:r>
    </w:p>
    <w:p>
      <w:pPr>
        <w:pStyle w:val="Normal"/>
        <w:rPr/>
      </w:pPr>
      <w:r>
        <w:rPr>
          <w:bCs/>
          <w:sz w:val="28"/>
          <w:szCs w:val="28"/>
        </w:rPr>
        <w:t>2. Sprawy wymagające opinii Komisji.</w:t>
      </w:r>
    </w:p>
    <w:p>
      <w:pPr>
        <w:pStyle w:val="Normal"/>
        <w:rPr/>
      </w:pPr>
      <w:r>
        <w:rPr>
          <w:bCs/>
          <w:sz w:val="28"/>
          <w:szCs w:val="28"/>
        </w:rPr>
        <w:t>3. Sprawy bieżą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porządku obrad nie wniesiono żadnych uwag (za - 4), przystąpiono zatem  do jego realizacj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>Ocena f</w:t>
      </w:r>
      <w:r>
        <w:rPr>
          <w:sz w:val="28"/>
          <w:u w:val="single"/>
        </w:rPr>
        <w:t xml:space="preserve">unkcjonowania Domu Dziennego Pobytu „Życzliwa  Przystań”  </w:t>
        <w:br/>
        <w:t>w Inowrocławiu za 2014 r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  <w:szCs w:val="28"/>
        </w:rPr>
        <w:t>Pan Naczelnik przedstawił informację pt.: „</w:t>
      </w:r>
      <w:r>
        <w:rPr>
          <w:sz w:val="28"/>
        </w:rPr>
        <w:t xml:space="preserve">Funkcjonowanie Domu Dziennego Pobytu „Życzliwa  Przystań” </w:t>
      </w:r>
      <w:r>
        <w:rPr>
          <w:sz w:val="28"/>
          <w:szCs w:val="28"/>
        </w:rPr>
        <w:t xml:space="preserve"> w Inowrocławiu w 2014 roku”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Informacja stanowi </w:t>
      </w:r>
      <w:r>
        <w:rPr>
          <w:sz w:val="28"/>
          <w:u w:val="single"/>
        </w:rPr>
        <w:t>załącznik nr 3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Joanna Harenda – Kierownik Domu Dziennego Pobytu „Życzliwa Przystań”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28"/>
        </w:rPr>
      </w:pPr>
      <w:r>
        <w:rPr>
          <w:sz w:val="28"/>
        </w:rPr>
        <w:t xml:space="preserve">Pani Kierownik do przedstawionej informacji dopowiedziała, </w:t>
      </w:r>
      <w:r>
        <w:rPr>
          <w:sz w:val="28"/>
          <w:szCs w:val="28"/>
        </w:rPr>
        <w:t xml:space="preserve">że realizacja misji jednostki oraz  poszczególnych celów i zadań w 2014 roku była zgodna </w:t>
        <w:br/>
        <w:t>z wyznaczonym planem pracy. W zakresie merytorycznym dążono do zrealizowania założonych celów i rezultatów. Planowane zadania w sferze</w:t>
      </w:r>
      <w:r>
        <w:rPr/>
        <w:t xml:space="preserve"> </w:t>
      </w:r>
      <w:r>
        <w:rPr>
          <w:sz w:val="28"/>
          <w:szCs w:val="28"/>
        </w:rPr>
        <w:t xml:space="preserve">działalności kulturalno – oświatowej oraz w sferze świadczonych usług opiekuńczych i w sferze żywienia były systematyczne prowadzone i zostały </w:t>
        <w:br/>
        <w:t xml:space="preserve">w pełni zrealizowane. Podopieczni zapewnione mają 3 posiłki w ciągu dnia (śniadanie, obiad i kolację „na wynos”). W 2014 roku ustalona była stawka żywieniowa w wysokości 7,60 zł. Na wyżywienie wydatkowano kwotę 114 447,79 zł. W żywieniu podopiecznych stosuje się normy żywieniowe opracowane przez Instytut Żywności i Żywienia w Warszawie. Aby normy te były zachowane, codziennie obliczana jest wartość odżywcza posiłków. Codziennie przygotowuje się średnio około </w:t>
      </w:r>
      <w:r>
        <w:rPr>
          <w:color w:val="000000"/>
          <w:sz w:val="28"/>
          <w:szCs w:val="28"/>
        </w:rPr>
        <w:t>60</w:t>
      </w:r>
      <w:r>
        <w:rPr>
          <w:sz w:val="28"/>
          <w:szCs w:val="28"/>
        </w:rPr>
        <w:t xml:space="preserve"> posiłków w siedzibie przy </w:t>
        <w:br/>
        <w:t xml:space="preserve">ul. Stanisława Wachowiaka 6. Do filii dostarczane są posiłki zgodnie </w:t>
        <w:br/>
        <w:t>z opracowanymi procedurami.</w:t>
      </w:r>
      <w:r>
        <w:rPr>
          <w:szCs w:val="28"/>
        </w:rPr>
        <w:t xml:space="preserve"> </w:t>
      </w:r>
      <w:r>
        <w:rPr>
          <w:sz w:val="28"/>
        </w:rPr>
        <w:t xml:space="preserve">Do DDP kierowane są osoby na podstawie decyzji wydawanych przez Miejski Ośrodek Pomocy Społecznej. W 2014r.  MOPS wydał </w:t>
      </w:r>
      <w:r>
        <w:rPr>
          <w:bCs/>
          <w:sz w:val="28"/>
        </w:rPr>
        <w:t>85</w:t>
      </w:r>
      <w:r>
        <w:rPr>
          <w:sz w:val="28"/>
        </w:rPr>
        <w:t xml:space="preserve"> decyzji.  Z usług DDP korzystało średnio </w:t>
      </w:r>
      <w:r>
        <w:rPr>
          <w:bCs/>
          <w:color w:val="000000"/>
          <w:sz w:val="28"/>
        </w:rPr>
        <w:t>60</w:t>
      </w:r>
      <w:r>
        <w:rPr>
          <w:b/>
          <w:bCs/>
          <w:sz w:val="28"/>
        </w:rPr>
        <w:t xml:space="preserve"> </w:t>
      </w:r>
      <w:r>
        <w:rPr>
          <w:sz w:val="28"/>
        </w:rPr>
        <w:t>pensjonariuszy. Na koniec roku 2014 stan pensjonariuszy wynosił 71 osób.</w:t>
      </w:r>
      <w:r>
        <w:rPr/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szCs w:val="28"/>
        </w:rPr>
        <w:t>Na koniec 2014 r. w ramach umowy o pracę w Domu Dziennego Pobytu                   „Życzliwa Przystań” było zatrudnionych 18</w:t>
        <w:tab/>
        <w:t xml:space="preserve"> osób w tym: 15 osób w pełnym wymiarze, 1 osoba  na 1/2 etatu, 2 osoby  na 1/4 etatu. W 2014 roku DDP zlecił również świadczenie pracy na podstawie umów cywilnoprawnych w zakresie wykonywania czynności dot. usług informatycznych 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Mikołajczyk-Cabańsk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Jak wygląda sprawa odpłatności za pobyt w </w:t>
      </w:r>
      <w:r>
        <w:rPr>
          <w:sz w:val="28"/>
        </w:rPr>
        <w:t>DDP? Czy są jakieś kryter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Joanna Harenda – Kierownik Domu Dziennego Pobytu „Życzliwa Przystań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rganizację oraz szczegółowe zasady ponoszenia odpłatności za pobyt                    w DDP ustala Rada Miejska Inowrocławia. Za pobyt w DDP ponoszona jest odpłatność do wysokości średniego miesięcznego kosztu utrzymania pensjonariusza w danym roku budżetowym. Koszt ten w 2014 roku został ustalony  w wysokości </w:t>
      </w:r>
      <w:r>
        <w:rPr>
          <w:bCs/>
          <w:color w:val="000000"/>
          <w:sz w:val="28"/>
          <w:szCs w:val="28"/>
        </w:rPr>
        <w:t>833,94 zł</w:t>
      </w:r>
      <w:r>
        <w:rPr>
          <w:bCs/>
          <w:sz w:val="28"/>
          <w:szCs w:val="28"/>
        </w:rPr>
        <w:t>.  Od września do końca roku koszt ten uległ zwiększeniu o środki otrzymane z budżetu Miasta z przeznaczeniem na remont pomieszczeń DDP, tj. 843,20 z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dpłatność za pobyt naliczana jest                       w zależności od posiadanego dochodu osoby samotnie gospodarującej                    lub dochodu na osobę w rodzinie. Osoby nie ponoszą opłat,  jeżeli dochód osoby samotnie gospodarującej lub dochód na osobę w rodzinie nie przekracza               kwoty kryterium dochodowego. Nieodpłatnie z usług DDP w 2014 roku skorzystało </w:t>
      </w:r>
      <w:r>
        <w:rPr>
          <w:bCs/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osób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Kaczmare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acie stronę internetową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Joanna Harenda – Kierownik Domu Dziennego Pobytu „Życzliwa Przystań”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. Jesteśmy mamy stronę w internec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Kaczmare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nuję, aby  informację, którą otrzymali członkowie Komisji przesłać do internetu, bo jest ona interesująca.  Bardzo szeroko opisane są formy prowadzonej działalności. Zajęcia, w których uczestniczą pensjonariusze </w:t>
        <w:br/>
        <w:t>są bardzo ciekawe. Reasumując można powiedzieć tylko jedno, że działalność DDP jest atrakcyjna, bogata i sprzyja zdrowi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ciałbym odnieść się do kwestii wynagrodzenia pracowników DDP.  Uważam, że średnia roczna płaca, biorąc pod uwagę specyfikę tej pracy, jest bardzo niska.  Kim są pracownicy zatrudnieni na 1/4 etat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Joanna Harenda – Kierownik Domu Dziennego Pobytu „Życzliwa Przystań”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ą to panowie gospodarczy, emeryc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apoznaniu się z informacją dotyczącą </w:t>
      </w:r>
      <w:r>
        <w:rPr>
          <w:bCs/>
          <w:sz w:val="28"/>
          <w:szCs w:val="28"/>
        </w:rPr>
        <w:t>f</w:t>
      </w:r>
      <w:r>
        <w:rPr>
          <w:sz w:val="28"/>
        </w:rPr>
        <w:t>unkcjonowania Domu Dziennego Pobytu „Życzliwa  Przystań”  w Inowrocławiu za 2014 r. należy stwierdzić, że  oferta, jaką ma do zaoferowania DDP jest wyjątkowo  ciekawa. Bardzo miło zaskoczyła mnie  propozycja zajęć rekreacyjno-rehabilitacyjnych   TAI-CHI dla seniorów.  Ponadto seniorzy mogą uczestniczyć w zajęciach plastycznych, muzykoterapii, grach, konkursach, czy spotkaniach okolicznościowych. Ciekawym elementem są też cotygodniowe pogadanki o tematyce zdrowotnej. Uważam, ze informacja została  dobrze przygotowana. Wszystko co trzeba, zostało ujęte w tym material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więcej osób chętnych do zabrania głosu. Zamyk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  <w:t>Kto jest za przyjęciem</w:t>
      </w:r>
      <w:r>
        <w:rPr>
          <w:sz w:val="28"/>
          <w:szCs w:val="28"/>
        </w:rPr>
        <w:t xml:space="preserve"> informacji „</w:t>
      </w:r>
      <w:r>
        <w:rPr>
          <w:bCs/>
          <w:sz w:val="28"/>
          <w:szCs w:val="28"/>
        </w:rPr>
        <w:t>Ocena f</w:t>
      </w:r>
      <w:r>
        <w:rPr>
          <w:sz w:val="28"/>
        </w:rPr>
        <w:t>unkcjonowania Domu Dziennego Pobytu „Życzliwa  Przystań”  w Inowrocławiu za 2014 r.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Informacja została przyję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2. </w:t>
      </w:r>
      <w:r>
        <w:rPr>
          <w:bCs/>
          <w:sz w:val="28"/>
          <w:szCs w:val="28"/>
          <w:u w:val="single"/>
        </w:rPr>
        <w:t>Sprawy wymagające opinii Komis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praw wymagających opinii Komisji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są chętni do zabrania głos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ach bieżących nikt głosu nie zabier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 związku z wyczerpaniem porządku obrad, zamykam posiedzenie Komisji. Komisja trwała do godz. 14</w:t>
      </w:r>
      <w:r>
        <w:rPr>
          <w:sz w:val="28"/>
          <w:szCs w:val="28"/>
          <w:u w:val="single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Anna Trojanow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  <w:t>Protokółował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  <w:t>D.Trojanow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7z3">
    <w:name w:val="WW8Num7z3"/>
    <w:qFormat/>
    <w:rPr>
      <w:rFonts w:ascii="Wingdings" w:hAnsi="Wingdings" w:cs="StarSymbol;MS Mincho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0z3">
    <w:name w:val="WW8Num10z3"/>
    <w:qFormat/>
    <w:rPr>
      <w:rFonts w:ascii="Wingdings" w:hAnsi="Wingdings" w:cs="StarSymbol;MS Mincho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2z3">
    <w:name w:val="WW8Num12z3"/>
    <w:qFormat/>
    <w:rPr>
      <w:rFonts w:ascii="Wingdings" w:hAnsi="Wingdings" w:cs="StarSymbol;MS Mincho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8Num14z3">
    <w:name w:val="WW8Num14z3"/>
    <w:qFormat/>
    <w:rPr>
      <w:rFonts w:ascii="Wingdings" w:hAnsi="Wingdings" w:cs="StarSymbol;MS Mincho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MS Mincho"/>
      <w:sz w:val="18"/>
      <w:szCs w:val="18"/>
    </w:rPr>
  </w:style>
  <w:style w:type="character" w:styleId="WW8Num17z2">
    <w:name w:val="WW8Num17z2"/>
    <w:qFormat/>
    <w:rPr>
      <w:rFonts w:ascii="StarSymbol;MS Mincho" w:hAnsi="StarSymbol;MS Mincho" w:cs="StarSymbol;MS Mincho"/>
      <w:sz w:val="18"/>
      <w:szCs w:val="18"/>
    </w:rPr>
  </w:style>
  <w:style w:type="character" w:styleId="WW8Num17z3">
    <w:name w:val="WW8Num17z3"/>
    <w:qFormat/>
    <w:rPr>
      <w:rFonts w:ascii="Wingdings" w:hAnsi="Wingdings" w:cs="StarSymbol;MS Mincho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MS Mincho"/>
      <w:sz w:val="18"/>
      <w:szCs w:val="18"/>
    </w:rPr>
  </w:style>
  <w:style w:type="character" w:styleId="WW8Num19z2">
    <w:name w:val="WW8Num19z2"/>
    <w:qFormat/>
    <w:rPr>
      <w:rFonts w:ascii="StarSymbol;MS Mincho" w:hAnsi="StarSymbol;MS Mincho" w:cs="StarSymbol;MS Mincho"/>
      <w:sz w:val="18"/>
      <w:szCs w:val="18"/>
    </w:rPr>
  </w:style>
  <w:style w:type="character" w:styleId="WW8Num19z3">
    <w:name w:val="WW8Num19z3"/>
    <w:qFormat/>
    <w:rPr>
      <w:rFonts w:ascii="Wingdings" w:hAnsi="Wingdings" w:cs="StarSymbol;MS Mincho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MS Mincho"/>
      <w:sz w:val="18"/>
      <w:szCs w:val="18"/>
    </w:rPr>
  </w:style>
  <w:style w:type="character" w:styleId="WW8Num20z2">
    <w:name w:val="WW8Num20z2"/>
    <w:qFormat/>
    <w:rPr>
      <w:rFonts w:ascii="StarSymbol;MS Mincho" w:hAnsi="StarSymbol;MS Mincho" w:cs="StarSymbol;MS Mincho"/>
      <w:sz w:val="18"/>
      <w:szCs w:val="18"/>
    </w:rPr>
  </w:style>
  <w:style w:type="character" w:styleId="WW8Num20z3">
    <w:name w:val="WW8Num20z3"/>
    <w:qFormat/>
    <w:rPr>
      <w:rFonts w:ascii="Wingdings" w:hAnsi="Wingdings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C127">
    <w:name w:val="c127"/>
    <w:qFormat/>
    <w:rPr>
      <w:color w:val="4E00A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6:00Z</dcterms:created>
  <dc:creator>dtrojanowska</dc:creator>
  <dc:description/>
  <cp:keywords/>
  <dc:language>en-US</dc:language>
  <cp:lastModifiedBy>Dorota Trojanowska</cp:lastModifiedBy>
  <cp:lastPrinted>2015-08-26T12:20:00Z</cp:lastPrinted>
  <dcterms:modified xsi:type="dcterms:W3CDTF">2015-08-26T11:22:00Z</dcterms:modified>
  <cp:revision>83</cp:revision>
  <dc:subject/>
  <dc:title/>
</cp:coreProperties>
</file>