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284" w:leader="none"/>
        </w:tabs>
        <w:rPr/>
      </w:pPr>
      <w:r>
        <w:rPr/>
        <w:t>Protokół nr 6/2015</w:t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 11 maja 2015 r. w siedzibie Urzędu Miasta Inowrocławia przy ul. Roosevelta 36 w Inowrocławi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Pani Anna Trojanowska -  Przewodnicząca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 xml:space="preserve"> o godz. 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a Komisję </w:t>
        <w:br/>
        <w:t xml:space="preserve">i  po powitaniu  członków Komisji oraz zaproszonych gości stwierdziła, </w:t>
        <w:br/>
        <w:t>że zgodnie z listą obecności, w Komisji  uczestniczy 4 radnych, co stanowi kworum pozwalające na podejmowanie prawomocnych decyzj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Sprawozdanie z realizacji w 2014 zadań określonych w Miejskiej Strategii Rozwiązywania Problemów Społeczn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Ustalenie planu pracy Komisji na II półrocze 2015 r.</w:t>
      </w:r>
    </w:p>
    <w:p>
      <w:pPr>
        <w:pStyle w:val="Normal"/>
        <w:rPr/>
      </w:pPr>
      <w:r>
        <w:rPr>
          <w:bCs/>
          <w:sz w:val="28"/>
          <w:szCs w:val="28"/>
        </w:rPr>
        <w:t>3. Sprawy wymagające opinii Komis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orządku obrad nie wniesiono żadnych uwag (za - 4), przystąpiono zatem  do jego realizac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Sprawozdanie z realizacji w 2014 zadań określonych w Miejskiej Strategii Rozwiązywania Problemów Społecznych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 Naczelnik przedstawił projekt uchwały w sprawie  przyjęcia sprawozdania </w:t>
        <w:br/>
        <w:t xml:space="preserve">z realizacji Miejskiej Strategii Rozwiązywania Problemów Społecznych za </w:t>
        <w:br/>
        <w:t xml:space="preserve">2014 r. wraz z załącznikiem i uzasadnieniem (projekt uchwały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one nam sprawozdanie zostało bardzo dobrze opracowane. Mamy podany bardzo szeroki opis  zadań realizowanych w 2014 r. przez Wydziały Urzędu Miasta, jednostki organizacyjne, stowarzyszenia i fundacje. Cieszy nas, że bardzo dużo dzieje się w tym zakresie. Taka działalność jest bardzo potrzebna.  Chciałbym dodać, że ma w tym swój udział także  Klub „Kopernik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e radny, to jest autoreklama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Tak, ale proszę wziąć pod uwagę fakt, że na tej niwie pracuję już od 30 lat </w:t>
        <w:br/>
        <w:t xml:space="preserve">i naprawdę mam się czym pochwalić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ę tylko informację, że do współpracy włącza się także Klub „Rondo”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riał rzeczywiście jest bardzo obszerny, co jednak nie znaczy, że do końca jest prawdziwy i rzetelny. Najistotniejsze sprawy, które mają odbicie </w:t>
        <w:br/>
        <w:t xml:space="preserve">w działalności na rzecz osób potrzebujących, zaczynają się tak naprawdę </w:t>
        <w:br/>
        <w:t>na str. 37, gdzie mamy opis realizacji zadań przez Miejski Ośrodek Pomocy Społecznej. Odnosząc się do tego materiału: str. 23 pkt 1 i 2 – umacnianie pozycji rodziny i stwarzanie warunków do poprawy sytuacji socjalno-bytowej lokalnej społeczności. Uważam, że to iż Wydział Inwestycji, Rozwoju Gospodarczego i Funduszy Europejskich UM pomaga przy budowie budynków wielorodzinnych, to jeszcze nie znaczy, że tym działaniem Wydział  „umacnia pozycję rodziny”. Proszę powiedzieć,  ile i w jakim  stopniu rodziny, które posiadają np. troje dzieci lub też mają dzieci niepełnosprawne mogli liczyć na pomoc Miasta i otrzymały mieszkania? Jest to bardzo ważne. Proszę powiedzieć dokładnie, ile było takich przypadków? Jeśli te rodziny z tego nie skorzystały, to jest to tylko taki slogan. Str. 35 -  opis działań realizowanych przez Pełnomocnika ds. współpracy z organizacjami pozarządowymi. Działania opisane w punkcie 3, są  to „totalne bzdety”, to taka licytacja.  Można odnieść wrażenie, że rola pełnomocnika sprowadza się tylko do dystrybucji środków dla organizacji pozarządow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gólnie jednak muszę stwierdzić, że w sumie materiał jest opracowany dobrze. Nie można mieć zastrzeżeń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żeli chodzi o realizację zadań przez Wydział Inwestycji, Rozwoju Gospodarczego i Funduszy Europejskich UM (str. 23) wyjaśnię, że każdy Wydział Urzędu Miasta coś realizuje i składa z tej realizacji sprawozdanie. Moim zdaniem, to jest wspomaganie, by oddać te budynki wielorodzinne </w:t>
        <w:br/>
        <w:t xml:space="preserve">z lokalami socjalnymi przy ul. Rąbińskiej, dlatego to do tego sprawozdania wpisaliśmy.  Nie zgadzam się z opinią p. radnego, że przedstawiony materiał nie jest rzetelny, że są w nim przekłamania. To nie jest prawda.  Odnośnie  realizacji zadań przez Pełnomocnika ds. współpracy z organizacjami pozarządowymi, też tę sprawę widzę inaczej. Udzielanie dotacji  na wspieranie zadań publicznych w ramach otwartych konkursów ofert w zakresie promocji </w:t>
        <w:br/>
        <w:t>i ochrony zdrowia, to tylko jeden z wielu elementów jego pracy. Pełną informację o działaniach podejmowanych przez Pełnomocnika znajdziecie państwo na str. 35 i 36 sprawozdania. Nie jest to tylko dystrybucja środków organizacjom pozarządowy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żemy mieć odmienne zdanie na ten temat. Sprawa budowy budynków socjalnych w naszym mieście też jest dyskusyjna. Wybudowanie jednego budynku byłoby tańsze, efekt ten sam, a oszczędności większe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My realizujemy to, co zostało uchwalone przez Radę Miejską. Jest wizja, potem realizacja, a teraz jest sprawdza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. 28  - Wydział Oświaty, Kultury, Promocji i Sportu. Sprawa dotyczy realizacji projektu współfinansowanego przez UE w ramach PKOL </w:t>
        <w:br/>
        <w:t xml:space="preserve">pn. „Inwestycja w przyszłość bez ryzyka”. Projekt został zatwierdzony do realizacji w okresie 3 semestrów szkolnych tj. marzec 2014 – czerwiec 2014. Czy tutaj nie ma pomyłki w dacie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e organizacji pozarządowych otrzymało wsparcie finansowe? Czy wszystkie organizacje pozarządowe, które złożyły wnioski dostały dofinansowan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co się orientuję, wnioski 2 lub 3 organizacji nie otrzymały wsparcia. Wnioski te nie otrzymały akceptacji, bo   były jakieś braki formalne </w:t>
        <w:br/>
        <w:t>w złożonych dokumentach. Odnośnie daty, zapis jest poprawny, bo jest to sprawozdanie z realizacji zadań za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ndrzej Kieraj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. 4 – Inowrocławskie Stowarzyszenie Pomocy Dzieciom z Uszkodzeniem Mózgu. Czy to Stowarzyszenie jest w stanie dopomóc i zaspokoić wszystkie potrzeby dzieci i młodzieży? Czy jest zapotrzebowanie na tego rodzaju pomoc? Czy pomoc otrzymuje każdy, kto się zgłosi? Czy wystarcza im środków na skuteczną działalność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szystkie  dzieci niepełnosprawne ruchowo mają  zapewnioną rehabilitację </w:t>
        <w:br/>
        <w:t xml:space="preserve">w ramach środków z Narodowego Funduszu Zdrowia. Jeśli rodzice chcą pomóc dziecku dodatkowo, wtedy tworzą stowarzyszenia. To nie jest obowiązek należeć do takiego stowarzyszenia i my też nie mamy w obowiązku finansować ich działalność. Jak państwo wiecie, wspieramy to stowarzyszenie, znaleźliśmy im np. lokal, w którym obecnie mieści się to stowarzyszeni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więcej osób chętnych do zabrania głosu. 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Kto jest za przyjęciem</w:t>
      </w:r>
      <w:r>
        <w:rPr>
          <w:sz w:val="28"/>
          <w:szCs w:val="28"/>
        </w:rPr>
        <w:t xml:space="preserve"> uchwały w  sprawie przyjęcia  s</w:t>
      </w:r>
      <w:r>
        <w:rPr>
          <w:bCs/>
          <w:sz w:val="28"/>
          <w:szCs w:val="28"/>
        </w:rPr>
        <w:t xml:space="preserve">prawozdania </w:t>
        <w:br/>
        <w:t xml:space="preserve">z realizacji Miejskiej Strategii Rozwiązywania Problemów Społecznych za </w:t>
        <w:br/>
        <w:t>2014 r.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chwała uzyskała pozytywną opinię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Ustalenie planu pracy Komisji na II półrocze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a Komisji przedstawiła propozycje tematów do planu pracy Komisji na II półrocze 201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ndrzej Kieraj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 październik br., p. Przewodnicząca zaproponowała temat dotyczący </w:t>
      </w:r>
      <w:r>
        <w:rPr>
          <w:color w:val="000000"/>
          <w:sz w:val="28"/>
          <w:szCs w:val="28"/>
        </w:rPr>
        <w:t>punktów handlowych na terenie placówek oświatowych Inowrocławia. Jeśli ustawa z dnia 28 listopada 2014 r. o zmianie ustawy o bezpieczeństwie żywności i żywienia reguluje te sprawy, to nie widzę potrzeby, aby omawiać taki temat. Jest ustawa, to trzeba te zalecenia realizowa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aj bardziej chodzi o informację, czy to zadziałało. Jak wejdzie w życie rozporządzenie ministra na temat grup środków spożywczych, to może coś się </w:t>
        <w:br/>
        <w:t>w tym względzie zmienić na do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nie zgłosili innych tematów do planu pracy.</w:t>
        <w:br/>
      </w:r>
    </w:p>
    <w:p>
      <w:pPr>
        <w:pStyle w:val="Normal"/>
        <w:jc w:val="both"/>
        <w:rPr/>
      </w:pPr>
      <w:r>
        <w:rPr>
          <w:sz w:val="28"/>
        </w:rPr>
        <w:t>Kto jest za przyjęciem planu pracy Komisji na II półrocze 2015 r.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n pracy Komisji na II półrocze 2015 r. stanowi  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ół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4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są chętni do zabrania głos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bieżących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trwała do godz.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>D.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6:00Z</dcterms:created>
  <dc:creator>dtrojanowska</dc:creator>
  <dc:description/>
  <cp:keywords/>
  <dc:language>en-US</dc:language>
  <cp:lastModifiedBy>Dorota Trojanowska</cp:lastModifiedBy>
  <cp:lastPrinted>2015-06-16T10:54:00Z</cp:lastPrinted>
  <dcterms:modified xsi:type="dcterms:W3CDTF">2015-06-16T09:07:00Z</dcterms:modified>
  <cp:revision>19</cp:revision>
  <dc:subject/>
  <dc:title/>
</cp:coreProperties>
</file>