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284" w:leader="none"/>
        </w:tabs>
        <w:rPr/>
      </w:pPr>
      <w:r>
        <w:rPr/>
        <w:t>Protokół nr 5/2015</w:t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 13 kwietnia 2015 r. w siedzibie Środowiskowego Domu Samopomocy przy ul. Świętego Ducha 90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Header"/>
        <w:jc w:val="both"/>
        <w:rPr/>
      </w:pPr>
      <w:r>
        <w:rPr>
          <w:sz w:val="28"/>
        </w:rPr>
        <w:t xml:space="preserve">Pani Anna Trojanowska -  Przewodnicząca </w:t>
      </w:r>
      <w:r>
        <w:rPr>
          <w:sz w:val="28"/>
          <w:szCs w:val="28"/>
        </w:rPr>
        <w:t>Komisji Zdrowia, Rodziny i Pomocy Społecznej Rady Miejskiej Inowrocławia</w:t>
      </w:r>
      <w:r>
        <w:rPr>
          <w:sz w:val="28"/>
        </w:rPr>
        <w:t xml:space="preserve"> o godz. 12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otworzyła Komisję </w:t>
        <w:br/>
        <w:t xml:space="preserve">i  po powitaniu  członków Komisji oraz zaproszonych gości stwierdziła, </w:t>
        <w:br/>
        <w:t>że zgodnie z listą obecności, w Komisji  uczestniczy 4 radnych, co stanowi kworum pozwalające na podejmowanie prawomocnych decyzj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ół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prawozdanie z wykonania budżetu Miasta Inowrocławia z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prawozdanie z realizacji Miejskiego Programu Ochrony Zdrowia Psychicznego na lata 2012-2015 dla Miasta Inowrocławia za rok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cena zasobów pomocy społecznej za rok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41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prawy bieżąc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Do porządku obrad nie wniesiono żadnych uwag (za - 4), przystąpiono zatem  do jego realizacj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.1.</w:t>
      </w:r>
      <w:r>
        <w:rPr/>
        <w:t xml:space="preserve"> </w:t>
      </w:r>
      <w:r>
        <w:rPr>
          <w:sz w:val="28"/>
          <w:szCs w:val="28"/>
          <w:u w:val="single"/>
        </w:rPr>
        <w:t xml:space="preserve">Sprawozdanie z wykonania budżetu Miasta Inowrocławia za 2014 r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i Skarbnik przedstawiła członkom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 Sprawozdanie z wykonania budżetu Miasta Inowrocławia za 2014 r.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 Sprawozdanie z wykonania planu finansowego za 2014 r. Kujawskiego Centrum Kultury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Sprawozdanie  z wykonania planu finansowego za 2014 r. Biblioteki Miejskiej im. Jana Kasprowicza w Inowrocław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formację o stanie mienia komunalnego Miasta Inowrocławia za rok 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Komisja  zapoznała się  z Uchwałą  Nr 6/S/2015 Składu Orzekającego Nr 3 Regionalnej Izby Obrachunkowej z dnia 2 kwietnia 2015 r. w sprawie wyrażenia opinii o przedłożonym przez Prezydenta Miasta Inowrocławia sprawozdaniu z wykonania budżetu Miasta Inowrocławia za 2014 rok wraz z informacją o stanie mien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a, informacja i opinia RIO, stanowią </w:t>
      </w:r>
      <w:r>
        <w:rPr>
          <w:bCs/>
          <w:sz w:val="28"/>
          <w:szCs w:val="28"/>
        </w:rPr>
        <w:t xml:space="preserve">załącznik </w:t>
      </w:r>
      <w:r>
        <w:rPr>
          <w:sz w:val="28"/>
          <w:szCs w:val="28"/>
        </w:rPr>
        <w:t xml:space="preserve"> do protokółu sesji Rady Miejskiej Inowrocławia (nr VIII/2015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Kaczmarek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i jest całkowity koszt utrzymania Domu Dziennego Pobytu </w:t>
        <w:br/>
        <w:t>i Środowiskowego Domu Samopomocy? Jakie środki były przewidziane na dodatki mieszkaniowe?  Ile kosztowało Miasto utrzymanie  żłobkó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kcjonowanie Domu Dziennego Pobytu – 905 990,56 zł, funkcjonowanie Środowiskowego Domu Samopomocy – 661 692,19 zł,  na dwa żłobki „Maja” </w:t>
        <w:br/>
        <w:t>i „Bajka” wydatkowano 3 115 800,51zł. Dodatki mieszkaniowe, jest to zadanie własne gminy oraz zadanie zlecone w części dotyczącej dodatków energetycznych. Na ten cel wydatkowana została kwota 6 232 627,06 zł. Zadanie to posiada dofinansowanie subwencją równoważącą w kwocie 3 601 406 zł i dotacją w kwocie 61 391,43 zł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zrealizowano wydatków środków niewygasających z 2014 r. Plan zakładał kwotę 3 859 189,06 zł, a wydatki zrealizowane to kwota 1 368 818,85 zł. Jaka jest tego przyczy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Informacja o wykorzystaniu środków niewygasających w 2014 r., jest podana </w:t>
        <w:br/>
        <w:t xml:space="preserve">w załączniku nr 5 do sprawozdania z wykonania budżetu Miasta Inowrocławia. Termin ustawowy, że środki muszą być wykorzystane, to 30 czerwca. Jeśli nie można ich wydać, to trzeba je włączyć do budżetu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nna Trojanowsk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więcej chętnych do zabrania głosu. Przystępujemy do głosowan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 Sprawozdanie z wykonania budżetu Miasta Inowrocławia za 2014 r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 xml:space="preserve"> </w:t>
        <w:tab/>
        <w:t>za – 2  przeciw – 1,  wstrzym. się –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 Sprawozdanie z wykonania planu finansowego za 2014 r. Kujawskiego Centrum Kultury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 xml:space="preserve"> </w:t>
        <w:tab/>
        <w:t>za – 2  przeciw – 0,  wstrzym. się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Sprawozdanie  z wykonania planu finansowego za 2014 r. Biblioteki Miejskiej im. Jana Kasprowicza w Inowrocławiu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 xml:space="preserve"> </w:t>
        <w:tab/>
        <w:t>za – 4  przeciw – 0,  wstrzym. się – 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Informacja o stanie mienia komunalnego Miasta Inowrocławia za rok 2014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  <w:tab/>
      </w:r>
      <w:r>
        <w:rPr>
          <w:sz w:val="28"/>
          <w:szCs w:val="28"/>
        </w:rPr>
        <w:tab/>
        <w:t xml:space="preserve"> </w:t>
        <w:tab/>
        <w:t>za – 4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Sprawozdania zostały pozytywnie zaopiniowane przez Komisję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rPr/>
      </w:pPr>
      <w:r>
        <w:rPr>
          <w:bCs/>
          <w:sz w:val="28"/>
          <w:szCs w:val="28"/>
        </w:rPr>
        <w:t xml:space="preserve">Ad.2. </w:t>
      </w:r>
      <w:r>
        <w:rPr>
          <w:sz w:val="28"/>
          <w:szCs w:val="28"/>
          <w:u w:val="single"/>
        </w:rPr>
        <w:t>Sprawozdanie z realizacji Miejskiego Programu Ochrony Zdrowia Psychicznego na lata 2012-2015 dla Miasta Inowrocławia za rok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 przystąpieniem do opiniowania sprawozdania z realizacji Miejskiego Programu Ochrony Zdrowia Psychicznego na lata 2012-2015 dla Miasta Inowrocławia za rok 2014, członkowie Komisji mieli okazję obejrzeć krótki występ  w wykonaniu uczestników  Środowiskowego Domu Samopomocy </w:t>
        <w:br/>
        <w:t>w Inowrocławi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Naczelnik przedstawił projekt uchwały w sprawie  przyjęcia sprawozdania </w:t>
        <w:br/>
        <w:t xml:space="preserve">z realizacji Miejskiego Programu Ochrony Zdrowia Psychicznego na lata 2012-2015 dla Miasta Inowrocławia za 2014 rok wraz z załącznikiem </w:t>
        <w:br/>
        <w:t xml:space="preserve">i uzasadnieniem (projekt uchwały stanowi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ółu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Po wystąpieniu p. Naczelnika Grzegorza Gąsiorka, głos zabrała p. Bogusława Bobola – Kierownik Środowiskowego Domu Samopomocy, która przedstawiła działalność jednostki w 2014 r. (informacja przedstawiona przez p. Kierownik  stanowi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ółu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nna Mikołajczyk-Cabańsk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Ilu uczestników jest obecnie w ŚDS? Czy liczba oferowanych miejsc jest wystarczająca, czy jest potrzeba zwiększenia liczby uczestników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Bobola – Kierownik Środowiskowego Domu Samopomocy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Liczba miejsc statutowych w ŚDS wynosi 40 i mamy tylu uczestników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nna Mikołajczyk-Cabańsk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zy osoby głęboko upośledzone też przyjmujecie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gusława Bobola – Kierownik Środowiskowego Domu Samopomoc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esteśmy ośrodkiem wsparcia dziennego pobytu i łączymy w sobie działania trzech typów schorzeń uczestników, a więc dla osób przewlekle psychicznie chorych, osób upośledzonych umysłowo i osób wykazujących inne przewlekłe zaburzenia czynności psychicznych. Przyjmujemy tylko osoby </w:t>
        <w:br/>
        <w:t xml:space="preserve">z zaświadczeniem lekarza psychiatry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a placówka skupia się głównie na osobach z zaburzeniami psychicznymi. Dla osób upośledzonych psychicznie mamy Warsztaty Terapii Zajęciow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ndrzej Kieraj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pracowany materiał jest obszerny, dokładnie opisuje  działania wynikające </w:t>
        <w:br/>
        <w:t xml:space="preserve">z Programu, a  podejmowane w 2014 r. Moje pytania dotyczą następujących spraw: str. 3 – spotkanie edukacyjne pt. „ABC psychoanalizy-bezpieczna, czy niebezpieczna metoda”, frekwencja na tym spotkaniu wyniosła 70 uczestników, </w:t>
        <w:br/>
        <w:t xml:space="preserve">również  na str. 4 mamy opis kolejnego spotkania pt. „Depresja – czy można </w:t>
        <w:br/>
        <w:t>z nią żyć” i też było 70 uczestników. Jeżeli przychodzi na spotkania tak dużo osób,  czyli jest zainteresowanie taką tematyką. Czy Wydział przewidział więcej działań w tym zakresie, bo kierunek jest trafiony i celowy? Na str. 8 mamy m.in. zapis „Odbyło się 756 spotkań grup roboczych…”. Proszę szerzej omówić ten tema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żeli chodzi o spotkania edukacyjne, należy pamiętać, że promocja zdrowia, to nie jest leczenie. My mamy edukować, stąd też organizujemy takie spotkania edukacyjne. Takie spotkania organizujemy cyklicznie. Organizujemy także badania profilaktyczne. Jeżeli chodzi o 756 spotkań grup roboczych, są to grupy specjalistów, którzy pomagają ludziom wobec których  istniało prawdopodobieństwo stosowana przemocy. Chciałbym dodać, że w tym zespole jest cały czas rotacja. Ten zespół naprawdę ciężko pracuj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ndrzej Kieraj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. 13 – w 2014 r. współfinansowano pobyt w domach pomocy społecznej </w:t>
        <w:br/>
        <w:t xml:space="preserve">55 osobom. Jaki jest koszt takiego pobytu w tych  domach pomocy? Czy za pobyt członka rodziny są obciążane  finansowo najbliższe rodziny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esięczny koszt pobytu w domu pomocy społecznej, to kwota od 3000 zł do 3700 zł, w zależności od standardu. Każdego roku, do końca kwietnia, Wojewoda podaje koszt utrzymania 1 podopiecznego w takim domu.  Nie spotkałem się jeszcze z przypadkiem, by ktoś sam w całości  zapłacił ze swojej emerytury za pobyt w domu pomocy społecznej. Odnoście współfinansowania, zdarzają się porozumienia z rodzinami, ale też nie znam przypadku, by rodzina zapłaciła w całości te koszty.  Są też umieszczenia poprzez sąd, a wtedy za pobyt takiej osoby płaci gmina i są to przede wszystkim osoby z zaburzeniami psychicznym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Grzegorz Kaczmarek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dnośnie Środowiskowego Domu Samopomocy, jakie formy zajęć podobają się uczestnikom najbardziej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  <w:u w:val="single"/>
        </w:rPr>
        <w:t>Bogusława Bobola – Kierownik Środowiskowego Domu Samopomocy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Uczestnicy najbardziej lubią spotkania okolicznościowe, teatrzyk i wycieczki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8"/>
          <w:szCs w:val="28"/>
        </w:rPr>
        <w:t>Taka jest właśnie rola tej placówki. Chodzi o to, aby te osoby nauczyły się funkcjonować w społeczeństwi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Czy będzie w 2015 r. obchodzony w naszym mieście „Światowy Dzień Zdrowia Psychicznego”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W Inowrocławiu organizowaliśmy te obchody trzy razy. Mogę zapewnić, ze będzie kontynuacja. Co do formuły, trudno mi dzisiaj na to pytanie odpowiedzieć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Nie widzę więcej osób chętnych do zabrania głosu. Zamyk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ab/>
        <w:t>Kto jest za przyjęciem</w:t>
      </w:r>
      <w:r>
        <w:rPr>
          <w:sz w:val="28"/>
          <w:szCs w:val="28"/>
        </w:rPr>
        <w:t xml:space="preserve"> uchwały w przyjęcia sprawozdania </w:t>
        <w:br/>
        <w:t xml:space="preserve">z realizacji Miejskiego Programu Ochrony Zdrowia Psychicznego na lata 2012-2015 dla Miasta Inowrocławia za 2014 rok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Uchwała uzyskała pozytywną opinię Komisj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3. </w:t>
      </w:r>
      <w:r>
        <w:rPr>
          <w:bCs/>
          <w:sz w:val="28"/>
          <w:szCs w:val="28"/>
          <w:u w:val="single"/>
        </w:rPr>
        <w:t>Ocena zasobów pomocy społecznej za 2014 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an Naczelnik przedstawił projekt uchwały w sprawie  przyjęcia „Oceny Zasobów Pomocy Społecznej Miasta Inowrocławia” wraz z załącznikiem </w:t>
        <w:br/>
        <w:t xml:space="preserve">i uzasadnieniem (projekt uchwały stanowi </w:t>
      </w:r>
      <w:r>
        <w:rPr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ółu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chętni radni do zabrania głosu w dyskusj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ab/>
        <w:t>Kto jest za przyjęciem</w:t>
      </w:r>
      <w:r>
        <w:rPr>
          <w:sz w:val="28"/>
          <w:szCs w:val="28"/>
        </w:rPr>
        <w:t xml:space="preserve"> uchwały w sprawie przyjęcia  „Oceny Zasobów Pomocy Społecznej Miasta Inowrocławia”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4,  przeciw – 0,  wstrzym. się – 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Uchwała uzyskała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Ad.4.</w:t>
      </w:r>
      <w:r>
        <w:rPr>
          <w:b/>
          <w:bCs/>
        </w:rPr>
        <w:t xml:space="preserve"> </w:t>
      </w:r>
      <w:r>
        <w:rPr>
          <w:bCs/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 wymagających opinii Komisji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5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są chętni do zabrania głos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ach bieżących nikt głosu nie zabier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 związku z wyczerpaniem porządku obrad, zamykam posiedzenie Komisji. Komisja trwała do godz. 13</w:t>
      </w:r>
      <w:r>
        <w:rPr>
          <w:sz w:val="28"/>
          <w:szCs w:val="28"/>
          <w:u w:val="single"/>
          <w:vertAlign w:val="superscript"/>
        </w:rPr>
        <w:t>3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Anna Trojanow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sz w:val="14"/>
          <w:szCs w:val="14"/>
        </w:rPr>
        <w:t>Protokółował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sz w:val="14"/>
          <w:szCs w:val="14"/>
        </w:rPr>
        <w:t>D.Trojanow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>
        <w:rFonts w:ascii="TimesNewRomanPSMT;Times New Roman" w:hAnsi="TimesNewRomanPSMT;Times New Roman" w:eastAsia="Times New Roman" w:cs="TimesNewRomanPS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C127">
    <w:name w:val="c127"/>
    <w:qFormat/>
    <w:rPr>
      <w:color w:val="4E00A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5:00Z</dcterms:created>
  <dc:creator>dtrojanowska</dc:creator>
  <dc:description/>
  <cp:keywords/>
  <dc:language>en-US</dc:language>
  <cp:lastModifiedBy>Dorota Trojanowska</cp:lastModifiedBy>
  <cp:lastPrinted>2015-05-15T13:38:00Z</cp:lastPrinted>
  <dcterms:modified xsi:type="dcterms:W3CDTF">2015-05-28T06:01:00Z</dcterms:modified>
  <cp:revision>489</cp:revision>
  <dc:subject/>
  <dc:title/>
</cp:coreProperties>
</file>