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Protokół nr 1/2014</w:t>
      </w:r>
    </w:p>
    <w:p>
      <w:pPr>
        <w:pStyle w:val="TextBody"/>
        <w:jc w:val="center"/>
        <w:rPr/>
      </w:pPr>
      <w:r>
        <w:rPr/>
        <w:t>posiedzenia Komisji Zdrowia, Rodziny i Pomocy Społecznej Rady Miejskiej Inowrocławia, odbytego w dniu 15 grudnia 2014 r.</w:t>
      </w:r>
    </w:p>
    <w:p>
      <w:pPr>
        <w:pStyle w:val="TextBody"/>
        <w:jc w:val="center"/>
        <w:rPr/>
      </w:pPr>
      <w:r>
        <w:rPr/>
        <w:t xml:space="preserve">w Urzędzie Miasta Inowrocławia </w:t>
        <w:br/>
        <w:t xml:space="preserve">przy ul. Roosevelta 36 w Inowrocławiu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Przebieg obrad:</w:t>
      </w:r>
    </w:p>
    <w:p>
      <w:pPr>
        <w:pStyle w:val="Header"/>
        <w:jc w:val="both"/>
        <w:rPr/>
      </w:pPr>
      <w:r>
        <w:rPr>
          <w:sz w:val="28"/>
        </w:rPr>
        <w:t xml:space="preserve">Anna Trojanowska,  Przewodnicząca </w:t>
      </w:r>
      <w:r>
        <w:rPr>
          <w:sz w:val="28"/>
          <w:szCs w:val="28"/>
        </w:rPr>
        <w:t>Komisji Zdrowia, Rodziny i Pomocy Społecznej Rady Miejskiej Inowrocławia</w:t>
      </w:r>
      <w:r>
        <w:rPr>
          <w:sz w:val="28"/>
        </w:rPr>
        <w:t>, o godz. 9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 xml:space="preserve"> otworzyła Komisję </w:t>
        <w:br/>
        <w:t xml:space="preserve">i  po powitaniu  członków Komisji oraz zaproszonych gości stwierdziła, </w:t>
        <w:br/>
        <w:t>że zgodnie z listą obecności, w Komisji  uczestniczy 4 radnych, co stanowi kworum pozwalające na podejmowanie prawomocnych decyzji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</w:rPr>
        <w:t xml:space="preserve">Listy obecności radnych oraz zaproszonych gości stanowią </w:t>
      </w:r>
      <w:r>
        <w:rPr>
          <w:bCs/>
          <w:sz w:val="28"/>
          <w:u w:val="single"/>
        </w:rPr>
        <w:t>załączniki nr 1 i 2</w:t>
      </w:r>
      <w:r>
        <w:rPr>
          <w:sz w:val="28"/>
        </w:rPr>
        <w:t xml:space="preserve"> </w:t>
        <w:br/>
        <w:t>do protokołu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Porządek obrad: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bór Zastępcy Przewodniczącego Komisji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piniowanie projektu budżetu Miasta Inowrocławia na rok 2015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stalenie planu pracy Komisji na I półrocze 2015 r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prawy bieżąc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Do porządku obrad nie wniesiono żadnych uwag (za - 4), przystąpiono zatem  do jego realiz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d.1. </w:t>
      </w:r>
      <w:r>
        <w:rPr>
          <w:bCs/>
          <w:sz w:val="28"/>
          <w:szCs w:val="28"/>
          <w:u w:val="single"/>
        </w:rPr>
        <w:t>Wybór Zastępcy Przewodniczącego Komisj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Anna Trojanowska – Przewodnicząca Komisj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wodnicząca Komisji zaproponowała na funkcję Zastępcy Przewodniczącego Komisji pana radnego Grzegorza Kaczmark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Czy pan radny Grzegorz Kaczmarek wyraża zgodę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Grzegorz Kaczmarek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ak, wyrażam zgodę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drzej Kieraj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Proponuję na funkcję Zastępcy Przewodniczącego Komisji panią radną Annę Mikołajczyk-Cabańską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Anna Trojanowska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Czy pani radna Anna Mikołajczyk-Cabańska wyraża zgodę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Anna Mikołajczyk-Cabańsk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ak, wyrażam zgodę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Anna Trojanowsk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nych kandydatur nie zgłoszono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Przystępujemy do głosowania w kolejności  zgłoszeń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Kto jest za powierzeniem funkcji Zastępcy Przewodniczącego Komisji panu radnemu Grzegorzowi Kaczmarkowi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Głosowanie:</w:t>
        <w:tab/>
      </w:r>
      <w:r>
        <w:rPr>
          <w:sz w:val="28"/>
        </w:rPr>
        <w:tab/>
        <w:t xml:space="preserve"> za  - 2, przeciw – 1, wstrzym. się  - 1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Kto jest za powierzeniem funkcji Zastępcy Przewodniczącego Komisji pani radnej Annie Mikołajczyk-Cabańskiej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8"/>
          <w:u w:val="single"/>
        </w:rPr>
        <w:t>Głosowanie:</w:t>
      </w:r>
      <w:r>
        <w:rPr>
          <w:sz w:val="28"/>
        </w:rPr>
        <w:tab/>
        <w:tab/>
        <w:t xml:space="preserve"> za  - 2, przeciw – 2 </w:t>
      </w:r>
      <w:r>
        <w:rPr/>
        <w:t>(+1)</w:t>
      </w:r>
      <w:r>
        <w:rPr>
          <w:sz w:val="28"/>
        </w:rPr>
        <w:t xml:space="preserve"> , wstrzym. się  - 0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(Zgodnie z </w:t>
      </w:r>
      <w:r>
        <w:rPr>
          <w:bCs/>
          <w:sz w:val="20"/>
          <w:szCs w:val="20"/>
        </w:rPr>
        <w:t>§ 67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> 2. -  w razie równości głosów rozstrzyga głos przewodniczącego komisji)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na Trojanowsk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twierdzam, że Zastępcą Przewodniczącego Komisji</w:t>
      </w:r>
      <w:r>
        <w:rPr/>
        <w:t xml:space="preserve"> </w:t>
      </w:r>
      <w:r>
        <w:rPr>
          <w:sz w:val="28"/>
          <w:szCs w:val="28"/>
        </w:rPr>
        <w:t>został pan radny Grzegorz Kaczmarek, który uzyskał więcej głosów za niż głosów przeciw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d.2. </w:t>
      </w:r>
      <w:r>
        <w:rPr>
          <w:bCs/>
          <w:sz w:val="28"/>
          <w:szCs w:val="28"/>
          <w:u w:val="single"/>
        </w:rPr>
        <w:t>Opiniowanie projektu budżetu Miasta Inowrocławia na 2015 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Mariola Styperek – Naczelnik Wydziału Budżetowo-Finansowego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 Naczelnik przedstawiła do zaopiniowania projekt uchwały w sprawie uchwalenia budżetu Miasta Inowrocławia na rok 2015 wraz z uzasadnieniem oraz  projekt uchwały </w:t>
      </w:r>
      <w:r>
        <w:rPr>
          <w:sz w:val="28"/>
        </w:rPr>
        <w:t xml:space="preserve"> w sprawie Wieloletniej Prognozy Finansowej Miasta Inowrocławia na lata 2015-2028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 Naczelnik szczególnie szeroko omówiła zakres  budżetu wynikający z pracy Komisji Zdrowia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budżetu Miasta Inowrocławia na 2015 r. oraz projekt uchwały </w:t>
      </w:r>
      <w:r>
        <w:rPr>
          <w:sz w:val="28"/>
        </w:rPr>
        <w:t xml:space="preserve"> </w:t>
        <w:br/>
        <w:t>w sprawie Wieloletniej Prognozy Finansowej Miasta Inowrocławia na lata 2015-2028,</w:t>
      </w:r>
      <w:r>
        <w:rPr>
          <w:sz w:val="28"/>
          <w:szCs w:val="28"/>
        </w:rPr>
        <w:t xml:space="preserve">  stanowią załącznik do protokołu nr IV/2014 sesji RMI z dnia </w:t>
        <w:br/>
        <w:t>22 grudnia 2014 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głos zabieral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drzej Kieraj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budżetu Miasta Inowrocławia na 2015 r. zakłada dochody w wysokości 254.500.000 zł, natomiast wydatki na poziomie 248.500.000 zł. Proszę powiedzieć, skąd nagle taki skok w zakresie dochodów, biorąc pod uwagę rok bieżący i plan na 2015 r.? Z czego to wynika? To bardzo duży skok, bo prawie </w:t>
        <w:br/>
        <w:t>10 mln zł. Jest to kwota znacząca i poważn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Mariola Styperek – Naczelnik Wydziału Budżetowo-Finansowego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nika to ze zwiększonej subwencji i ze zwiększonych udziałów w podatku dochodowym. W 2015 r. planujemy odzyskać środki z Unii Europejskiej, </w:t>
        <w:br/>
        <w:t xml:space="preserve">np. Uzdrowisko, Inowrocławskich Obszar Gospodarczy, Budowa łącznika </w:t>
        <w:br/>
        <w:t xml:space="preserve">ul. Metalowców.  Budżet został oparty  uwzględniając dochody z 2014 r. plus inflacja 0,4%. Także na podstawie pism z Ministerstwa, a chodzi o środki, jakie otrzymamy na zadania zlecone (dotacje)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drzej Kieraj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y inwestycja:  „Poprawa bezpieczeństwa - al. 800-lecia Inowrocławia – 1.361.052 zł” jest już rozliczona definitywnie? Odnośnie  zadania: „Budowa łącznika ul. Metalowców 4.017093 zł” – ta kwota ciągnie się już od wielu lat. Plan był wiele razy zmieniany. </w:t>
      </w:r>
      <w:r>
        <w:rPr/>
        <w:t xml:space="preserve"> </w:t>
      </w:r>
      <w:r>
        <w:rPr>
          <w:sz w:val="28"/>
          <w:szCs w:val="28"/>
        </w:rPr>
        <w:t xml:space="preserve">Czy teraz zdążymy to w terminie wykonać </w:t>
        <w:br/>
        <w:t xml:space="preserve">i czy Urząd Marszałkowski zdąży przyjąć to do realizacji, by nam te środki zwrócić? Takie są moje wątpliwości. Chciałbym także zwrócić uwagę na jedną ważną rzecz, godną tutaj odnotowania, a mianowicie w opisie: Wydatki na </w:t>
        <w:br/>
        <w:t xml:space="preserve">str. 13 pkt 2: zagwarantowano środki na wzrost płac o 5% dla pracowników.  Uważam, że jeżeli dajemy podwyżkę planu Prezydentowi w wys. 8%, </w:t>
        <w:br/>
        <w:t>to traktujmy wszystkich równo i również o tyle więcej dajmy pracownikom. Od takiego wydatku budżet Miasta się nie zawali. Składam wniosek o zwiększenie środków na wzrost płac dla pracowników samorządowych z planowanych 5% na 8%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na Trojanowsk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uchwałą Rady Miejskiej Inowrocławia w sprawie trybu prac nad projektem uchwały budżetowej, w razie złożenia wniosku dotyczącego wprowadzenia do projektu budżetu nowych wydatków, bądź zwiększenia kwot wydatków zapisanych w projekcie budżetu, należy wskazać źródło jego finansowania.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drzej Kieraj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każę takie źródło. Czy akurat potrzebne jest zwiększenie zatrudnienia Straży Miejskiej? W budżecie planuje się utworzenie punktu Straży Miejskiej w Parku Solankowym, co wiąże się z 5 dodatkowymi etatami. Proponuję wziąć środki </w:t>
        <w:br/>
        <w:t>z tych pieniędz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Kaczmarek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głaszam wniosek przeciw. Moim zdaniem Straż Miejska jest potrzebna, a poza tym te 5 etatów, to także zmniejszenie bezroboc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Mariola Styperek – Naczelnik Wydziału Budżetowo-Finansowego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chodzi o pytanie dotyczące rozliczenia inwestycji, odpowiedzieć na nie może tylko pani Aleksandra  Hopcia, Naczelnik Wydziału Inwestycji, Rozwoju Gospodarczego i Funduszy Europejskich. Jeżeli chodzi o wprowadzanie zmian do budżetu, rada gminy może dokonać zmian w projekcie budżetu zaproponowanym przez prezydenta, jednak bez zgody prezydenta nie mogą to być zmiany zwiększające deficyt budżetowy, czyli zwiększenie wydatków bez określenia ich źródeł w dochodach gmin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drzej Kieraj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tym dokumencie można znaleźć inne pozycje, które właściwie nic nam nie mówią i można właśnie te pieniądze przeznaczyć na podwyżki. Na str. 24 mamy takie hasełka: „spłaty zaciągniętych kredytów i pożyczek oraz wykup obligacji wg umów – 3.755.744 zł” lub: „pozostałe – 2.254.486 zł”. Co to znaczy „pozostałe”?! Nie ma tutaj żadnego opisu i określenia na co mają być przeznaczone te środki? Ta kwota ponad 2 mln zł powinna być wystarczająca na podwyżk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Mariola Styperek – Naczelnik Wydziału Budżetowo-Finansowego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można zabierać pieniędzy z przychodów i rozchodów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na Trojanowska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zy mają państwo jeszcze uwagi, zapytania do projektu uchwały w sprawie uchwalenia budżetu Miasta Inowrocławia na rok 2015 oraz  projektu uchwały </w:t>
      </w:r>
      <w:r>
        <w:rPr>
          <w:sz w:val="28"/>
        </w:rPr>
        <w:t xml:space="preserve"> </w:t>
        <w:br/>
        <w:t>w sprawie Wieloletniej Prognozy Finansowej Miasta Inowrocławia na lata 2015-2028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 chętnych do zabrania głos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2"/>
        <w:jc w:val="both"/>
        <w:rPr/>
      </w:pPr>
      <w:r>
        <w:rPr>
          <w:sz w:val="28"/>
          <w:szCs w:val="28"/>
        </w:rPr>
        <w:t xml:space="preserve">Kto jest za pozytywnym zaopiniowaniem projektu uchwały </w:t>
      </w:r>
      <w:r>
        <w:rPr>
          <w:sz w:val="28"/>
        </w:rPr>
        <w:t xml:space="preserve"> </w:t>
        <w:br/>
        <w:t>w sprawie uchwalenia budżetu Miasta Inowrocławia na rok 2015?</w:t>
      </w:r>
    </w:p>
    <w:p>
      <w:pPr>
        <w:pStyle w:val="Normal"/>
        <w:ind w:left="708"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sz w:val="28"/>
          <w:u w:val="single"/>
        </w:rPr>
        <w:t>Głosowanie:</w:t>
        <w:tab/>
      </w:r>
      <w:r>
        <w:rPr>
          <w:sz w:val="28"/>
        </w:rPr>
        <w:tab/>
        <w:t xml:space="preserve"> za  - 2, przeciw – 0, wstrzym. się  - 2.</w:t>
      </w:r>
    </w:p>
    <w:p>
      <w:pPr>
        <w:pStyle w:val="Normal"/>
        <w:ind w:left="708" w:firstLine="702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został zaopiniowany pozytyw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2"/>
        <w:jc w:val="both"/>
        <w:rPr/>
      </w:pPr>
      <w:r>
        <w:rPr>
          <w:sz w:val="28"/>
          <w:szCs w:val="28"/>
        </w:rPr>
        <w:t xml:space="preserve">Kto jest za pozytywnym zaopiniowaniem projektu uchwały </w:t>
        <w:br/>
      </w:r>
      <w:r>
        <w:rPr>
          <w:sz w:val="28"/>
        </w:rPr>
        <w:t>w sprawie Wieloletniej Prognozy Finansowej Miasta Inowrocławia na lata 2015-2028”?</w:t>
      </w:r>
    </w:p>
    <w:p>
      <w:pPr>
        <w:pStyle w:val="Normal"/>
        <w:ind w:left="708"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sz w:val="28"/>
          <w:u w:val="single"/>
        </w:rPr>
        <w:t>Głosowanie:</w:t>
        <w:tab/>
      </w:r>
      <w:r>
        <w:rPr>
          <w:sz w:val="28"/>
        </w:rPr>
        <w:tab/>
      </w:r>
      <w:r>
        <w:rPr>
          <w:b/>
          <w:sz w:val="28"/>
        </w:rPr>
        <w:t xml:space="preserve"> </w:t>
      </w:r>
      <w:r>
        <w:rPr>
          <w:sz w:val="28"/>
        </w:rPr>
        <w:t>za  - 2, przeciw – 0, wstrzym. się  - 2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został zaopiniowany pozytyw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Ad.3. </w:t>
      </w:r>
      <w:r>
        <w:rPr>
          <w:sz w:val="28"/>
          <w:szCs w:val="28"/>
          <w:u w:val="single"/>
        </w:rPr>
        <w:t>Ustalenie planu pracy Komisji na I półrocze 2015 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na Trojanowsk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wodnicząca Komisji przedstawiła członkom Komisji propozycje tematów do planu pracy Komisji na I półrocze 201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nych propozycji do planu pracy członkowie Komisji nie wnieś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stępujemy do głosowania planu pracy Komisji na I półrocze 201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sz w:val="28"/>
          <w:u w:val="single"/>
        </w:rPr>
        <w:t>Głosowanie:</w:t>
        <w:tab/>
      </w:r>
      <w:r>
        <w:rPr>
          <w:sz w:val="28"/>
        </w:rPr>
        <w:tab/>
      </w:r>
      <w:r>
        <w:rPr>
          <w:b/>
          <w:sz w:val="28"/>
        </w:rPr>
        <w:t xml:space="preserve"> </w:t>
      </w:r>
      <w:r>
        <w:rPr>
          <w:sz w:val="28"/>
        </w:rPr>
        <w:t>za  - 4, przeciw – 0, wstrzym. się  - 0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n pracy Komisji został przyjęty. </w:t>
      </w:r>
    </w:p>
    <w:p>
      <w:pPr>
        <w:pStyle w:val="Normal"/>
        <w:rPr/>
      </w:pPr>
      <w:r>
        <w:rPr>
          <w:sz w:val="28"/>
          <w:szCs w:val="28"/>
        </w:rPr>
        <w:t xml:space="preserve">Stanowi on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załącznik nr 3</w:t>
      </w:r>
      <w:r>
        <w:rPr>
          <w:sz w:val="28"/>
          <w:szCs w:val="28"/>
        </w:rPr>
        <w:t xml:space="preserve"> do protokółu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Ad.4.</w:t>
      </w:r>
      <w:r>
        <w:rPr>
          <w:b/>
          <w:bCs/>
        </w:rPr>
        <w:t xml:space="preserve"> </w:t>
      </w:r>
      <w:r>
        <w:rPr>
          <w:bCs/>
          <w:sz w:val="28"/>
          <w:szCs w:val="28"/>
          <w:u w:val="single"/>
        </w:rPr>
        <w:t>Sprawy wymagające opinii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na Trojanowsk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 wymagających opinii Komisji nie było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d.5. </w:t>
      </w:r>
      <w:r>
        <w:rPr>
          <w:bCs/>
          <w:sz w:val="28"/>
          <w:szCs w:val="28"/>
          <w:u w:val="single"/>
        </w:rPr>
        <w:t>Sprawy bieżące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Anna Trojanowsk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w punkcie „sprawy bieżące” są chętni do zabrania głosu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drzej Kieraj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Chciałbym tylko wyjaśnić, że nie jestem przeciwny tworzeniu nowych miejsc pracy, ale te 5 etatów w Parku Solankowym  jest zupełnie niepotrzebne. Tam jest zatrudniona do pilnowania porządku agencja ochrony. Jeśli już mamy zwiększać liczbę etatów, to złożyłem w tej sprawie interpelację, a chodziło o to, by zatrudnić przy Zakładzie Robót Publicznych brygadę brukarzy. Dzięki temu Miasto mogłoby naprawiać chodniki własnymi siłami. W innych miastach, </w:t>
        <w:br/>
        <w:t>np.  Janikowie, czy Barcinie, tak właśnie jest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Anna Trojanowsk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 więcej chętnych do zabrania głos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 związku z wyczerpaniem porządku obrad, zamykam posiedzenie Komisji. Komisja trwała do godz. 10</w:t>
      </w:r>
      <w:r>
        <w:rPr>
          <w:sz w:val="28"/>
          <w:szCs w:val="28"/>
          <w:u w:val="single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a Komisji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Anna Trojanowska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4"/>
          <w:szCs w:val="14"/>
        </w:rPr>
      </w:pPr>
      <w:r>
        <w:rPr>
          <w:sz w:val="14"/>
          <w:szCs w:val="14"/>
        </w:rPr>
        <w:t>Protokółował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14"/>
          <w:szCs w:val="14"/>
        </w:rPr>
        <w:t>D.Trojanows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C127">
    <w:name w:val="c127"/>
    <w:qFormat/>
    <w:rPr>
      <w:color w:val="4E00A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5:00Z</dcterms:created>
  <dc:creator>dtrojanowska</dc:creator>
  <dc:description/>
  <cp:keywords/>
  <dc:language>en-US</dc:language>
  <cp:lastModifiedBy>Dorota Trojanowska</cp:lastModifiedBy>
  <cp:lastPrinted>2015-01-14T13:25:00Z</cp:lastPrinted>
  <dcterms:modified xsi:type="dcterms:W3CDTF">2015-01-14T13:09:00Z</dcterms:modified>
  <cp:revision>48</cp:revision>
  <dc:subject/>
  <dc:title/>
</cp:coreProperties>
</file>